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217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"Поиск правовой информации в СПС КонсультантПлюс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УЖНО ОТВЕТИТЬ НА ЛЮБЫЕ 3 ВОПРО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 6 ПРЕДЛОЖЕННЫХ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йдите консультации, разъясняющие, как отразить в учете организации полное или частичное удержание из заработной платы работников страховой премии по договору добровольного медицинского страхования (ДМ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дите письмо Минфина о порядке документального подтверждения расходов, связанных с приобретением электронных авиабилетов, в целях исчисления налога на прибыль. Выясните, имеется ли судебная практика по данному вопросу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йдите книгу М.Ю. Рогожина, изданную в 2011 г., в которой содержатся рекомендации по составлению резюме. Поставьте на нее закла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йдите постановления ВАС РФ по вопросам применения норм раздела VI. «Налоговые правонарушения и ответственность за их совершение»  1ч. НК РФ и сохраните их в пап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йдите документы, касающиеся расчета пособий по больничным листам. Какой работодатель выплачивает пособие работнику-совместителю, </w:t>
      </w:r>
      <w:r>
        <w:rPr>
          <w:rFonts w:cs="Times New Roman" w:ascii="Times New Roman" w:hAnsi="Times New Roman"/>
          <w:bCs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сли в течение предшествующих двух лет работник трудился у других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йдите письмо Минфина по вопросу обложения НДФЛ сумм возмещения судебных расходов физлица.  Выясните, сколько точек зрения существует по данному вопросу? Какие документы подтверждают каждую позицию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аличие фрагмента документа или списка документов из СПС «КонсультантПлюс», откуда был получен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этапов поиска и сопутствующих вопросу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5:00Z</dcterms:created>
  <dc:creator>s77</dc:creator>
  <dc:description/>
  <cp:keywords/>
  <dc:language>en-US</dc:language>
  <cp:lastModifiedBy>web2</cp:lastModifiedBy>
  <dcterms:modified xsi:type="dcterms:W3CDTF">2012-10-01T05:25:00Z</dcterms:modified>
  <cp:revision>2</cp:revision>
  <dc:subject/>
  <dc:title/>
</cp:coreProperties>
</file>