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Мои работники получают деньги в конвертах. Каждый знает свою итоговую сумму. У кого возникают вопросы, разбираюсь лично. Если выдавать им полный расклад на руки, начнут сравнивать, обсуждать, баламутить. Мне этого не надо. Расчетные листки я запретил. А бухгалтер меня пугает, что это нарушение, за него меня могут наказать. Так ли это? Какое наказание мне грозит?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left="540" w:hanging="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Ответ: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Да, вы допускаете ряд нарушений трудового законодательства, среди них нарушения, которые связаны с расчетными листками: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- невыдача работникам расчетных листков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- отсутствие утвержденной формы расчетного листка (неутверждение его формы)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За невыдачу работникам или отсутствие расчетных листков работодатель может быть привлечен к административной ответственности по </w:t>
            </w:r>
            <w:hyperlink r:id="rId3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ч. 1 ст. 5.27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КоАП РФ. 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  <w:hyperlink r:id="rId4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те  здесь</w:t>
              </w:r>
              <w:r>
                <w:rPr>
                  <w:rStyle w:val="InternetLink"/>
                  <w:rFonts w:cs="Cambria" w:ascii="Cambria" w:hAnsi="Cambria"/>
                  <w:i/>
                  <w:color w:val="000000"/>
                  <w:sz w:val="28"/>
                  <w:szCs w:val="28"/>
                  <w:u w:val="none"/>
                </w:rPr>
                <w:t xml:space="preserve">: 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Cambria" w:cs="Cambria" w:ascii="Cambria" w:hAnsi="Cambria"/>
                  <w:i/>
                  <w:color w:val="0000FF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t>("Зарплата", 2015, N 12) {КонсультантПлюс}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br/>
            </w:r>
            <w:hyperlink r:id="rId6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</w:hyperlink>
            <w:r>
              <w:rPr>
                <w:rFonts w:cs="Cambria" w:ascii="Cambria" w:hAnsi="Cambria"/>
                <w:b/>
                <w:bCs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/>
                <w:bCs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  <w:szCs w:val="28"/>
                <w:highlight w:val="lightGray"/>
              </w:rPr>
              <w:t xml:space="preserve">  </w:t>
            </w:r>
            <w:hyperlink r:id="rId7"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75FF8D9195CED606A06EBE83ED528810DB4D61627DF65E766A02F301A7F545B2982C10BA86XFC0K" TargetMode="External"/><Relationship Id="rId4" Type="http://schemas.openxmlformats.org/officeDocument/2006/relationships/hyperlink" Target="consultantplus://offline/ref=A8B593E4FACE912A942AB846978EC6A99071625040BCC4EEF6752B82271D396E22EA09B15D62E508RCZ4E" TargetMode="External"/><Relationship Id="rId5" Type="http://schemas.openxmlformats.org/officeDocument/2006/relationships/hyperlink" Target="consultantplus://offline/ref=1C709A1A2FE17D7C04F4151E72B22AFB33EC564BAEE2EFFF05B67483CD25A18D15F9CEAF311052050CCFK" TargetMode="External"/><Relationship Id="rId6" Type="http://schemas.openxmlformats.org/officeDocument/2006/relationships/hyperlink" Target="consultantplus://offline/ref=C2C727F61188849C640AE25048C93502418DC20896579642D92D6BD498582E3AD163EEA81E6541720FV7GDK" TargetMode="External"/><Relationship Id="rId7" Type="http://schemas.openxmlformats.org/officeDocument/2006/relationships/hyperlink" Target="http://www.respectrb.ru/consultant/demo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Respect</cp:lastModifiedBy>
  <dcterms:modified xsi:type="dcterms:W3CDTF">2016-02-04T06:46:00Z</dcterms:modified>
  <cp:revision>55</cp:revision>
  <dc:subject/>
  <dc:title/>
</cp:coreProperties>
</file>