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445"/>
      </w:tblGrid>
      <w:tr>
        <w:trPr>
          <w:trHeight w:val="2126" w:hRule="atLeast"/>
        </w:trPr>
        <w:tc>
          <w:tcPr>
            <w:tcW w:w="3957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>ПОБЕДИТЕЛЬ ПОЛУЧАЕТ ВСЕ?  ВС РФ РАЗЪЯСНИЛ ПОРЯДОК ВОЗМЕЩЕНИЯ СУДЕБНЫХ ИЗДЕРЖЕК</w:t>
            </w:r>
          </w:p>
        </w:tc>
      </w:tr>
      <w:tr>
        <w:trPr>
          <w:trHeight w:val="2976" w:hRule="atLeast"/>
        </w:trPr>
        <w:tc>
          <w:tcPr>
            <w:tcW w:w="144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Пленум Верховного Суда РФ 21 января 2016 года повторно обсудил и утвердил проект </w:t>
            </w:r>
            <w:hyperlink r:id="rId3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Постановления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"О некоторых вопросах применения законодательства о возмещении издержек, связанных с рассмотрением дела" (далее - Постановление). Данным 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Постановлением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конкретизируется и разъясняется порядок компенсации издержек по экономическим спорам, гражданским и административным дел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Основной целью принятия документа является обеспечение единства практики применения судами соответствующих норм </w:t>
            </w:r>
            <w:hyperlink r:id="rId5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глав 9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АПК РФ, </w:t>
            </w:r>
            <w:hyperlink r:id="rId6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7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ГПК РФ и </w:t>
            </w:r>
            <w:hyperlink r:id="rId7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10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КАС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9">
              <w:r>
                <w:rPr>
                  <w:rStyle w:val="InternetLink"/>
                  <w:i/>
                  <w:iCs/>
                  <w:sz w:val="24"/>
                  <w:szCs w:val="24"/>
                  <w:u w:val="none"/>
                </w:rPr>
                <w:t>Статья: Победитель получает все? ВС РФ разъяснил порядок возмещения судебных издержек (Зорин А.) ("ЭЖ-Юрист", 2016, N 5) {КонсультантПлюс}</w:t>
              </w:r>
            </w:hyperlink>
          </w:p>
          <w:p>
            <w:pPr>
              <w:pStyle w:val="Heading1"/>
              <w:spacing w:before="0" w:after="0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color w:val="7030A0"/>
                <w:spacing w:val="-15"/>
                <w:sz w:val="24"/>
                <w:szCs w:val="24"/>
                <w:highlight w:val="lightGray"/>
              </w:rPr>
            </w:pPr>
            <w:r>
              <w:rPr>
                <w:rFonts w:cs="Arial" w:ascii="Cambria" w:hAnsi="Cambria"/>
                <w:b w:val="false"/>
                <w:bCs w:val="false"/>
                <w:i/>
                <w:color w:val="7030A0"/>
                <w:spacing w:val="-15"/>
                <w:sz w:val="24"/>
                <w:szCs w:val="24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10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1458B3F2985145FC1034A815C5882F74B3F229B00E19164ADBCCFC19XDs4M" TargetMode="External"/><Relationship Id="rId4" Type="http://schemas.openxmlformats.org/officeDocument/2006/relationships/hyperlink" Target="consultantplus://offline/ref=131458B3F2985145FC1034A815C5882F74B3F229B00E19164ADBCCFC19XDs4M" TargetMode="External"/><Relationship Id="rId5" Type="http://schemas.openxmlformats.org/officeDocument/2006/relationships/hyperlink" Target="consultantplus://offline/ref=A3683A79CABBDE4D2C970C88081910C099248F6F7ED2E46772A49E8DA694AA32505C9CC87AA0F82Au2s3M" TargetMode="External"/><Relationship Id="rId6" Type="http://schemas.openxmlformats.org/officeDocument/2006/relationships/hyperlink" Target="consultantplus://offline/ref=A3683A79CABBDE4D2C970C88081910C099258C6F7FDDE46772A49E8DA694AA32505C9CC87AA0FD21u2s6M" TargetMode="External"/><Relationship Id="rId7" Type="http://schemas.openxmlformats.org/officeDocument/2006/relationships/hyperlink" Target="consultantplus://offline/ref=A3683A79CABBDE4D2C970C88081910C099248F617BD5E46772A49E8DA694AA32505C9CC87AA0F92Bu2s9M" TargetMode="External"/><Relationship Id="rId8" Type="http://schemas.openxmlformats.org/officeDocument/2006/relationships/hyperlink" Target="consultantplus://offline/ref=3398FCD277018E4E482589F494FE57D859955CA436AE11D2497C3CA417044D8A987DFEDD96DC0EC4n0eFM" TargetMode="External"/><Relationship Id="rId9" Type="http://schemas.openxmlformats.org/officeDocument/2006/relationships/hyperlink" Target="consultantplus://offline/ref=1515F2D9895CAF16F908EB6866A16E96D55427A6D742622BD2B394F501E0C9D86CE26447208CB7DFt9M" TargetMode="External"/><Relationship Id="rId10" Type="http://schemas.openxmlformats.org/officeDocument/2006/relationships/hyperlink" Target="http://www.respectrb.ru/consultant/demo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3-28T06:20:00Z</dcterms:modified>
  <cp:revision>29</cp:revision>
  <dc:subject/>
  <dc:title/>
</cp:coreProperties>
</file>