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244"/>
      </w:tblGrid>
      <w:tr>
        <w:trPr>
          <w:trHeight w:val="2577" w:hRule="atLeast"/>
        </w:trPr>
        <w:tc>
          <w:tcPr>
            <w:tcW w:w="3335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4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&lt;Письмо&gt; Минфина России от 04.02.2016 N 02-05-10/5485</w:t>
            </w:r>
          </w:p>
          <w:p>
            <w:pPr>
              <w:pStyle w:val="Normal"/>
              <w:autoSpaceDE w:val="false"/>
              <w:spacing w:before="0" w:after="0"/>
              <w:ind w:left="540" w:hanging="0"/>
              <w:jc w:val="both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>&lt;О применении отдельных пунктов Указаний о порядке применения бюджетной классификации Российской Федерации, утвержденных приказом Министерства финансов Российской Федерации от 1 июля 2013 года N 65н&gt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7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В целях обеспечения исполнения Федерального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от 14.12.2015 N 359-ФЗ "О федеральном бюджете на 2016 год", законов о бюджетах государственных внебюджетных фондах Российской Федерации на 2016 год, законах о бюджетах субъектов Российской Федерации и бюджетах территориальных государственных внебюджетных фондов, решений о местных бюджетах Министерство финансов Российской Федерации сообщает следующее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Приказами Минфина России от 08.06.2015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N 90н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и от 01.12.2015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N 190н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внесены изменения в </w:t>
            </w:r>
            <w:hyperlink r:id="rId6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Указания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 (далее - Указания N 65н)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Данные изменения применяются при составлении и исполнении бюджетов бюджетной системы Российской Федерации, начиная с бюджетов на 2016 год (на 2016 год и на плановый период 2017 и 2018 годов)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В этой связи при исполнении бюджетов бюджетной системы Российской Федерации в 2016 году необходимо руководствоваться следующим…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: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t>{&lt;Письмо&gt; Минфина России от 04.02.2016 N 02-05-10/5485  {КонсультантПлюс}}</w:t>
              </w:r>
            </w:hyperlink>
          </w:p>
          <w:p>
            <w:pPr>
              <w:pStyle w:val="ConsPlusNormal"/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8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  <w:highlight w:val="lightGray"/>
              </w:rPr>
              <w:t xml:space="preserve">  </w:t>
            </w:r>
            <w:hyperlink r:id="rId9">
              <w:r>
                <w:rPr>
                  <w:rStyle w:val="InternetLink"/>
                  <w:rFonts w:cs="Cambria" w:ascii="Cambria" w:hAnsi="Cambria"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1" w:gutter="0" w:header="0" w:top="1134" w:footer="2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43D65A1B1C2CAC6CD6967B9334CA374A97EE93DA1C026A69771A1C4U5V2E" TargetMode="External"/><Relationship Id="rId4" Type="http://schemas.openxmlformats.org/officeDocument/2006/relationships/hyperlink" Target="consultantplus://offline/ref=B094306007283811FEB66FA8B0B0B80E65CE006E99B79788E769409D7CKCWBE" TargetMode="External"/><Relationship Id="rId5" Type="http://schemas.openxmlformats.org/officeDocument/2006/relationships/hyperlink" Target="consultantplus://offline/ref=B094306007283811FEB66FA8B0B0B80E65CF016D99B69788E769409D7CKCWBE" TargetMode="External"/><Relationship Id="rId6" Type="http://schemas.openxmlformats.org/officeDocument/2006/relationships/hyperlink" Target="consultantplus://offline/ref=B094306007283811FEB66FA8B0B0B80E65CF036F9AB09788E769409D7CCB338313BCFDEC3AC1148AKEW2E" TargetMode="External"/><Relationship Id="rId7" Type="http://schemas.openxmlformats.org/officeDocument/2006/relationships/hyperlink" Target="consultantplus://offline/ref=EEC8F2BAFD27CEBE69790299317281AAC362DAADB89FBAD27A01D04BC04C6F76783CE2E2730D8826S1Y3E" TargetMode="External"/><Relationship Id="rId8" Type="http://schemas.openxmlformats.org/officeDocument/2006/relationships/hyperlink" Target="consultantplus://offline/ref=A8A33F127EE8313F176AD2BA16689BC3555545BB16B1B34FF9A10A0F28C74AD087D34A6BF93424FB7Bp9H" TargetMode="External"/><Relationship Id="rId9" Type="http://schemas.openxmlformats.org/officeDocument/2006/relationships/hyperlink" Target="http://www.respectrb.ru/consultant/demo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6:00Z</dcterms:created>
  <dc:creator>Respect</dc:creator>
  <dc:description/>
  <cp:keywords/>
  <dc:language>en-US</dc:language>
  <cp:lastModifiedBy>Respect</cp:lastModifiedBy>
  <dcterms:modified xsi:type="dcterms:W3CDTF">2016-02-09T05:26:00Z</dcterms:modified>
  <cp:revision>2</cp:revision>
  <dc:subject/>
  <dc:title/>
</cp:coreProperties>
</file>