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409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"ЗАРПЛАТНЫЙ" ВОПРОС В КОММЕРЧЕСКОЙ ОРГАНИЗАЦИИ</w:t>
            </w:r>
          </w:p>
        </w:tc>
      </w:tr>
      <w:tr>
        <w:trPr>
          <w:trHeight w:val="3123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Организации, относящиеся к бюджетной сфере, производят индексацию зарплат своих работников в порядке, установленном трудовым законодательством и иными нормативными правовыми актами, содержащими нормы трудового права. Коммерческие компании в этом смысле находятся в более привилегированном положении: порядок индексации они определяют самостоятельно, исходя, в том числе из своих финансовых возможностей. Однако в некоторых случаях "поправить" размер окладов своих работников они должны без каких-либо "но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"Зарплатный" вопрос в коммерческой организации (Яковенко Н.) ("Информационный бюллетень "Экспресс-бухгалтерия", 2016, N 4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1AB91D21D611C6FF1ACD7027ECD3C808810B02DC3203DDBE53BDFCB2DBBB5027CF654501C1971E83E1g9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10T08:56:00Z</dcterms:modified>
  <cp:revision>23</cp:revision>
  <dc:subject/>
  <dc:title/>
</cp:coreProperties>
</file>