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УЖЕСТОЧЕНИЕ ОТВЕТСТВЕННОСТИ ЗА НАРУШЕНИЕ ТРЕБОВАНИЙ К БУХГАЛТЕРСКОМУ УЧЕТУ. ОБСУЖДАЕМ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ЗАКОНОПРОЕКТ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 ВНЕСЕНИИ ИЗМЕНЕНИЙ В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КОАП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Указанный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законопроект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разработан Минфином России и предусматривает увеличение штрафов за грубое нарушение установленных законодательством РФ требований к бухгалтерскому учету, а также дополнит состав административного правонарушения действиями, которые запрещены законодательством РФ о бухгалтерском уче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В силу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ст. 2.4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То обстоятельство, что в штате сотрудников имеется бухгалтер, на которого возложена соответствующая обязанность, не исключает вины руководителя организации и не снимает обязанности по контролю за ведением бухгалтерского учета, своевременным представлением полной и достоверной бухгалтерской отчетности</w:t>
            </w:r>
          </w:p>
          <w:p>
            <w:pPr>
              <w:pStyle w:val="ConsPlusNormal"/>
              <w:spacing w:lineRule="auto" w:line="276"/>
              <w:ind w:firstLine="540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i/>
                  <w:color w:val="0000FF"/>
                  <w:sz w:val="24"/>
                </w:rPr>
                <w:br/>
                <w:t>Статья: Ужесточение ответственности за нарушение требований к бухгалтерскому учету. Обсуждаем законопроект о внесении изменений в КоАП РФ (Стародубцева И.) ("Финансовая газета", 2015, N 36) {КонсультантПлюс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0A2E828A63FD980653911884F9DA6EFEF912E5BED4956692A822A66Q4XFK" TargetMode="External"/><Relationship Id="rId4" Type="http://schemas.openxmlformats.org/officeDocument/2006/relationships/hyperlink" Target="consultantplus://offline/ref=CF30A2E828A63FD980652502954F9DA6EFE4922C5AE14956692A822A66Q4XFK" TargetMode="External"/><Relationship Id="rId5" Type="http://schemas.openxmlformats.org/officeDocument/2006/relationships/hyperlink" Target="consultantplus://offline/ref=54F8D7F1151379EDEFB3B459B1759D39007DF75F0CA3DBD4191EAC4834w4XAK" TargetMode="External"/><Relationship Id="rId6" Type="http://schemas.openxmlformats.org/officeDocument/2006/relationships/hyperlink" Target="consultantplus://offline/ref=F3FD474FE43C8EC95D7B53D6DD3D10D21DF23632166B3EF5A02D6994F02BD594319F954AF8550069h2YBK" TargetMode="External"/><Relationship Id="rId7" Type="http://schemas.openxmlformats.org/officeDocument/2006/relationships/hyperlink" Target="consultantplus://offline/ref=3398FCD277018E4E482589F494FE57D859955CA436AE11D2497C3CA417044D8A987DFEDD96DC0EC4n0eFM" TargetMode="External"/><Relationship Id="rId8" Type="http://schemas.openxmlformats.org/officeDocument/2006/relationships/hyperlink" Target="consultantplus://offline/ref=7A458A59E8478BE5FAB867CAF57F0B7DE3EBF0DA7C51BC7FFABDC3E7E8474A740DC3AA1E9D58AC5316Z6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3:00Z</dcterms:created>
  <dc:creator>Respect</dc:creator>
  <dc:description/>
  <cp:keywords/>
  <dc:language>en-US</dc:language>
  <cp:lastModifiedBy>Irina</cp:lastModifiedBy>
  <dcterms:modified xsi:type="dcterms:W3CDTF">2015-10-19T10:26:00Z</dcterms:modified>
  <cp:revision>7</cp:revision>
  <dc:subject/>
  <dc:title/>
</cp:coreProperties>
</file>