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Учетная политика бюджетного учреждения 2015</w:t>
            </w:r>
          </w:p>
          <w:p>
            <w:pPr>
              <w:pStyle w:val="ConsPlusTitl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разец учетной политики подготовлен с использованием правовых актов по состоянию на 18.12.201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кумент разработан для Практических пособий Путеводителя по бюджетному учету и налогам.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Бухгалтерский учет для бюджетных и автономных учреждений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Форма: Учетная политика бюджетного учреждения на примере ГБУЗ "Поликлиника N 16" (здравоохранение, общая система налогообложения) (Подготовлен специалистами КонсультантПлюс, 2015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4074CCEF8C4DE9E34CBF120CC5436D10451DAFF7E9D5A5BP3s4J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0306CA1043580C0B7C681CF2310AEA921B6FA86FA8310479D2F9CCF627B9B20373D1FAB1256721s0r1J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3:00Z</dcterms:created>
  <dc:creator>Respect</dc:creator>
  <dc:description/>
  <dc:language>en-US</dc:language>
  <cp:lastModifiedBy>Irina</cp:lastModifiedBy>
  <dcterms:modified xsi:type="dcterms:W3CDTF">2015-12-24T09:44:00Z</dcterms:modified>
  <cp:revision>3</cp:revision>
  <dc:subject/>
  <dc:title/>
</cp:coreProperties>
</file>