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БЩИЕ ПРИНЦИПЫ УЧЕТА КАССОВЫХ ОПЕРАЦИЙ В БЮДЖЕТНЫХ УЧРЕЖДЕНИЯХ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статье рассмотрен порядок бухгалтерского учета кассовых операций в бюджетных учреждениях. Проведен анализ формирования кассовых документов: приходных и расходных кассовых ордеров, кассовой книги. Разобран процесс получения наличных денежных средств с лицевого счета на основе денежного чека и заявки на получение наличных денег, а также внесения денежных средств из кассы на лицевой счет учреждения на основе объявления на взнос наличным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>{Статья: Общие принципы учета кассовых операций в бюджетных учреждениях (Беспалов М.В.) ("Бухгалтерский учет в бюджетных и некоммерческих организациях", 2015, N 16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3F9F36B21DF6D8DD025CAF704E8FA3A940A0D1E4FA689ABB03AA0E4E73CD8869556CDB7C18F3ADE5CBD7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>Respect</dc:creator>
  <dc:description/>
  <cp:keywords/>
  <dc:language>en-US</dc:language>
  <cp:lastModifiedBy>Irina</cp:lastModifiedBy>
  <dcterms:modified xsi:type="dcterms:W3CDTF">2015-10-19T11:04:00Z</dcterms:modified>
  <cp:revision>6</cp:revision>
  <dc:subject/>
  <dc:title/>
</cp:coreProperties>
</file>