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9"/>
      </w:tblGrid>
      <w:tr>
        <w:trPr>
          <w:trHeight w:val="3035" w:hRule="atLeast"/>
        </w:trPr>
        <w:tc>
          <w:tcPr>
            <w:tcW w:w="2943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26174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1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В организации работник увольняется по собственному желанию, ему до увольнения осталось доработать четыре дня. Вправе ли организация заключить трудовой договор с новым работником, претендующим на место увольняющегося работника, указав дату начала работы - следующий день после расторжения трудовых отношений с увольняющимся работником?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: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Если в организации работник увольняется по собственному желанию и ему до увольнения осталось доработать четыре дня, то организация вправе заключить трудовой договор с новым работником, указав дату начала работы - следующий день после расторжения трудовых отношений с увольняющимся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и этом работодателю нужно помнить, что увольняемый работник может отозвать свое заявление. Факт того, что на его место уже найден новый работник, с которым заключен трудовой договор, не является препятствием для отзыва такого заявления, если только новый работник не приглашен в письменной форме на работу в порядке перевода от другого работодателя в течение одного месяца со дня увольнения с прежнего места работы.</w:t>
            </w:r>
          </w:p>
          <w:p>
            <w:pPr>
              <w:pStyle w:val="ConsPlusTitle"/>
              <w:spacing w:lineRule="auto" w:line="3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4152" w:type="dxa"/>
            <w:gridSpan w:val="2"/>
            <w:tcBorders/>
          </w:tcPr>
          <w:p>
            <w:pPr>
              <w:pStyle w:val="ConsPlusNormal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 xml:space="preserve">Перейти к обоснованию можно </w:t>
              </w:r>
            </w:hyperlink>
            <w:hyperlink r:id="rId4">
              <w:r>
                <w:rPr>
                  <w:rStyle w:val="InternetLink"/>
                  <w:i/>
                  <w:iCs/>
                  <w:u w:val="none"/>
                </w:rPr>
                <w:t xml:space="preserve">: </w:t>
              </w:r>
            </w:hyperlink>
            <w:hyperlink r:id="rId5"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Здесь</w:t>
              </w:r>
            </w:hyperlink>
          </w:p>
          <w:p>
            <w:pPr>
              <w:pStyle w:val="ConsPlusTitl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7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E0847DE5F974A9B34F459A6700A52ACF7A3F0D8687955412014061FC6D88375962648CA2D88D733E0A62671892n4B4K" TargetMode="External"/><Relationship Id="rId5" Type="http://schemas.openxmlformats.org/officeDocument/2006/relationships/hyperlink" Target="consultantplus://offline/ref=81324ED8ED8C728F566E57A6E4C73F87C2BFA357324AD3E6371D0402F41598464DD541947DD18510A687o2e5K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6:00Z</dcterms:created>
  <dc:creator>Respect</dc:creator>
  <dc:description/>
  <cp:keywords/>
  <dc:language>en-US</dc:language>
  <cp:lastModifiedBy>Respect</cp:lastModifiedBy>
  <dcterms:modified xsi:type="dcterms:W3CDTF">2016-03-03T08:45:00Z</dcterms:modified>
  <cp:revision>4</cp:revision>
  <dc:subject/>
  <dc:title/>
</cp:coreProperties>
</file>