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209"/>
      </w:tblGrid>
      <w:tr>
        <w:trPr>
          <w:trHeight w:val="30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продала сторонней организации два грузовых автомобиля в январе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настоящее время собственники транспортных средств обязаны в установленном порядке зарегистрировать их или изменить регистрационные данные в ГИБДД в течение десяти суток после приобретения (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. 3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остановления Правительства РФ от 12.08.1994 N 938 "О государственной регистрации автомототранспортных средств и других видов самоходной техники на территории Российской Федерации"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нако организация - новый собственник зарегистрировала данные грузовые автомобили на свою организацию через семь месяцев, то есть в августе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результате налоговая инспекция доначисляет транспортный налог на основании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. 3 ст. 36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К РФ, несмотря на то что налоговому органу был представлен договор купли-продажи грузовых автомобилей сторонне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меет ли право налоговая инспекция начислить транспортный налог бывшему владельцу автомобилей, а не новому собственнику, учитывая, что новый собственник нарушил требования о сроке регистрации транспортного средства на свое имя в органах ГИБДД?</w:t>
            </w:r>
          </w:p>
          <w:p>
            <w:pPr>
              <w:pStyle w:val="ConsPlusNormal"/>
              <w:ind w:firstLine="17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плательщиками транспортного налога признаются лица, на которых зарегистрированы транспортные средства, признаваемые объектом налогообложения. Поэтому в случае продажи автомобиля организация-продавец, не заявившая о прекращении регистрации транспортного средства, продолжает уплачивать транспортный налог до тех пор, пока новый собственник не перерегистрирует его на себя. Дата заключения договора купли-продажи в данном случае значения не имеет. Соответственно, действия налоговой инспекции правомерны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 xml:space="preserve">: </w:t>
              </w:r>
            </w:hyperlink>
            <w:r>
              <w:rPr>
                <w:b/>
                <w:i/>
                <w:color w:val="FF0000"/>
              </w:rPr>
              <w:t xml:space="preserve">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 xml:space="preserve"> 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E2C50F664EABF2ACD3AC24AFCC1CD6DFA9675253E00E381E3576102B010A171690AAdCb4E" TargetMode="External"/><Relationship Id="rId4" Type="http://schemas.openxmlformats.org/officeDocument/2006/relationships/hyperlink" Target="consultantplus://offline/ref=E2E2C50F664EABF2ACD3AC24AFCC1CD6DFA4665B5BE00E381E3576102B010A171690AACF4726d8b5E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210F5C6C58E0D8BB54AB203057E9AAAB5CBB650E063D9740527857491AA095398A8B4CC68623E4438864c4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0:00Z</dcterms:created>
  <dc:creator>Respect</dc:creator>
  <dc:description/>
  <cp:keywords/>
  <dc:language>en-US</dc:language>
  <cp:lastModifiedBy>Irina</cp:lastModifiedBy>
  <dcterms:modified xsi:type="dcterms:W3CDTF">2015-10-30T04:29:00Z</dcterms:modified>
  <cp:revision>12</cp:revision>
  <dc:subject/>
  <dc:title/>
</cp:coreProperties>
</file>