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1894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sz w:val="28"/>
                <w:szCs w:val="28"/>
              </w:rPr>
              <w:t xml:space="preserve">НОВЫЕ ТАБЛИЦЫ ПОЯСНИТЕЛЬНОЙ ЗАПИСКИ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 xml:space="preserve">(Ф. 0503760) </w:t>
              </w:r>
            </w:hyperlink>
          </w:p>
        </w:tc>
      </w:tr>
      <w:tr>
        <w:trPr>
          <w:trHeight w:val="4323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При заполнении пояснительной записки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(ф. 0503760)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по итогам 2015 г. учреждениям следует принять во внимание изменения, которые были в нее внесены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Минфина России от 29.12.2014 N 172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6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Форма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пояснительной записки была дополнена таблица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- "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" </w:t>
            </w:r>
            <w:hyperlink r:id="rId7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(ф. 0503762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- "Сведения о принятых и неисполненных обязательствах" </w:t>
            </w:r>
            <w:hyperlink r:id="rId8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(ф. 0503775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В таблице "Сведения о дебиторской (кредиторской) задолженности учреждения" </w:t>
            </w:r>
            <w:hyperlink r:id="rId9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(ф. 0503769)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пояснительной записки изменены наименования гра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Кроме того, добавлено уточнение о том, что по средствам во временном распоряжении (код вида деятельности 3) составляется отдельная </w:t>
            </w:r>
            <w:hyperlink r:id="rId10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форма 0503769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Далее рассмотрим примеры заполнения названных таблиц.</w:t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Новые таблицы пояснительной записки (ф. 0503760) (Щедрина Т.) ("Бюджетные организации: бухгалтерский учет и налогообложение", 2016, N 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13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B6BD1D2EF0071AA155A829E875D109C94BCBFA02463AED943DACAB8D737786A2206F3803B1B25CBCG9I" TargetMode="External"/><Relationship Id="rId4" Type="http://schemas.openxmlformats.org/officeDocument/2006/relationships/hyperlink" Target="consultantplus://offline/ref=921A4E9006BD3CE96E62442F17B7EC092A1BA992D621F76B3D029EE21984088013BDF46F93F631D919H6I" TargetMode="External"/><Relationship Id="rId5" Type="http://schemas.openxmlformats.org/officeDocument/2006/relationships/hyperlink" Target="consultantplus://offline/ref=921A4E9006BD3CE96E62442F17B7EC092A1BAD96DB25F76B3D029EE21984088013BDF46F93F735D719H6I" TargetMode="External"/><Relationship Id="rId6" Type="http://schemas.openxmlformats.org/officeDocument/2006/relationships/hyperlink" Target="consultantplus://offline/ref=921A4E9006BD3CE96E62442F17B7EC092A1BA992D621F76B3D029EE21984088013BDF46F93F631D919H6I" TargetMode="External"/><Relationship Id="rId7" Type="http://schemas.openxmlformats.org/officeDocument/2006/relationships/hyperlink" Target="consultantplus://offline/ref=921A4E9006BD3CE96E62442F17B7EC092A1BA992D621F76B3D029EE21984088013BDF46D951FH1I" TargetMode="External"/><Relationship Id="rId8" Type="http://schemas.openxmlformats.org/officeDocument/2006/relationships/hyperlink" Target="consultantplus://offline/ref=921A4E9006BD3CE96E62442F17B7EC092A1BA992D621F76B3D029EE21984088013BDF46F92FE13H6I" TargetMode="External"/><Relationship Id="rId9" Type="http://schemas.openxmlformats.org/officeDocument/2006/relationships/hyperlink" Target="consultantplus://offline/ref=921A4E9006BD3CE96E62442F17B7EC092A1BA992D621F76B3D029EE21984088013BDF466901FH2I" TargetMode="External"/><Relationship Id="rId10" Type="http://schemas.openxmlformats.org/officeDocument/2006/relationships/hyperlink" Target="consultantplus://offline/ref=921A4E9006BD3CE96E62442F17B7EC092A1BA992D621F76B3D029EE21984088013BDF466901FH2I" TargetMode="External"/><Relationship Id="rId11" Type="http://schemas.openxmlformats.org/officeDocument/2006/relationships/hyperlink" Target="consultantplus://offline/ref=3398FCD277018E4E482589F494FE57D859955CA436AE11D2497C3CA417044D8A987DFEDD96DC0EC4n0eFM" TargetMode="External"/><Relationship Id="rId12" Type="http://schemas.openxmlformats.org/officeDocument/2006/relationships/hyperlink" Target="consultantplus://offline/ref=1CCC3FB30EAEFD0105182E0C6788CB9CD10573F735FECDA3684CC6EB5FD522AF698A6434DAA8E60EC3J8I" TargetMode="External"/><Relationship Id="rId13" Type="http://schemas.openxmlformats.org/officeDocument/2006/relationships/hyperlink" Target="http://www.respectrb.ru/consultant/demo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04T06:33:00Z</dcterms:modified>
  <cp:revision>20</cp:revision>
  <dc:subject/>
  <dc:title/>
</cp:coreProperties>
</file>