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126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color w:val="0000FF"/>
                <w:sz w:val="36"/>
                <w:szCs w:val="36"/>
              </w:rPr>
              <w:t>"СТАНДАРТНЫЕ" ТРЕБОВАНИЯ К БУХГАЛТЕРУ</w:t>
            </w:r>
          </w:p>
        </w:tc>
      </w:tr>
      <w:tr>
        <w:trPr>
          <w:trHeight w:val="297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Cambria" w:hAnsi="Cambria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С момента утверждения Профессионального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стандарта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"Бухгалтер" прошло чуть больше года. Данный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Стандарт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позволяет каждому бухгалтеру самостоятельно оценить свой профессиональный уровень и, соответственно, наметить направления работы над уровнем своей квалификации для движения в том числе вверх по карьерной лестниц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В то же время с 1 июля 2016 г. вступает в силу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от 2 мая N 122-ФЗ, который дополняет </w:t>
            </w:r>
            <w:hyperlink r:id="rId6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ТК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рядом новых положений. В частности, речь идет о </w:t>
            </w:r>
            <w:hyperlink r:id="rId7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ст. 195.3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ТК, которая регламентирует порядок применения профессиональных стандартов. Данной </w:t>
            </w:r>
            <w:hyperlink r:id="rId8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нормой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закреплено, что если ТК, другими федеральными законами, иными нормативными правовыми актами РФ установлены требования к квалификации, необходимой работнику для выполнения определенной трудовой функции, профстандарты в части указанных требований обязательны для применения работод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В иных случаях эти стандарты работодатели применяют в качестве основы для определения требований к квалификации работников с учетом особенностей выполняемых ими трудовых функций, обусловленных применяемыми технологиями и принятой организацией производства и труда.</w:t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i/>
                  <w:iCs/>
                  <w:sz w:val="28"/>
                  <w:szCs w:val="28"/>
                </w:rPr>
                <w:t>Статья: "Стандартные" требования к бухгалтеру (Баразненок Н.) ("Информационный бюллетень "Экспресс-бухгалтерия", 2016, N 9) {КонсультантПлюс}</w:t>
              </w:r>
            </w:hyperlink>
          </w:p>
          <w:p>
            <w:pPr>
              <w:pStyle w:val="Heading1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11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79FAD2C87038709125E57C7264BC09FA907C4922D7717D3C2C61EE0BF8F0ED5513BCF9217AFCD2i6b3I" TargetMode="External"/><Relationship Id="rId4" Type="http://schemas.openxmlformats.org/officeDocument/2006/relationships/hyperlink" Target="consultantplus://offline/ref=8879FAD2C87038709125E57C7264BC09FA907C4922D7717D3C2C61EE0BF8F0ED5513BCF9217AFCD2i6b3I" TargetMode="External"/><Relationship Id="rId5" Type="http://schemas.openxmlformats.org/officeDocument/2006/relationships/hyperlink" Target="consultantplus://offline/ref=7FA43BC99AEE95CD1ECF0D28D2E31FA044CAB0136D3C71B66C69BF90A1BCFD1D24E3090757DA15B2K5ZEI" TargetMode="External"/><Relationship Id="rId6" Type="http://schemas.openxmlformats.org/officeDocument/2006/relationships/hyperlink" Target="consultantplus://offline/ref=7FA43BC99AEE95CD1ECF0D28D2E31FA044C4BA1B6F3971B66C69BF90A1KBZCI" TargetMode="External"/><Relationship Id="rId7" Type="http://schemas.openxmlformats.org/officeDocument/2006/relationships/hyperlink" Target="consultantplus://offline/ref=7FA43BC99AEE95CD1ECF0D28D2E31FA044C4BA1B6F3971B66C69BF90A1BCFD1D24E3090455DAK1ZDI" TargetMode="External"/><Relationship Id="rId8" Type="http://schemas.openxmlformats.org/officeDocument/2006/relationships/hyperlink" Target="consultantplus://offline/ref=7FA43BC99AEE95CD1ECF0D28D2E31FA044C4BA1B6F3971B66C69BF90A1BCFD1D24E3090455DAK1ZDI" TargetMode="External"/><Relationship Id="rId9" Type="http://schemas.openxmlformats.org/officeDocument/2006/relationships/hyperlink" Target="consultantplus://offline/ref=3398FCD277018E4E482589F494FE57D859955CA436AE11D2497C3CA417044D8A987DFEDD96DC0EC4n0eFM" TargetMode="External"/><Relationship Id="rId10" Type="http://schemas.openxmlformats.org/officeDocument/2006/relationships/hyperlink" Target="consultantplus://offline/ref=F72A93E49C3B625048F6871883DE44A6C0EFB89F636CA50467CB71384A258E83869A2295264EFC62b9I" TargetMode="External"/><Relationship Id="rId11" Type="http://schemas.openxmlformats.org/officeDocument/2006/relationships/hyperlink" Target="http://www.respectrb.ru/consultant/dem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3-25T10:42:00Z</dcterms:modified>
  <cp:revision>29</cp:revision>
  <dc:subject/>
  <dc:title/>
</cp:coreProperties>
</file>