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гут ли самовольной постройкой признать строение, не являющееся объектом недвижимости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01.09.2015 самовольной постройкой могут признать строение, не являющееся объектом недвижимости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br/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/>
              <w:t xml:space="preserve">  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</w:rPr>
                <w:t>(Консультация эксперта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CAD8DECA7DDAD1742AFF31C514E4D88C2BAB397A0594EAAC399AAC812CBDFFB032DA14104D5717B728V0z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Irina</cp:lastModifiedBy>
  <dcterms:modified xsi:type="dcterms:W3CDTF">2015-10-30T04:56:00Z</dcterms:modified>
  <cp:revision>16</cp:revision>
  <dc:subject/>
  <dc:title/>
</cp:coreProperties>
</file>