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Бюджетное учреждение, на основании </w:t>
            </w:r>
            <w:hyperlink r:id="rId3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</w:rPr>
                <w:t>п. 3 ч. 2 ст. 15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заключило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от 18.07.2011 N 223-ФЗ "О закупках товаров, работ, услуг отдельными видами юридических лиц" договоры, которые оплачиваются за счет внебюджетных средств. После заключения договора произошла реорганизация учреждения в форме присоединения к другому бюджетному учреждению. Вправе ли учреждение оплачивать договоры поставки товаров, выполнения работ, оказания услуг, заключенные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N 223-ФЗ, за счет бюджетных средств?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ключив договор в соответствии с Федеральным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т 18.07.2011 N 223-ФЗ "О закупках товаров, работ, услуг отдельными видами юридических лиц" (далее - Закон N 223-ФЗ), учреждение не вправе оплачивать договор поставки товаров, выполнения работ, оказания услуг, заключенный в соответствии с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N 223-ФЗ, за счет бюджет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Если организация-правопреемник планирует оплачивать указанный контракт за счет бюджетных средств, то ей следует рассмотреть возможность расторжения контракта по соглашению сторон с момента присоединения прежнего заказчика и проведения новым заказчиком новой закупки путем заключения нового контракта в соответствии с требованиями Федерального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N 44-ФЗ).</w:t>
            </w:r>
          </w:p>
          <w:p>
            <w:pPr>
              <w:pStyle w:val="ConsPlusNormal"/>
              <w:ind w:firstLine="5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br/>
            </w:r>
            <w:hyperlink r:id="rId9">
              <w:r>
                <w:rPr>
                  <w:rStyle w:val="InternetLink"/>
                  <w:i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основание смотри здесь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: </w:t>
              </w:r>
            </w:hyperlink>
            <w:r>
              <w:rPr/>
              <w:t xml:space="preserve">  </w:t>
            </w:r>
          </w:p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eastAsia="Arial"/>
                  <w:i/>
                  <w:color w:val="0000FF"/>
                  <w:sz w:val="24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4"/>
                </w:rPr>
                <w:t>(Консультация эксперта, 2015) {КонсультантПлюс}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D77A41FAC53A24A2BCAF31F867C7E573583490C1A0988027608A287E121797F37C3D8E8884A121R4mEE" TargetMode="External"/><Relationship Id="rId4" Type="http://schemas.openxmlformats.org/officeDocument/2006/relationships/hyperlink" Target="consultantplus://offline/ref=2FD77A41FAC53A24A2BCAF31F867C7E57357339CC5A6988027608A287ER1m2E" TargetMode="External"/><Relationship Id="rId5" Type="http://schemas.openxmlformats.org/officeDocument/2006/relationships/hyperlink" Target="consultantplus://offline/ref=2FD77A41FAC53A24A2BCAF31F867C7E57357339CC5A6988027608A287ER1m2E" TargetMode="External"/><Relationship Id="rId6" Type="http://schemas.openxmlformats.org/officeDocument/2006/relationships/hyperlink" Target="consultantplus://offline/ref=63728DCBE331D63503308DA38ED3B00E69F1E64B1D465A9F6EF9AAE97B6Cm8E" TargetMode="External"/><Relationship Id="rId7" Type="http://schemas.openxmlformats.org/officeDocument/2006/relationships/hyperlink" Target="consultantplus://offline/ref=63728DCBE331D63503308DA38ED3B00E69F1E64B1D465A9F6EF9AAE97B6Cm8E" TargetMode="External"/><Relationship Id="rId8" Type="http://schemas.openxmlformats.org/officeDocument/2006/relationships/hyperlink" Target="consultantplus://offline/ref=63728DCBE331D63503308DA38ED3B00E69FEE14719405A9F6EF9AAE97B6Cm8E" TargetMode="External"/><Relationship Id="rId9" Type="http://schemas.openxmlformats.org/officeDocument/2006/relationships/hyperlink" Target="consultantplus://offline/ref=A8B593E4FACE912A942AB846978EC6A99071625040BCC4EEF6752B82271D396E22EA09B15D62E508RCZ4E" TargetMode="External"/><Relationship Id="rId10" Type="http://schemas.openxmlformats.org/officeDocument/2006/relationships/hyperlink" Target="consultantplus://offline/ref=A95805CAC32BC4EEB89547DFC19194A1A93084590D865D93EAB5777B5D15C388C15FD594521DFB4C69t7n1E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5-10-30T04:40:00Z</dcterms:modified>
  <cp:revision>16</cp:revision>
  <dc:subject/>
  <dc:title/>
</cp:coreProperties>
</file>