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267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28"/>
                <w:szCs w:val="28"/>
              </w:rPr>
              <w:t xml:space="preserve">РЕГИОНАЛЬНОЕ НАЛОГООБЛОЖЕНИЕ.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FF"/>
                <w:sz w:val="28"/>
                <w:szCs w:val="28"/>
              </w:rPr>
              <w:t>ОБ ИЗМЕНЕНИЯХ, ВСТУПАЮЩИХ В СИЛУ В 2016 Г.</w:t>
            </w:r>
          </w:p>
        </w:tc>
      </w:tr>
      <w:tr>
        <w:trPr>
          <w:trHeight w:val="362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 1 января 2016 г. вступают в силу многочисленные изменения в налоговом законодательств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огласн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. 3 ст. 12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К РФ региональные налоги в РФ устанавливаются в соответствии с Налоговым кодексом РФ, вводятся в действие законами субъектов РФ и обязательны к уплате на территории соответствующих субъектов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Проанализируем наиболее значимые поправки, касающиеся региональных налогов, вступивших в силу с начала года</w:t>
            </w:r>
            <w:r>
              <w:rPr>
                <w:rFonts w:eastAsia="Calibri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Региональное налогообложение. Об изменениях, вступающих в силу в 2016 г. (Стародубцева И.) ("Финансовая газета", 2016, N 3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C5C3549EFFFDCC387970166758E01BD7630D6B705E33A390D1E2DE0B7F02DCC3EA24FP8z2N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68704AB36A4468E034D1BDD1D0464EAB626D534ABB88C00AF2257D07E9C4FB83C2E6E89165A75180q8zBN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10T08:51:00Z</dcterms:modified>
  <cp:revision>23</cp:revision>
  <dc:subject/>
  <dc:title/>
</cp:coreProperties>
</file>