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28"/>
                <w:szCs w:val="28"/>
              </w:rPr>
              <w:t>ПУТЕВОДИТЕЛЬ ПО МАТЕРИАЛЬНЫМ ПРОВИННОСТЯМ РАБОТОДАТЕЛЯ    ПЕРЕД РАБОТНИК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Cambria" w:hAnsi="Cambria" w:eastAsia="Calibri" w:cs="Cambria"/>
                <w:color w:val="FF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Работодатель может причинить работнику имущественный ущерб, несвоевременно выплатив зарплату или отпускные, уволив не по правилам или испортив вещи сотрудника. Вот далеко не все примеры "несчастий", возникающих из-за действий или бездействия работодателя, за которые сотрудники вправе получить от него возмещение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Если ваш руководитель не хочет ничего возмещать работнику и тот обратится в суд, то юристы или сам руководитель вплотную займутся подготовкой к судебному разбирательству. Но возможно, директор не против избежать тяжбы и готов материально ответить перед работником. Тогда воспользуйтесь нашей инструкцией, какие документы и как составить для покрытия имущественного ущерб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</w:p>
          <w:p>
            <w:pPr>
              <w:pStyle w:val="Heading1"/>
              <w:spacing w:before="0" w:after="0"/>
              <w:rPr>
                <w:rStyle w:val="InternetLink"/>
                <w:i/>
                <w:i/>
                <w:iCs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i/>
                  <w:iCs/>
                  <w:sz w:val="32"/>
                  <w:szCs w:val="32"/>
                  <w:u w:val="none"/>
                </w:rPr>
                <w:t>Статья: Путеводитель по материальным провинностям работодателя перед работником (Кокурина М.А.) ("Главная книга", 2016, N 3) {КонсультантПлюс}</w:t>
              </w:r>
            </w:hyperlink>
          </w:p>
          <w:p>
            <w:pPr>
              <w:pStyle w:val="Heading1"/>
              <w:spacing w:before="0" w:after="0"/>
              <w:rPr>
                <w:rStyle w:val="InternetLink"/>
                <w:i/>
                <w:i/>
                <w:iCs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AA1AC361B0134818102BED4D455CC1D20F4EA041A475FACD9A0F4E88F8A8F3DB75579FDBF2D3A236V4C6I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Respect</dc:creator>
  <dc:description/>
  <cp:keywords/>
  <dc:language>en-US</dc:language>
  <cp:lastModifiedBy>Respect</cp:lastModifiedBy>
  <dcterms:modified xsi:type="dcterms:W3CDTF">2016-03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4531733</vt:r8>
  </property>
</Properties>
</file>