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97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В организации работает дистанционный работник. По трудовому договору он самостоятельно устанавливает свой режим рабочего времени и времени отдыха. Во время работы у себя дома он упал со стула и сломал руку. Вправе ли работодатель признать данную травму работника несчастным случаем на производстве?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sz w:val="32"/>
                <w:szCs w:val="32"/>
              </w:rPr>
            </w:r>
          </w:p>
          <w:p>
            <w:pPr>
              <w:pStyle w:val="ConsPlusNormal"/>
              <w:spacing w:lineRule="auto" w:line="276"/>
              <w:ind w:left="540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Ответ: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в данной ситуации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работодатель вправе признать данную травму работника несчастным случаем на производстве. Для правомерности признания травмы работника несчастным случаем на производстве работодатель обязан провести расследование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:</w:t>
              </w:r>
            </w:hyperlink>
          </w:p>
          <w:p>
            <w:pPr>
              <w:pStyle w:val="ConsPlus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mbria"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eastAsia="Arial"/>
                  <w:i/>
                  <w:color w:val="0000FF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br/>
            </w:r>
            <w:hyperlink r:id="rId6">
              <w:r>
                <w:rPr>
                  <w:rStyle w:val="InternetLink"/>
                  <w:i/>
                  <w:iCs/>
                  <w:sz w:val="28"/>
                  <w:szCs w:val="28"/>
                </w:rPr>
                <w:t xml:space="preserve"> (Консультация эксперта, 2016) {КонсультантПлюс}</w:t>
              </w:r>
            </w:hyperlink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  <w:highlight w:val="lightGray"/>
              </w:rPr>
              <w:t xml:space="preserve">  </w:t>
            </w:r>
            <w:hyperlink r:id="rId7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A8B593E4FACE912A942AB846978EC6A99071625040BCC4EEF6752B82271D396E22EA09B15D62E508RCZ4E" TargetMode="External"/><Relationship Id="rId5" Type="http://schemas.openxmlformats.org/officeDocument/2006/relationships/hyperlink" Target="consultantplus://offline/ref=44B66D23FE7CBD2DFDB2FA73F0B17C2C838FFAECB38BD2EE9FFC1625FC084DE6EA45A1C985C2D682D309E2u2M" TargetMode="External"/><Relationship Id="rId6" Type="http://schemas.openxmlformats.org/officeDocument/2006/relationships/hyperlink" Target="consultantplus://offline/ref=96C17671A2539930685A0A4E12512B205239DA61BEAF79B44D507AA2DD3CF87057D14CE276CE2B50EA39v2O7K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3-28T06:13:00Z</dcterms:modified>
  <cp:revision>65</cp:revision>
  <dc:subject/>
  <dc:title/>
</cp:coreProperties>
</file>