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 xml:space="preserve">ВЗЫСКАНИЕ "НАЛОГОВЫХ" ДОЛГОВ С ФИЗИЧЕСКИХ ЛИЦ.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О ПРИВЛЕЧЕНИИ К СБОРУ НАЛОГОВ РАБОТОДАТЕЛЕЙ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Физические лица самостоятельно уплачивают имущественные налоги на основании полученного от налоговых органов "единого" налогового уведомления по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е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>, утвержденной Приказом ФНС России от 25.12.2014 N ММВ-7-11/673@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>Кроме того, в определенных случаях для налогоплательщиков - физических лиц установлена обязанность с 1 января 2015 г. самостоятельно сообщать в налоговую инспекцию сведения о наличии у них объектов обложения названными налогами (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. 2.1 ст. 23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НК РФ,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т. 7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Федерального закона N 52-Ф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Согласно Федеральному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у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т 23.11.2015 N 320-ФЗ "О внесении изменений в часть вторую НК РФ" срок уплаты имущественных налогов физическими лицами перенесен с 1 октября на 1 декабря года, следующего за истекшим налоговым пери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Для повышения собираемости налогов и пополнения бюджета, что является функцией ФНС России, было решено привлечь работодателей к взысканию недоимки по налогам с их работников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28"/>
                  <w:szCs w:val="28"/>
                  <w:u w:val="none"/>
                </w:rPr>
                <w:t>Статья: Взыскание "налоговых" долгов с физических лиц. О привлечении к сбору налогов работодателей (Стародубцева И.) ("Финансовая газета", 2016, N 9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54445E95E75756EACED17A5436528257A19322A46047665F58F0A4D6203AB968DED158C1AAD76u8eDI" TargetMode="External"/><Relationship Id="rId4" Type="http://schemas.openxmlformats.org/officeDocument/2006/relationships/hyperlink" Target="consultantplus://offline/ref=4FA54445E95E75756EACED17A54365282574193B2F4C047665F58F0A4D6203AB968DED16851AuAeAI" TargetMode="External"/><Relationship Id="rId5" Type="http://schemas.openxmlformats.org/officeDocument/2006/relationships/hyperlink" Target="consultantplus://offline/ref=4FA54445E95E75756EACED17A5436528257A1C382D4B047665F58F0A4D6203AB968DED158C1AAC75u8e8I" TargetMode="External"/><Relationship Id="rId6" Type="http://schemas.openxmlformats.org/officeDocument/2006/relationships/hyperlink" Target="consultantplus://offline/ref=4FA54445E95E75756EACED17A5436528257514392A49047665F58F0A4Du6e2I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1C056AFECCFFD8C68802C4C34BCC8E041DEC54041A044F73D5BAE4D91E00C31FD5ADDF0F37B513PCf8I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3-28T06:08:00Z</dcterms:modified>
  <cp:revision>29</cp:revision>
  <dc:subject/>
  <dc:title/>
</cp:coreProperties>
</file>