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прос.</w:t>
            </w:r>
            <w:r>
              <w:rPr>
                <w:rFonts w:eastAsia="Calibri"/>
                <w:sz w:val="24"/>
                <w:szCs w:val="24"/>
              </w:rPr>
              <w:t xml:space="preserve"> Можно ли заменить в трудовом договоре должность медицинской сестры на должность медицинского брата при приеме на эту должность мужчины? Как это будет записано в трудовой книжке?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вет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 нашему мнению, при приеме на работу в медицинскую организацию работника мужского пола на должность медицинской сестры работодатель имеет право указать в трудовом договоре должность "медицинский брат". В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трудовой книжк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в сведениях о работе вносится запись: "Принят на должность медицинского брата".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Titl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br/>
            </w:r>
            <w:hyperlink r:id="rId4">
              <w:r>
                <w:rPr>
                  <w:rStyle w:val="InternetLink"/>
                  <w:i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основание смотри здесь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 xml:space="preserve">: </w:t>
              </w:r>
            </w:hyperlink>
            <w:r>
              <w:rPr/>
              <w:t xml:space="preserve">  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eastAsia="Arial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>(Консультация эксперта, 2015) {КонсультантПлюс}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ind w:firstLine="540"/>
              <w:rPr/>
            </w:pPr>
            <w:hyperlink r:id="rId6">
              <w:r>
                <w:rPr>
                  <w:rStyle w:val="InternetLink"/>
                  <w:i/>
                  <w:color w:val="0000FF"/>
                  <w:sz w:val="24"/>
                </w:rPr>
                <w:br/>
              </w:r>
            </w:hyperlink>
          </w:p>
          <w:p>
            <w:pPr>
              <w:pStyle w:val="ConsPlusNormal"/>
              <w:ind w:firstLine="540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ConsPlusNormal"/>
              <w:ind w:firstLine="540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DFE8B18CDBB68B5EF4C0EC8075B72E10F5536F858C72AB0E0DCDAB79AAE763B687FCEF3A9BB0DBt2Y2E" TargetMode="External"/><Relationship Id="rId4" Type="http://schemas.openxmlformats.org/officeDocument/2006/relationships/hyperlink" Target="consultantplus://offline/ref=A8B593E4FACE912A942AB846978EC6A99071625040BCC4EEF6752B82271D396E22EA09B15D62E508RCZ4E" TargetMode="External"/><Relationship Id="rId5" Type="http://schemas.openxmlformats.org/officeDocument/2006/relationships/hyperlink" Target="consultantplus://offline/ref=C1A126C43C7F2D51328D8BC068D74EC3DE50BFF3AF0C1B5CAC371C49588E68ADA615562BEF0E04E90ALEZ4E" TargetMode="External"/><Relationship Id="rId6" Type="http://schemas.openxmlformats.org/officeDocument/2006/relationships/hyperlink" Target="consultantplus://offline/ref=5DD88AA9766EF0E873BE083F887019570EEECC636BBA2B82FAEBB69CA05D692FA68D10A37EEA05CF51g1A9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Irina</cp:lastModifiedBy>
  <dcterms:modified xsi:type="dcterms:W3CDTF">2015-10-30T04:25:00Z</dcterms:modified>
  <cp:revision>15</cp:revision>
  <dc:subject/>
  <dc:title/>
</cp:coreProperties>
</file>