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данный документ применяется, начиная с представления расчета по начисленным и уплаченным взносам в Пенсионный фонд РФ, применяемого при осуществлении контроля за уплатой взносов для работодателей, уплачивающих взносы на дополнительное социальное обеспечение за отчетный период - 2011 год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здравсоцразвития РФ от 03.11.2011 N 1322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формы расчета по начисленным и уплаченным взносам в Пенсионный фонд Российской Федерации, применяемого при осуществлении контроля за уплатой взносов для работодателей, уплачивающих взносы на дополнительное социальное обеспечение, и Порядка его заполнения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вместе с "Порядком заполнения формы расчета по начисленным и уплаченным взносам в Пенсионный фонд Российской Федерации, применяемого при осуществлении контроля за уплатой взносов для работодателей, уплачивающих взносы на дополнительное социальное обеспечение (форма - РВ-3 ПФР)"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28.11.2011 N 22418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8 ноября 2011 г. N 22418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 ноября 2011 г. N 1322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Ы РАСЧЕТА</w:t>
      </w:r>
    </w:p>
    <w:p>
      <w:pPr>
        <w:pStyle w:val="ConsPlusTitle"/>
        <w:widowControl/>
        <w:jc w:val="center"/>
        <w:rPr/>
      </w:pPr>
      <w:r>
        <w:rPr/>
        <w:t>ПО НАЧИСЛЕННЫМ И УПЛАЧЕННЫМ ВЗНОСАМ В ПЕНСИОННЫЙ ФОНД</w:t>
      </w:r>
    </w:p>
    <w:p>
      <w:pPr>
        <w:pStyle w:val="ConsPlusTitle"/>
        <w:widowControl/>
        <w:jc w:val="center"/>
        <w:rPr/>
      </w:pPr>
      <w:r>
        <w:rPr/>
        <w:t>РОССИЙСКОЙ ФЕДЕРАЦИИ, ПРИМЕНЯЕМОГО ПРИ ОСУЩЕСТВЛЕНИИ</w:t>
      </w:r>
    </w:p>
    <w:p>
      <w:pPr>
        <w:pStyle w:val="ConsPlusTitle"/>
        <w:widowControl/>
        <w:jc w:val="center"/>
        <w:rPr/>
      </w:pPr>
      <w:r>
        <w:rPr/>
        <w:t>КОНТРОЛЯ ЗА УПЛАТОЙ ВЗНОСОВ ДЛЯ РАБОТОДАТЕЛЕЙ, УПЛАЧИВАЮЩИХ</w:t>
      </w:r>
    </w:p>
    <w:p>
      <w:pPr>
        <w:pStyle w:val="ConsPlusTitle"/>
        <w:widowControl/>
        <w:jc w:val="center"/>
        <w:rPr/>
      </w:pPr>
      <w:r>
        <w:rPr/>
        <w:t>ВЗНОСЫ НА ДОПОЛНИТЕЛЬНОЕ СОЦИАЛЬНОЕ ОБЕСПЕЧЕНИЕ, И ПОРЯДКА</w:t>
      </w:r>
    </w:p>
    <w:p>
      <w:pPr>
        <w:pStyle w:val="ConsPlusTitle"/>
        <w:widowControl/>
        <w:jc w:val="center"/>
        <w:rPr/>
      </w:pPr>
      <w:r>
        <w:rPr/>
        <w:t>ЕГО ЗА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4.1 Федерального закона от 27 ноября 2001 г. N 155-ФЗ "О дополнительном социальном обеспечении членов летных экипажей воздушных судов гражданской авиации" (Собрание законодательства Российской Федерации, 2001, N 49, ст. 4561; 2009, N 23, ст. 2769; N 30, ст. 3739) и пунктом 2 статьи 7 Федерального закона от 10 мая 2010 г. N 84-ФЗ "О дополнительном социальном обеспечении отдельных категорий работников организаций угольной промышленности" (Собрание законодательства Российской Федерации, 2010, N 19, ст. 2292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у расчета по начисленным и уплаченным взносам в Пенсионный фонд Российской Федерации, применяемого при осуществлении контроля за уплатой взносов для работодателей, уплачивающих взносы на дополнительное социальное обеспечение (форма РВ-3 ПФР), согласно </w:t>
      </w:r>
      <w:hyperlink r:id="rId4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заполнения формы расчета по начисленным и уплаченным взносам в Пенсионный фонд Российской Федерации, применяемого при осуществлении контроля за уплатой взносов для работодателей, уплачивающих взносы на дополнительное социальное обеспечение (форма - РВ-3 ПФР), согласно </w:t>
      </w:r>
      <w:hyperlink r:id="rId5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настоящий Приказ применяется, начиная с представления расчета по начисленным и уплаченным взносам в Пенсионный фонд Российской Федерации, применяемого при осуществлении контроля за уплатой взносов для работодателей, уплачивающих взносы на дополнительное социальное обеспечение за отчетный период - 2011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знать утратившим силу </w:t>
      </w:r>
      <w:hyperlink r:id="rId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 декабря 2009 г. N 934н "Об утверждении формы расчета по начисленным и уплаченным взносам в Пенсионный фонд Российской Федерации, применяемых при осуществлении контроля за уплатой взносов по дополнительному тарифу для работодателей - организаций, использующих труд летных экипажей воздушных судов гражданской авиации" (зарегистрирован Министерством юстиции Российской Федерации 31 декабря 2009 г. N 1593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1322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редставляется (нарастающим итогом) до 1-го числа</w:t>
      </w:r>
    </w:p>
    <w:p>
      <w:pPr>
        <w:pStyle w:val="ConsPlusNonformat"/>
        <w:widowControl/>
        <w:rPr/>
      </w:pPr>
      <w:r>
        <w:rPr/>
        <w:t>второго месяца, следующего за отчетным периодом,</w:t>
      </w:r>
    </w:p>
    <w:p>
      <w:pPr>
        <w:pStyle w:val="ConsPlusNonformat"/>
        <w:widowControl/>
        <w:rPr/>
      </w:pPr>
      <w:r>
        <w:rPr/>
        <w:t>в территориальный орган Пенсионного фонда</w:t>
      </w:r>
    </w:p>
    <w:p>
      <w:pPr>
        <w:pStyle w:val="ConsPlusNonformat"/>
        <w:widowControl/>
        <w:rPr/>
      </w:pPr>
      <w:r>
        <w:rPr/>
        <w:t>Российской Федерации (далее - ПФР) по месту регист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Форма РВ-3 ПФ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/>
        <w:t>Регистрационный номер в ПФР │ │ │ │-│ │ │ │-│ │ │ │ │ │ │      Стр.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          </w:t>
      </w:r>
      <w:r>
        <w:rPr/>
        <w:t>└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 начисленным и уплаченным взносам в Пенсионный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оссийской Федерации, применяемый при осуществлении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 уплатой взносов для работодателей, уплачивающих взно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дополнительное социальное обеспеч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Номер         │ │ │ │ Отчетный период │ │ │     Календарный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корректировки └─┴─┴─┘ (код)           └─┴─┘        год      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000 - исходная,          (03 - I квартал, 06 - полугод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001 и т.д.)               09 - 9 месяцев, 12 -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организации/обособленного подразд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</w:t>
      </w:r>
      <w:r>
        <w:rPr/>
        <w:t>Код по ┌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 xml:space="preserve">ИНН │ │ │ │ │ │ │ │ │ │ │ │ │       </w:t>
      </w:r>
      <w:hyperlink r:id="rId7">
        <w:r>
          <w:rPr>
            <w:rStyle w:val="InternetLink"/>
            <w:color w:val="0000FF"/>
          </w:rPr>
          <w:t>ОКАТО</w:t>
        </w:r>
      </w:hyperlink>
      <w:r>
        <w:rPr/>
        <w:t xml:space="preserve"> 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</w:t>
      </w:r>
      <w:r>
        <w:rPr/>
        <w:t>└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</w:t>
      </w:r>
      <w:r>
        <w:rPr/>
        <w:t>Код по ┌─┬─┐ ┌─┬─┐ 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 xml:space="preserve">КПП │ │ │ │ │ │ │ │ │ │             </w:t>
      </w:r>
      <w:hyperlink r:id="rId8">
        <w:r>
          <w:rPr>
            <w:rStyle w:val="InternetLink"/>
            <w:color w:val="0000FF"/>
          </w:rPr>
          <w:t>ОКВЭД</w:t>
        </w:r>
      </w:hyperlink>
      <w:r>
        <w:rPr/>
        <w:t xml:space="preserve">  │ │ │.│ │ │.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Номер  ┌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ОГРН │ │ │ │ │ │ │ │ │ │ │ │ │ │ │ │ кон-   │ │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такт-  └─┴─┴─┴─┴─┴─┴─┴─┴─┴─┴─┴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тел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ф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почтовый  индекс │         │       Адрес регистрации     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регион │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район │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город │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населенный пункт │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улица │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┐</w:t>
      </w:r>
      <w:r>
        <w:rPr>
          <w:rFonts w:eastAsia="Courier New"/>
        </w:rPr>
        <w:t xml:space="preserve">                    </w:t>
      </w:r>
      <w:r>
        <w:rPr/>
        <w:t>┌───┐</w:t>
      </w:r>
      <w:r>
        <w:rPr>
          <w:rFonts w:eastAsia="Courier New"/>
        </w:rPr>
        <w:t xml:space="preserve">                 </w:t>
      </w:r>
      <w:r>
        <w:rPr/>
        <w:t>┌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дом │   │  корпус (строение) │   │ квартира (офис)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┘</w:t>
      </w:r>
      <w:r>
        <w:rPr>
          <w:rFonts w:eastAsia="Courier New"/>
        </w:rPr>
        <w:t xml:space="preserve">                    </w:t>
      </w:r>
      <w:r>
        <w:rPr/>
        <w:t>└───┘</w:t>
      </w:r>
      <w:r>
        <w:rPr>
          <w:rFonts w:eastAsia="Courier New"/>
        </w:rPr>
        <w:t xml:space="preserve">                 </w:t>
      </w:r>
      <w:r>
        <w:rPr/>
        <w:t>└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/>
        <w:t>Количество застрахованных лиц │ │ │ │ │ │ │           Код тарифа     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          </w:t>
      </w:r>
      <w:r>
        <w:rPr/>
        <w:t>└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                                            </w:t>
      </w:r>
      <w:r>
        <w:rPr/>
        <w:t>┌─┬─┬─┐</w:t>
      </w:r>
    </w:p>
    <w:p>
      <w:pPr>
        <w:pStyle w:val="ConsPlusNonformat"/>
        <w:widowControl/>
        <w:jc w:val="both"/>
        <w:rPr/>
      </w:pPr>
      <w:r>
        <w:rPr/>
        <w:t>На │ │ │ │ страницах         с приложением подтверждающих │ │ │ │ лист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└─┴─┴─┘</w:t>
      </w:r>
      <w:r>
        <w:rPr>
          <w:rFonts w:eastAsia="Courier New"/>
        </w:rPr>
        <w:t xml:space="preserve">                   </w:t>
      </w:r>
      <w:r>
        <w:rPr/>
        <w:t>документов или их копий на   └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┬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Достоверность и полноту      │     Заполняется работником ПФ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ведений, указанных в настоящем  │  Сведения о представлении расче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расчете, подтверждаю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1 - плательщик взносов,      │  Данный расчет представлен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2 - представитель            │             (код)          └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плательщика взносов      │               ┌─┬─┬─┐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┐│</w:t>
      </w:r>
      <w:r>
        <w:rPr>
          <w:rFonts w:eastAsia="Courier New"/>
        </w:rPr>
        <w:t xml:space="preserve">            </w:t>
      </w:r>
      <w:r>
        <w:rPr/>
        <w:t>на │ │ │ │ страницах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│</w:t>
      </w:r>
      <w:r>
        <w:rPr>
          <w:rFonts w:eastAsia="Courier New"/>
        </w:rPr>
        <w:t xml:space="preserve">               </w:t>
      </w:r>
      <w:r>
        <w:rPr/>
        <w:t>└─┴─┴─┘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(Ф.И.О руководителя организации,   │ с приложением ┌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редставителя плательщика взносов)  │подтверждающих │ │ │ │ листах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┐│</w:t>
      </w:r>
      <w:r>
        <w:rPr/>
        <w:t>документов или └─┴─┴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их копий на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изации,      │Дата          ┌─┬─┐ ┌─┬─┐ 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редставителя плательщика взносов)  │представления │ │ │.│ │ │.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/>
        <w:t xml:space="preserve">расчета </w:t>
      </w:r>
      <w:hyperlink r:id="rId9">
        <w:r>
          <w:rPr>
            <w:rStyle w:val="InternetLink"/>
            <w:color w:val="0000FF"/>
          </w:rPr>
          <w:t>&lt;*&gt;</w:t>
        </w:r>
      </w:hyperlink>
      <w:r>
        <w:rPr/>
        <w:t xml:space="preserve">   └─┴─┘ └─┴─┘ └─┴─┴─┴─┘</w:t>
      </w:r>
    </w:p>
    <w:p>
      <w:pPr>
        <w:pStyle w:val="ConsPlusNonformat"/>
        <w:widowControl/>
        <w:jc w:val="both"/>
        <w:rPr/>
      </w:pPr>
      <w:r>
        <w:rPr/>
        <w:t>Подпись ___ Дата │ │ │.│ │ │.│ │ │ │ │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</w:t>
      </w:r>
      <w:r>
        <w:rPr/>
        <w:t>____________  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М.П.                          │      (Ф.И.О.)       (Подпись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Документ, подтверждающий полномоч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представителя плательщика взносов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┐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┘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Указывается дата представления расчета лично или через представителя плательщика взносов, при отправке по почте - дата отправки почтового отправления с описью вложения, при представлении в электронном виде - дата отправки, зафиксированная транспортным (почтовым) сервером удостоверяющего цен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/>
        <w:t>Регистрационный номер в ПФР │ │ │ │-│ │ │ │-│ │ │ │ │ │ │      Стр.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          </w:t>
      </w:r>
      <w:r>
        <w:rPr/>
        <w:t>└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1. Расчет по начисленным и уплаченным взно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дополнительное социальное обеспеч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945"/>
        <w:gridCol w:w="2160"/>
      </w:tblGrid>
      <w:tr>
        <w:trPr>
          <w:trHeight w:val="60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  <w:br/>
              <w:t>стро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зносы на   </w:t>
              <w:br/>
              <w:t xml:space="preserve">дополнительное </w:t>
              <w:br/>
              <w:t xml:space="preserve">социальное   </w:t>
              <w:br/>
              <w:t xml:space="preserve">обеспе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к взносов на дополнительное социальное      </w:t>
              <w:br/>
              <w:t xml:space="preserve">обеспечение на начало расчетного периода:         </w:t>
              <w:br/>
              <w:t xml:space="preserve">(+) задолженность, (-) переплата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ислено взносов с начала расчетного периода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           </w:t>
              <w:br/>
              <w:t xml:space="preserve">за последние три месяца     </w:t>
              <w:br/>
              <w:t xml:space="preserve">отчетного периода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месяц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месяц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месяц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подлежит уплате за последние 3 месяца       </w:t>
              <w:br/>
              <w:t xml:space="preserve">(сумма строк 111 + 112 + 113)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4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к уплате с начала расчетного периода        </w:t>
              <w:br/>
              <w:t xml:space="preserve">(сумма строк 100 + 110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лачено с начала расчетного периода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           </w:t>
              <w:br/>
              <w:t xml:space="preserve">за последние три месяца     </w:t>
              <w:br/>
              <w:t xml:space="preserve">отчетного периода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месяц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месяц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месяц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к взносов на дополнительное социальное      </w:t>
              <w:br/>
              <w:t xml:space="preserve">обеспечение на конец отчетного периода: (+)       </w:t>
              <w:br/>
              <w:t xml:space="preserve">задолженность, (-) переплата                      </w:t>
              <w:br/>
              <w:t xml:space="preserve">(строка 130 - строка 140)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аздел 2. Расчет базы для начисления взн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дополнительное социальное обеспеч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945"/>
        <w:gridCol w:w="1620"/>
        <w:gridCol w:w="1080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  <w:br/>
              <w:t>строк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с  </w:t>
              <w:br/>
              <w:t xml:space="preserve">начала   </w:t>
              <w:br/>
              <w:t xml:space="preserve">расчетного </w:t>
              <w:br/>
              <w:t xml:space="preserve">периода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за    </w:t>
              <w:br/>
              <w:t xml:space="preserve">последние три месяца </w:t>
              <w:br/>
              <w:t xml:space="preserve">отчетного периода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  <w:br/>
              <w:t xml:space="preserve">меся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  <w:br/>
              <w:t xml:space="preserve">меся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  <w:br/>
              <w:t xml:space="preserve">месяц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выплат и иных            </w:t>
              <w:br/>
              <w:t xml:space="preserve">вознаграждений, начисленных в  </w:t>
              <w:br/>
              <w:t xml:space="preserve">пользу физических лиц в        </w:t>
              <w:br/>
              <w:t xml:space="preserve">соответствии с частью 1, 3 и 4 </w:t>
              <w:br/>
              <w:t xml:space="preserve">статьи 7 Федерального закона   </w:t>
              <w:br/>
              <w:t xml:space="preserve">от 24 июля 2009 г. N 212-ФЗ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, не подлежащие обложению </w:t>
              <w:br/>
              <w:t xml:space="preserve">страховыми взносами в          </w:t>
              <w:br/>
              <w:t xml:space="preserve">соответствии с частями 1 и 2   </w:t>
              <w:br/>
              <w:t xml:space="preserve">статьи 9 Федерального закона   </w:t>
              <w:br/>
              <w:t xml:space="preserve">от 24 июля 2009 г. N 212-ФЗ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за для начисления взносов на </w:t>
              <w:br/>
              <w:t xml:space="preserve">дополнительное социальное      </w:t>
              <w:br/>
              <w:t xml:space="preserve">обеспечение                    </w:t>
              <w:br/>
              <w:t xml:space="preserve">(строка 200 - строка 210)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стоверность и полноту сведений, указанных на данной страниц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                      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дпись)                       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1322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ЗАПОЛНЕНИЯ ФОРМЫ РАСЧЕТА ПО НАЧИСЛЕННЫМ</w:t>
      </w:r>
    </w:p>
    <w:p>
      <w:pPr>
        <w:pStyle w:val="ConsPlusTitle"/>
        <w:widowControl/>
        <w:jc w:val="center"/>
        <w:rPr/>
      </w:pPr>
      <w:r>
        <w:rPr/>
        <w:t>И УПЛАЧЕННЫМ ВЗНОСАМ В ПЕНСИОННЫЙ ФОНД РОССИЙСКОЙ</w:t>
      </w:r>
    </w:p>
    <w:p>
      <w:pPr>
        <w:pStyle w:val="ConsPlusTitle"/>
        <w:widowControl/>
        <w:jc w:val="center"/>
        <w:rPr/>
      </w:pPr>
      <w:r>
        <w:rPr/>
        <w:t>ФЕДЕРАЦИИ, ПРИМЕНЯЕМОГО ПРИ ОСУЩЕСТВЛЕНИИ КОНТРОЛЯ</w:t>
      </w:r>
    </w:p>
    <w:p>
      <w:pPr>
        <w:pStyle w:val="ConsPlusTitle"/>
        <w:widowControl/>
        <w:jc w:val="center"/>
        <w:rPr/>
      </w:pPr>
      <w:r>
        <w:rPr/>
        <w:t>ЗА УПЛАТОЙ ВЗНОСОВ ДЛЯ РАБОТОДАТЕЛЕЙ, УПЛАЧИВАЮЩИХ ВЗНОСЫ</w:t>
      </w:r>
    </w:p>
    <w:p>
      <w:pPr>
        <w:pStyle w:val="ConsPlusTitle"/>
        <w:widowControl/>
        <w:jc w:val="center"/>
        <w:rPr/>
      </w:pPr>
      <w:r>
        <w:rPr/>
        <w:t>НА ДОПОЛНИТЕЛЬНОЕ СОЦИАЛЬНОЕ ОБЕСПЕЧЕНИЕ (ФОРМА - РВ-3 ПФР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требования к заполнению формы Расч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Форма расчета по начисленным и уплаченным взносам в Пенсионный фонд Российской Федерации, применяемого при осуществлении контроля за уплатой взносов для работодателей, уплачивающих взносы на дополнительное социальное обеспечение (форма РВ-3 ПФР) (далее - Расчет) заполняется с использованием средств вычислительной техники или шариковой (перьевой) ручкой черного либо синего цвета печатными бук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тельщики взносов представляют Расчет по начисленным и уплаченным взносам в Пенсионный фонд Российской Федерации, применяемый при осуществлении контроля за уплатой взносов для работодателей, уплачивающих взносы на дополнительное социальное обеспечение на бумажном носителе. Плательщики взносов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превышает 50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Расчет по установленным форматам в электронной форме с электронной цифровой подписью в соответствии со статьей 15 Федерального закона от 24 июля 2009 г.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(Собрание законодательства Российской Федерации, 2009, N 30, ст. 3738; 2010, N 31, ст. 4196; N 49, ст. 6409; N 50, ст. 6597; 2011, N 1, ст. 40; N 29, ст. 4291) (далее - Федеральный закон от 24 июля 2009 г. N 212-ФЗ). Основанием для заполнения Расчета являются данные бухгалтерского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заполнении формы Расчета в каждую строку и соответствующие ей графы вписывается только один показатель. В случае отсутствия каких-либо показателей, предусмотренных формой Расчета, в строке и соответствующей графе ставится прочер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значения денежных показателей отражаются в рублях. Значения показателей менее 50 копеек отбрасываются, а значения показателей 50 копеек и более округляются до целого рубля. Округление до целых рублей базы для начисления страховых взносов, а также исчисленных сумм страховых взносов, иных показателей, имеющих денежное выражение, которые указываются в форме Расчета, производится после суммирования всех данных индивидуального учета в целом по плательщ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исправления ошибок следует перечеркнуть неверное значение показателя, вписать правильное значение показателя и поставить подпись плательщика взносов или его представителя под исправлением с указанием даты исправления. Все исправления заверяются печатью организации (штампом - для иностранных организаций). Не допускается исправление ошибок с помощью корректирующего или иного аналогич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верхней части каждой заполняемой страницы Расчета указывается регистрационный номер плательщика взносов в соответствии с выданным при регистрации (учете) в территориальном органе Пенсионного фонда Российской Федерации (далее - ПФР) извещением (уведомлением) страхователя по месту постановки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онце каждой страницы формы Расчета проставляются подпись плательщика взносов либо его представителя и дата подписания Расч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Заполнение титульного листа формы Рас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итульный лист формы Расчета заполняется плательщиком взносов, кроме раздела "Заполняется работником ПФР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заполнении титульного листа формы Расчета плательщиком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 поле "Номер корректировк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едставлении первичного Расчета - код "000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едставлении в территориальный орган ПФР Расчета, в котором отражены изменения в соответствии со статьей 17 Федерального закона от 24 июля 2009 г. N 212-ФЗ (уточненный Расчет за соответствующий период) - номер, указывающий, какой по счету Расчет с учетом внесенных изменений и дополнений представляется страхователем в территориальный орган ПФР (например: 001, 002, 003,...010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 поле "Отчетный период (код)" - период, за который представляется Рас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ными периодами признаются первый квартал, полугодие, девять месяцев и год, которые обозначаются соответственно как "03", "06", "09" и "12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в поле "Календарный год" - календарный год, за расчетный период которого представляется Расчет (уточненный Расч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в поле "Наименование организации/обособленного подразделения" - наименование организации в соответствии с наименованием, указанным в учредительных документах (при наличии в наименовании латинской транскрипции таковая указывается), либо наименование отделения иностранной организации, осуществляющей деятельность на территории Российской Федерации, обособленного подразд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в поле "ИНН" - идентификационный номер плательщика (далее - ИНН) в соответствии со свидетельство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олнении ИНН плательщика, который состоит из десяти знаков, в зоне из двенадцати ячеек, отведенных для записи показателя ИНН, в последних двух ячейках следует проставить прочер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в поле "КПП" (код причины постановки на учет по месту нахождения организации (далее - КПП)) - КПП в соответствии со свидетельство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в поле "ОГРН" - основной государственный регистрационный номер (далее - ОГРН) в соответствии со свидетельством о государственной регистрации юридического лица, образованного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олнении ОГРН организации, который состоит из тринадцати знаков, в зоне из пятнадцати ячеек, отведенных для записи показателя ОГРН, в последних двух ячейках проставляется прочер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в поле "ОКАТО" (код общероссийского классификатора объектов административно-территориального деления (далее - ОКАТО)) - код на основании соответствующего информационного письма органа государственной статис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в поле "ОКВЭД" (код общероссийского классификатора видов экономической деятельности (далее - ОКВЭД)) - код в соответствии с основным видом экономической деятельности страхов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в поле "Номер контактного телефона" - городской или мобильный номер телефона с кодом города или оператора сотовой связи соответственно. Цифры заполняются в каждой ячейке без применения знаков "тир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в полях, отведенных для указания адреса регистрации, - юридический адрес в соответствии с Российским классификатором адресов Федеральной налоговой службы (далее - КЛАД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 в поле "Количество застрахованных лиц" - число застрахованных лиц, на суммы выплат и иных вознаграждений которых начисляются взносы по дополнительному тарифу и по которым представляются сведения индивидуального (персонифицированного) учета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3. в поле "Код тарифа" - код тарифа, применяемый плательщиком взносов в соответствии с кодами тарифов плательщиков взносов согласно приложению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4. в полях "Расчет представлен на" и "с приложением подтверждающих документов или их копий на" - информация о количестве страниц представляемого Расчета и количестве листов прилагаемых документов или их коп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5. в подразделе "Достоверность и полноту сведений, указанных в настоящем расчете, подтверждаю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ле "1 - плательщик взносов, 2 - представитель плательщика взносов" в случае подтверждения достоверности и полноты сведений, содержащихся в Расчете, руководителем организации - плательщиком взносов - цифра "1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одтверждения достоверности и полноты сведений представителем плательщика взносов - цифра "2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ле "Ф.И.О. руководителя организации, представителя плательщика взносов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представлении Расчета плательщиком взносов - фамилия, имя, отчество руководителя организации полностью. В этом случае в строке "подпись" проставляется личная подпись руководителя организации, заверяемая печатью организации и дата подпис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представлении Расчета представителем плательщика взносов - юридическим лицом - полностью фамилия, имя, отчество физического лица, уполномоченного в соответствии с документом, подтверждающим полномочия представителя плательщика - юридического лица, удостоверять достоверность и полноту сведений, указанных в Расчете. В этом случае в строке "подпись" проставляется подпись представителя плательщика взносов, которая заверяется печатью юридического лица, и ставится дата подпис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представлении Расчета представителем плательщика взносов - физическим лицом - полностью фамилия, имя, отчество физического лица, уполномоченного в соответствии с документом, подтверждающим полномочия представителя плательщика взносов удостоверять достоверность и полноту сведений, указанных в Расчете. В этом случае в строке "подпись" проставляется подпись представителя плательщика взносов и ставится дата подпис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поле "документ, подтверждающий полномочия представителя плательщика взносов" - вид документа, подтверждающий полномочия представителя плательщика плательщика взн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6. в подразделе "Заполняется работником ПФР", "Сведения о представлении расчета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ле "Данный расчет представлен (код)" - способ представления ("01" - на бумажном носителе, "02" - на магнитном носителе, "03" - по электронным каналам связи, "04" - почтовым отправление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ле "на страницах" - количество стран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ле "с приложением подтверждающих документов или их копий на" - количество листов подтверждающих документов или их копий, приложенных к расче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ле "Дата представления расчета" - дата получения Расчета. Подраздел заверяется подписью работника фонда с указанием его фамилии, имени и от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Заполнение раздела 1 "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начисленным и уплаченным взносам на дополните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ое обеспечение" формы Рас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заполнении раздела 1 "Расчет по начисленным и уплаченным взносам на дополнительное социальное обеспечение" формы Расчета (далее - раздел 1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по строке 100 отражается сумма страховых взносов из строки 150 Расчета за предыдущий рас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строка 110 заполняется нарастающим итогом с начала расчетного периода на основании данных бухгалтерского учета о суммах взносов, начисленных с начала расчетного периода (графа 3) (без учета сумм доначисленных взносов по актам провер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в графе 3 строки 110 отражается сумма страховых взносов, исчисленная с начала расчетного периода, которая определяется как произведение показателя графы 3 строки 220 раздела 2 "Расчет базы для начисления взносов на дополнительное социальное обеспечение" (далее - раздел 2) на дополнительный тари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Для заполнения показателей строк 111, 112, 113 и т.д. используются данные раздела 2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графа 3 строки 111 равна произведению графы 4 строки 220 раздела 2 на дополнительный тари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графа 3 строки 112 равна произведению графы 5 строки 220 раздела 2 на дополнительный тари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графа 3 строки 113 равна произведению графы 6 строки 220 раздела 2 на дополнительный тари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строка 114 определяется как сумма строк 111, 112, 11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строка 130 равняется сумме строк 100 и 11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по строке 140 отражаются суммы взносов, уплаченные с начала расчетного периода нарастающим итогом, с учетом положений части 5 статьи 18 Федерального закона от 24 июля 2009 г. N 212-ФЗ, которые рассчитываются как сумма показателей строк 140 Расчета за предыдущий отчетный период календарного года и 141, 142, 143 Расчета за последние три месяца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по строкам 141, 142, 143 отражаются суммы платежей по взносам, уплаченные в течение соответствующих последних трех месяцев отчетного периода с учетом положений части 5 статьи 18 Федерального закона от 24 июля 2009 г. N 21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строка 150 рассчитывается как разность строк 130 и 14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Заполнение раздела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Расчет базы для начисления взносов на дополните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ое обеспечение" формы Рас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заполнении раздела 2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о строке 200 в соответствующих графах отражается сумма выплат и иных вознаграждений, начисленных в пользу физических лиц, подлежащих дополнительному социальному обеспечению в соответствии со статьей 4 Федерального закона от 27 ноября 2001 г. N 155-ФЗ "О дополнительном социальном обеспечении членов летных экипажей воздушных судов гражданской авиации" и пунктом 3 статьи 6 Федерального закона от 10 мая 2010 г. N 84-ФЗ "О дополнительном социальном обеспечении отдельных категорий работников организаций угольной промышлен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а выплат и иных вознаграждений, начисленных в пользу физических лиц, отражается нарастающим итогом с начала расчетного периода и за каждый из последних трех месяцев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по строке 210 в соответствующих графах отражаются суммы, не подлежащие обложению страховыми взносами в соответствии с частями 1 и 2 статьи 9 Федерального закона от 24 июля 2009 г. N 21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по строке 220 в соответствующих графах отражается база для начисления взносов на дополнительное социальное обеспечение, рассчитанная как разность строк 200 и 2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заполнения форм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чета по начислен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уплаченным взнос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Пенсионный фонд Россий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, применяемого пр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уществлении контроля з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латой взносов д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ботодателей, уплачивающи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зносы на дополнительно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е обеспеч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 - РВ-3 ПФР)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1322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ДЫ ТАРИФОВ ПЛАТЕЛЬЩИКОВ ВЗНО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3780"/>
      </w:tblGrid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и плательщиков взносов на      </w:t>
              <w:br/>
              <w:t xml:space="preserve">дополнительное социальное обеспечение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тариф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и, использующие труд членов летных </w:t>
              <w:br/>
              <w:t xml:space="preserve">экипажей воздушных судов гражданской авиаци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и угольной промышленности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E521F828735486F9197F551BE2F82B38417AFEE8DE2DD64B17E55402D409B7EFDBA4C9BD37DFA0W0M" TargetMode="External"/><Relationship Id="rId3" Type="http://schemas.openxmlformats.org/officeDocument/2006/relationships/hyperlink" Target="consultantplus://offline/ref=3CE521F828735486F9197F551BE2F82B3B417CFDEFD470DC434EE95605DB56A0E892A8C8BD36DF08A1W2M" TargetMode="External"/><Relationship Id="rId4" Type="http://schemas.openxmlformats.org/officeDocument/2006/relationships/hyperlink" Target="consultantplus://offline/ref=E2726E88F7F894C9E56487018B15DE25BCFB9A105119BEFCD61AC90219ABE0A0C9EFB3F38A43292F45V0M" TargetMode="External"/><Relationship Id="rId5" Type="http://schemas.openxmlformats.org/officeDocument/2006/relationships/hyperlink" Target="consultantplus://offline/ref=E2726E88F7F894C9E56487018B15DE25BCFB9A105119BEFCD61AC90219ABE0A0C9EFB3F38A43292945V5M" TargetMode="External"/><Relationship Id="rId6" Type="http://schemas.openxmlformats.org/officeDocument/2006/relationships/hyperlink" Target="consultantplus://offline/ref=E2726E88F7F894C9E56487018B15DE25B4FF9A1D5313E3F6DE43C50041VEM" TargetMode="External"/><Relationship Id="rId7" Type="http://schemas.openxmlformats.org/officeDocument/2006/relationships/hyperlink" Target="consultantplus://offline/ref=E2726E88F7F894C9E56487018B15DE25BCF8901C531ABEFCD61AC902194AVBM" TargetMode="External"/><Relationship Id="rId8" Type="http://schemas.openxmlformats.org/officeDocument/2006/relationships/hyperlink" Target="consultantplus://offline/ref=E2726E88F7F894C9E56487018B15DE25BCF8911C5410BEFCD61AC90219ABE0A0C9EFB3F38A43292F45V5M" TargetMode="External"/><Relationship Id="rId9" Type="http://schemas.openxmlformats.org/officeDocument/2006/relationships/hyperlink" Target="consultantplus://offline/ref=E2726E88F7F894C9E56487018B15DE25BCFB9A105119BEFCD61AC90219ABE0A0C9EFB3F38A43292A45V0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2:00Z</dcterms:created>
  <dc:creator>Respect</dc:creator>
  <dc:description/>
  <cp:keywords/>
  <dc:language>en-US</dc:language>
  <cp:lastModifiedBy>web2</cp:lastModifiedBy>
  <dcterms:modified xsi:type="dcterms:W3CDTF">2011-12-13T10:52:00Z</dcterms:modified>
  <cp:revision>2</cp:revision>
  <dc:subject/>
  <dc:title/>
</cp:coreProperties>
</file>