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региона РФ от 18.01.2012 N 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стоимости одного квадратного метра общей площади жилого помещения, предназначенной для определения в 2012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N 185-ФЗ "О Фонде содействия реформированию жилищно-коммунального хозяйств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1.03.2012 N 23378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 марта 2012 г. N 2337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января 2012 г. N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ОИМОСТИ</w:t>
      </w:r>
    </w:p>
    <w:p>
      <w:pPr>
        <w:pStyle w:val="ConsPlusTitle"/>
        <w:widowControl/>
        <w:jc w:val="center"/>
        <w:rPr/>
      </w:pPr>
      <w:r>
        <w:rPr/>
        <w:t>ОДНОГО КВАДРАТНОГО МЕТРА ОБЩЕЙ ПЛОЩАДИ ЖИЛОГО</w:t>
      </w:r>
    </w:p>
    <w:p>
      <w:pPr>
        <w:pStyle w:val="ConsPlusTitle"/>
        <w:widowControl/>
        <w:jc w:val="center"/>
        <w:rPr/>
      </w:pPr>
      <w:r>
        <w:rPr/>
        <w:t>ПОМЕЩЕНИЯ, ПРЕДНАЗНАЧЕННОЙ ДЛЯ ОПРЕДЕЛЕНИЯ В 2012 ГОДУ</w:t>
      </w:r>
    </w:p>
    <w:p>
      <w:pPr>
        <w:pStyle w:val="ConsPlusTitle"/>
        <w:widowControl/>
        <w:jc w:val="center"/>
        <w:rPr/>
      </w:pPr>
      <w:r>
        <w:rPr/>
        <w:t>РАЗМЕРА ПРЕДЕЛЬНОЙ СТОИМОСТИ ОДНОГО КВАДРАТНОГО МЕТРА ОБЩЕЙ</w:t>
      </w:r>
    </w:p>
    <w:p>
      <w:pPr>
        <w:pStyle w:val="ConsPlusTitle"/>
        <w:widowControl/>
        <w:jc w:val="center"/>
        <w:rPr/>
      </w:pPr>
      <w:r>
        <w:rPr/>
        <w:t>ПЛОЩАДИ ЖИЛЫХ ПОМЕЩЕНИЙ, ИСПОЛЬЗУЕМОЙ ПРИ ПРИОБРЕТЕНИИ</w:t>
      </w:r>
    </w:p>
    <w:p>
      <w:pPr>
        <w:pStyle w:val="ConsPlusTitle"/>
        <w:widowControl/>
        <w:jc w:val="center"/>
        <w:rPr/>
      </w:pPr>
      <w:r>
        <w:rPr/>
        <w:t>ЖИЛЫХ ПОМЕЩЕНИЙ В РАМКАХ РЕАЛИЗАЦИИ ФЕДЕРАЛЬНОГО ЗАКОНА</w:t>
      </w:r>
    </w:p>
    <w:p>
      <w:pPr>
        <w:pStyle w:val="ConsPlusTitle"/>
        <w:widowControl/>
        <w:jc w:val="center"/>
        <w:rPr/>
      </w:pPr>
      <w:r>
        <w:rPr/>
        <w:t>ОТ 21 ИЮЛЯ 2007 Г. N 185-ФЗ "О ФОНДЕ СОДЕЙСТВИЯ</w:t>
      </w:r>
    </w:p>
    <w:p>
      <w:pPr>
        <w:pStyle w:val="ConsPlusTitle"/>
        <w:widowControl/>
        <w:jc w:val="center"/>
        <w:rPr/>
      </w:pPr>
      <w:r>
        <w:rPr/>
        <w:t>РЕФОРМИРОВАНИЮ ЖИЛИЩНО-КОММУНАЛЬНОГО ХОЗЯЙ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 части 2 статьи 16</w:t>
        </w:r>
      </w:hyperlink>
      <w:r>
        <w:rPr>
          <w:rFonts w:cs="Calibri"/>
        </w:rPr>
        <w:t xml:space="preserve"> Федерального закона от 21 июля 2007 г. N 185-ФЗ "О Фонде содействия и реформированию жилищно-коммунального хозяйства" (Собрание законодательства Российской Федерации, 2007, N 30, ст. 3799; 2008, N 20, ст. 2254; N 30, ст. 3597; N 49, ст. 5723; 2009, N 15, ст. 1780; N 27, ст. 3267; N 29, ст. 3584; N 48, ст. 5711; N 51, ст. 6153; 2010, N 11, ст. 1174; 2011, N 1, ст. 49, ст. 53; N 23, ст. 3264; N 29, ст. 4291; N 49, ст. 7028), </w:t>
      </w:r>
      <w:hyperlink r:id="rId4">
        <w:r>
          <w:rPr>
            <w:rStyle w:val="InternetLink"/>
            <w:rFonts w:cs="Calibri"/>
            <w:color w:val="0000FF"/>
          </w:rPr>
          <w:t>пунктом 5.2.6</w:t>
        </w:r>
      </w:hyperlink>
      <w:r>
        <w:rPr>
          <w:rFonts w:cs="Calibri"/>
        </w:rPr>
        <w:t xml:space="preserve"> Положения о Министерстве регионального развития Российской Федерации, утвержденным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ст. 3190; N 26, ст. 3350; N 28, ст. 3702; N 31, ст. 4251; 2011, N 14, ст. 1935; N 32, ст. 4843; N 44, ст. 6269; N 46, ст. 652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стоимость одного квадратного метра общей площади жилого помещения, предназначенную для определения в 2012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7 г. N 185-ФЗ "О Фонде содействия реформированию жилищно-коммунального хозяйства", в размерах согласно </w:t>
      </w:r>
      <w:hyperlink r:id="rId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архитектуры, строительства и градостроительной политики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регионального развития Российской Федерации И.В. Понома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января 2012 г. N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НОГО КВАДРАТНОГО МЕТРА ОБЩЕЙ ПЛОЩАДИ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, ПРЕДНАЗНАЧЕННАЯ ДЛЯ ОПРЕДЕЛЕНИЯ В 201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А ПРЕДЕЛЬНОЙ СТОИМОСТИ ОДНОГО КВАДРАТНОГО МЕТРА ОБ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ОЩАДИ ЖИЛЫХ ПОМЕЩЕНИЙ, ИСПОЛЬЗУЕМОЙ ПРИ ПРИОБРЕТ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ЫХ ПОМЕЩЕНИЙ В РАМКАХ РЕАЛИЗАЦИИ ФЕДЕРАЛЬ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 ИЮЛЯ 2007 Г. N 185-ФЗ "О ФОНДЕ С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ФОРМИРОВАНИЮ ЖИЛИЩНО-КОММУНАЛЬНОГО ХОЗЯЙСТВ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37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убъекта         </w:t>
              <w:br/>
              <w:t xml:space="preserve">Российской Федераци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1 кв. метра   </w:t>
              <w:br/>
              <w:t xml:space="preserve">общей площади жилого    </w:t>
              <w:br/>
              <w:t xml:space="preserve">помещения, рублей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федеральный округ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5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8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4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3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5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7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7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7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3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4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6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5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2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9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осква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ы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9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0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8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3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1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9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нкт-Петербург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федеральный окру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2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4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7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0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4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Кавказски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8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3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7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7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0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0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лжский федеральный округ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6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0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3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6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0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8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8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6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0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0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7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ль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8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40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   </w:t>
              <w:br/>
              <w:t xml:space="preserve">Югр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2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0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8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0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0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айкальский край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4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1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3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7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8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ий край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6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100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Стоимость одного квадратного метра общей площади жилого помещения, предназначенная для определения в 2012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7 г. N 185-ФЗ "О Фонде содействия реформированию жилищно-коммунального хозяйства", определена для жилых домов многоквартирного типа класса энергетической эффективности "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9D3FE5C2B70860CD41BA4F958ADF0543EE4933A091C0DBD7DA1CEBAC5DE897F2592318372ACM140D" TargetMode="External"/><Relationship Id="rId3" Type="http://schemas.openxmlformats.org/officeDocument/2006/relationships/hyperlink" Target="consultantplus://offline/ref=92828C784EB9C172BD665A8DDBD74D99F8C7C8AB7709DAFFDEAE33D39DF3034B1A6C46324F638A07EB44D" TargetMode="External"/><Relationship Id="rId4" Type="http://schemas.openxmlformats.org/officeDocument/2006/relationships/hyperlink" Target="consultantplus://offline/ref=92828C784EB9C172BD665A8DDBD74D99F8C4C1AF7405DAFFDEAE33D39DF3034B1A6C46324F638806EB45D" TargetMode="External"/><Relationship Id="rId5" Type="http://schemas.openxmlformats.org/officeDocument/2006/relationships/hyperlink" Target="consultantplus://offline/ref=92828C784EB9C172BD665A8DDBD74D99F8C7C8AB7709DAFFDEAE33D39DEF43D" TargetMode="External"/><Relationship Id="rId6" Type="http://schemas.openxmlformats.org/officeDocument/2006/relationships/hyperlink" Target="consultantplus://offline/ref=92828C784EB9C172BD665A8DDBD74D99F8C4C6A37C0DDAFFDEAE33D39DF3034B1A6C46324F638903EB41D" TargetMode="External"/><Relationship Id="rId7" Type="http://schemas.openxmlformats.org/officeDocument/2006/relationships/hyperlink" Target="consultantplus://offline/ref=799B559EBDC0EB47CDD3BADAA7DA4E830275EFB4B381D864976AAF5CD1F64D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7:00Z</dcterms:created>
  <dc:creator>Respect</dc:creator>
  <dc:description/>
  <cp:keywords/>
  <dc:language>en-US</dc:language>
  <cp:lastModifiedBy>web2</cp:lastModifiedBy>
  <dcterms:modified xsi:type="dcterms:W3CDTF">2012-03-11T08:47:00Z</dcterms:modified>
  <cp:revision>2</cp:revision>
  <dc:subject/>
  <dc:title/>
</cp:coreProperties>
</file>