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ется ли в базу для начисления страховых взносов оплата образовательным учреждением расходов на проезд и проживание приглашенных для проведения лекций преподавателей из других городов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енсация издержек лица, выполнявшего работы по договору возмездного оказания услуг, направлена на погашение расходов (документально подтвержденных), произведенных исполнителем и необходимых для непосредственного оказания услуг, предусмотренных догов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Таким образом, не подлежат обложению страховыми взносами только расходы исполнителя, понесенные в процессе оказания услуг, в том числе документально подтвержденные расходы на проезд и проживание в месте оказания услуг. При этом сумма самого вознаграждения за оказанную услугу по прочтению лекций облагается страховыми взносами в общеустановленном порядке (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исьмо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Минтруда России от 26.02.2014 N 17-3/В-80)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 xml:space="preserve"> ("Разъяснения органов исполнительной власти по ведению финансово-хозяйственной деятельности в бюджетной сфере", 2015, N 6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76DEC75234A7581B98E9059BFE2032F4591CDC82F2F8727717DD1A9F367z0L2H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514B6F2A8679753A44AF16E5426A21E1CF6526CAF678B0D6ED89CE7CBCCF2CA1E9D77E56D3471811f8O9H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2-24T07:15:00Z</dcterms:modified>
  <cp:revision>40</cp:revision>
  <dc:subject/>
  <dc:title/>
</cp:coreProperties>
</file>