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551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ПРЕДСТАВЛЯЕМ СВЕДЕНИЯ О СРЕДНЕСПИСОЧНОЙ ЧИСЛЕННОСТИ РАБОТНИКОВ В ФНС</w:t>
            </w:r>
          </w:p>
        </w:tc>
      </w:tr>
      <w:tr>
        <w:trPr>
          <w:trHeight w:val="3626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Медицинские учреждения, как и другие организации, обязаны представлять сведения о среднесписочной численности работников за предшествующий календарный год в налоговый орган не позднее 20 января текущего года (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п. 3 ст. 80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НК РФ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Необходимо отметить, что организации обязаны подавать сведения о среднесписочной численности работников не только за предшествующий календарный год. Сделать это нужно также при создании (реорганизации) организации. Подача сведений в таком случае осуществляется не позднее 20-го числа месяца, следующего за месяцем, в котором организация создана или реорганизова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Напомним, что организация считается созданной (реорганизованной) с даты внесения соответствующей записи в ЕГРЮЛ. О порядке заполнения и представления указанной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формы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мы и поговорим в стать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Представляем сведения о среднесписочной численности работников в ФНС (Павелин А.) ("Учреждения здравоохранения: бухгалтерский учет и налогообложение", 2016, N 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D99945E56321505233C7422F52D48B669FFB619D28B962BC923DE9C5BC1F11D25AF09DE276181BN" TargetMode="External"/><Relationship Id="rId4" Type="http://schemas.openxmlformats.org/officeDocument/2006/relationships/hyperlink" Target="consultantplus://offline/ref=D3D99945E56321505233C7422F52D48B6190FA619824E468B4CB31EBC2B34006D513FC9FE475821E10N" TargetMode="External"/><Relationship Id="rId5" Type="http://schemas.openxmlformats.org/officeDocument/2006/relationships/hyperlink" Target="consultantplus://offline/ref=3398FCD277018E4E482589F494FE57D859955CA436AE11D2497C3CA417044D8A987DFEDD96DC0EC4n0eFM" TargetMode="External"/><Relationship Id="rId6" Type="http://schemas.openxmlformats.org/officeDocument/2006/relationships/hyperlink" Target="consultantplus://offline/ref=4EBF496D8B7C6875B779B614A48A3C2E6968210BBCC177A21FA8D131103D81B3693A37ACEB96BAEEY125N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2-10T08:53:00Z</dcterms:modified>
  <cp:revision>23</cp:revision>
  <dc:subject/>
  <dc:title/>
</cp:coreProperties>
</file>