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36215" cy="7981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36520" cy="6794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 повышения квалификац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авовое регулирование трудовых отношений в банка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Цель:</w:t>
      </w:r>
      <w:r>
        <w:rPr>
          <w:rFonts w:eastAsia="Times New Roman"/>
          <w:bCs/>
          <w:sz w:val="28"/>
          <w:szCs w:val="28"/>
        </w:rPr>
        <w:t xml:space="preserve"> повышение квалификации слушателей.</w:t>
      </w:r>
      <w:r>
        <w:rPr/>
        <w:t xml:space="preserve"> </w:t>
      </w:r>
      <w:r>
        <w:rPr>
          <w:color w:val="000000"/>
          <w:sz w:val="28"/>
          <w:szCs w:val="28"/>
        </w:rPr>
        <w:t>Получение дополнительных знаний, умений и навыков по программе обучения, предусматривающих изучение сложных вопросов правового регулирования деятельности банковских работников, приобретения знаний и навыков, необходимых для выполнения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Arial" w:ascii="PTSansRegular;Times New Roman" w:hAnsi="PTSansRegular;Times New Roman"/>
          <w:sz w:val="28"/>
          <w:szCs w:val="28"/>
        </w:rPr>
        <w:t>Данный курс разработан с целью оказания помощи специалистам служб персонала Банков грамотно оформить трудовые договоры с работниками – членами органов управления Банка с учетом требований трудового законодательства и особенностей правового положения этих работников и не только. Трудовые отношения банковских работников, как и работников других отраслей, регулируются законодательством о труде, а с учетом специфики банковской сферы трудовые отношения руководящих работников Банка регулируются помимо Трудового кодекса специальными Законами и принятыми в соответствии с ними подзаконными актами. Как правильно выстроить такой механизм взаимодействия и какие существуют особенности трудовых отношений в банке Вы узнаете на обучении в данном курс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тегория слушателей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исты HR-служб, специалисты, руководители отдела кадров, которые работают в банковской сфе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обучени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 месяц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истанционна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часов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7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45"/>
        <w:gridCol w:w="1093"/>
        <w:gridCol w:w="1080"/>
        <w:gridCol w:w="900"/>
        <w:gridCol w:w="1260"/>
      </w:tblGrid>
      <w:tr>
        <w:trPr>
          <w:trHeight w:val="36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дисциплин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>
          <w:trHeight w:val="92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Банковская система в России. Нормативные акты, регламентирующие деятельность кредитных организаций, банков.</w:t>
            </w:r>
          </w:p>
          <w:p>
            <w:pPr>
              <w:pStyle w:val="Normal"/>
              <w:spacing w:lineRule="atLeast" w:line="224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№1. Особенности регулирования трудовых отнош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отношения с органами управления кредитной организации (банка) (назначение на должность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снятия с должности. Дисквалификац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егулирования трудовых отношений при приеме на должности, не подлежащие согласованию в Банке России, а также в обособленных подразделениях: филиалах, представительствах, отделениях, расчетных касс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№2. Особенности заключения трудового договора, его изменения. Возложение материальной ответственности. Порядок возмещения вред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5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№3. Особенности организации режимов труда и отдыха работников. График работы. Суммированный учет рабочего времени. Привлечение к работе сверхурочно и в выходные и праздничные дн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5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№4. Оплата труда в банках. Поощрение работнико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5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№5. Персональные данные работников и клиентов банка: организация работы с ним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5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№6. Порядок защиты конфиденциальной информаци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4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№7. Проведение специальной оценки условий труда. Установление дополнительных гарантий для работников занятых на работах с вредными или опасными условиями труда. 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4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кращение трудового договора с педагогическими работниками. Заключ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й контро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амен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 по итогам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ДОСТОВЕРЕНИЕ о повышении квалифик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овия приё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йти обучение можно только при наличии диплома среднего и/или высшего профессион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овая аттестац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водится в заочном формате, без очного присутствия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ОИМОСТЬ: 14399 рублей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3B3B3B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3B3B3B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3B3B3B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lang w:eastAsia="ru-RU"/>
        </w:rPr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spacing w:lineRule="exact" w:line="280"/>
        <w:ind w:left="-284" w:right="-142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ДОПОЛНИТЕЛЬНАЯ ИНФОРМАЦИЯ ПО ТЕЛЕФОНАМ:   </w:t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spacing w:lineRule="exact" w:line="280"/>
        <w:ind w:left="-284" w:right="-142" w:hanging="0"/>
        <w:jc w:val="center"/>
        <w:rPr/>
      </w:pPr>
      <w:r>
        <w:rPr>
          <w:b/>
          <w:bCs/>
          <w:sz w:val="28"/>
          <w:szCs w:val="28"/>
        </w:rPr>
        <w:t>(347)  291-20-70  (доп. 119) , 8-905-309-77-20</w:t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spacing w:lineRule="exact" w:line="280"/>
        <w:ind w:left="-284" w:right="-142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ИЛИ  НА САЙТЕ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RESPECTRB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SPECT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18:00Z</dcterms:created>
  <dc:creator>Валентина</dc:creator>
  <dc:description/>
  <dc:language>en-US</dc:language>
  <cp:lastModifiedBy>pr8</cp:lastModifiedBy>
  <dcterms:modified xsi:type="dcterms:W3CDTF">2015-04-03T13:18:00Z</dcterms:modified>
  <cp:revision>2</cp:revision>
  <dc:subject/>
  <dc:title/>
</cp:coreProperties>
</file>