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eastAsia="Calibri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 xml:space="preserve">ПРАВИЛА, КАСАЮЩИЕСЯ "АВАНСОВОГО" НДС, </w:t>
            </w:r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ХОТЯТ ПОМЕНЯТЬ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Минфином разработан проект федерального закона, которым планируется внести изменения в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гл. 21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НК РФ в части определения налоговой базы и налоговых вычетов по НДС в случае получения (перечисления) налогоплательщиком сумм предварительной оплаты в счет будущей поставки товаров (работ, услуг). Текст документа размещен на Федеральном портале проектов нормативных правовых актов (http://regulation.gov.ru/projects#npa=38680) и вынесен на всеобщее обсуждение, которое продлится до 08.12.2015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>На первый взгляд законодательная инициатива финансистов выглядит довольно привлекательно: со второго полугодия 2016 г. плательщики НДС будут обязаны определять налоговую базу лишь единожды - в момент получения предоплаты в счет будущей поставки или в момент отгрузки, в зависимости от того, какое из этих событий произойдет раньше..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Естественно, столь кардинальный пересмотр устоявшихся правил требует поправок и уточнения многих иных норм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л. 21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НК РФ, что нашло отражение в проекте. Познакомимся с ними поближе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Правила, касающиеся "авансового" НДС, хотят поменять (Шадрин В.В.) ("НДС: проблемы и решения", 2015, N 11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B2F9CDB553372EFE1BA346F73AC4BE223014D9902F5EE217A8326A21D40E119E17D6EC0AC7C7DEh0X8M" TargetMode="External"/><Relationship Id="rId4" Type="http://schemas.openxmlformats.org/officeDocument/2006/relationships/hyperlink" Target="consultantplus://offline/ref=D78CA5B0125D88992C81C353D293DEB97F3B116FC09193DE6A87A24BDA603635C3DD37228BAB8DF2Z8b5M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0BCC98E204A7D764C4E674AC323B7434658C68B61C141F03A36D56EF703ACAEF1895FED3C0074C9CBAcD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8T13:37:00Z</dcterms:modified>
  <cp:revision>28</cp:revision>
  <dc:subject/>
  <dc:title/>
</cp:coreProperties>
</file>