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90805</wp:posOffset>
            </wp:positionV>
            <wp:extent cx="2059940" cy="370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56845</wp:posOffset>
            </wp:positionV>
            <wp:extent cx="1929130" cy="576580"/>
            <wp:effectExtent l="0" t="0" r="0" b="0"/>
            <wp:wrapTight wrapText="bothSides">
              <wp:wrapPolygon edited="0">
                <wp:start x="-208" y="0"/>
                <wp:lineTo x="-208" y="20683"/>
                <wp:lineTo x="21537" y="20683"/>
                <wp:lineTo x="21537" y="0"/>
                <wp:lineTo x="-20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ействительно с 10 января 2012 г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lineRule="auto" w:line="240" w:before="24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лицензии на право использования программы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ли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риф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а пош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риф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знь удалас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 для обслуживающих бухгалтерий (О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74"/>
        <w:gridCol w:w="1701"/>
        <w:gridCol w:w="1701"/>
        <w:gridCol w:w="1701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лицензии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на обслуживании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по выпуску ЭЦП 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абонента и использования ЭЦП в программы для ЭВМ «Электронный бухгалтер «Эльба»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3686"/>
      </w:tblGrid>
      <w:tr>
        <w:trPr>
          <w:trHeight w:val="30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ый пакет услуг Эльба+ЭЦП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дельный пакет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Дела пошли+ ЭЦ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цена за год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Жизнь удалась + ЭЦ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цена за го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ЭЦП для Эльб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цена за год)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rPr>
          <w:b/>
          <w:b/>
        </w:rPr>
      </w:pPr>
      <w:r>
        <w:rPr>
          <w:b/>
        </w:rPr>
        <w:t>Примеча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Право использования программы для ЭВМ «Электронный бухгалтер «Эльба» НДС не облагается на основании подпункта 26 пункта 2 статьи 149 главы 21 НК РФ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Тарифные планы на 1 месяц доступны только для индивидуальных предприним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Юридические лица или индивидуальные предприниматели, находящиеся на специальных режимах налогооблож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Электронная цифровая подпись (далее – ЭЦП) — реквизит электронного документа, позволяющий установить отсутствие искажения информации в электронном документе и проверить принадлежность подписи владельцу сертификата ключа ЭЦП. Значение реквизита получается в результате криптографического преобразования информации с использованием закрытого ключа ЭЦ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Единый пакет включает право использования программы для ЭВМ «Электронный бухгалтер «Эльба» по тарифу «Дела пошли» или «Жизнь удалась», выпуск ЭЦП и право использования средства криптографической защи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Отдельный пакет включает выпуск ЭЦП и право использования средства криптографической защиты. Предложение по приобретению отдельного пакета «ЭЦП для Эльбы» распространяется только на тех абонентов, у которых уже приобретен тариф «Дела пошли» или «Жизнь удалась», и не истек его срок действия. </w:t>
      </w:r>
    </w:p>
    <w:p>
      <w:pPr>
        <w:pStyle w:val="Normal"/>
        <w:tabs>
          <w:tab w:val="clear" w:pos="708"/>
          <w:tab w:val="left" w:pos="567" w:leader="none"/>
          <w:tab w:val="left" w:pos="6380" w:leader="none"/>
        </w:tabs>
        <w:spacing w:lineRule="auto" w:line="240" w:before="120" w:after="0"/>
        <w:rPr/>
      </w:pPr>
      <w:r>
        <w:rPr>
          <w:b/>
        </w:rPr>
        <w:t>Смена тарифного пла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6380" w:leader="none"/>
        </w:tabs>
        <w:spacing w:lineRule="auto" w:line="240" w:before="0" w:after="0"/>
        <w:ind w:left="0" w:hanging="0"/>
        <w:contextualSpacing/>
        <w:rPr/>
      </w:pPr>
      <w:r>
        <w:rPr/>
        <w:t>Возможна смена тарифного плана в течение срока действия оплаченной лицензии на более дорог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6380" w:leader="none"/>
        </w:tabs>
        <w:spacing w:lineRule="auto" w:line="240"/>
        <w:ind w:left="0" w:hanging="0"/>
        <w:rPr/>
      </w:pPr>
      <w:r>
        <w:rPr/>
        <w:t>При смене тарифного плана до окончания срока использования программы, оплачивается полная стоимость нового тарифного плана за период. При этом оставшееся неиспользованное время (в календарных днях) пересчитывается по новому тарифному плану и добавляется к его сроку действ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6380" w:leader="none"/>
        </w:tabs>
        <w:spacing w:lineRule="auto" w:line="240"/>
        <w:ind w:left="0" w:hanging="0"/>
        <w:rPr/>
      </w:pPr>
      <w:r>
        <w:rPr/>
        <w:t>Смена тарифного плана на более низкий по стоимости возможна только по окончании срока использования текущего тарифного пл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6380" w:leader="none"/>
        </w:tabs>
        <w:spacing w:lineRule="auto" w:line="240"/>
        <w:ind w:left="0" w:hanging="0"/>
        <w:rPr/>
      </w:pPr>
      <w:r>
        <w:rPr/>
        <w:t>При переходе на другую ячейку в обслуживающей бухгалтерии применяются те же правила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ля получения более подробной информации обращайтесь в Сервисный Центр «Респект», 450071, г. Уфа, ул. 50 лет ССР, 48/1, 8(347)292-77-95, </w:t>
      </w:r>
      <w:r>
        <w:rPr>
          <w:rFonts w:cs="Verdana" w:ascii="Verdana" w:hAnsi="Verdana"/>
          <w:b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sz w:val="20"/>
          <w:szCs w:val="20"/>
        </w:rPr>
        <w:t>.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respectrb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ействительно с 10 января 2012 г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Электронный бухгалтер Эльба. </w:t>
      </w:r>
      <w:r>
        <w:rPr/>
        <w:t>Перечень функциональных возможност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276"/>
        <w:gridCol w:w="1559"/>
        <w:gridCol w:w="1276"/>
        <w:gridCol w:w="127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висы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ная верс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ая верс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а пош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знь удала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, редактирование, печать первичных документов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5 шт. люб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5 шт. люб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а, акты, наклад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 расчетных 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 поступлений и списаний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РЮЛ/ЕГРИП (без ограничения на количество запрашиваемых выпи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 банковской выписки из интернет-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СН, ЕНВД, 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латежных поручений на уплату ЕСН, ЕНВД с функцией печати и с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ь и отправка УСН, ЕНВД, печать КУД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ь и отправка отчета по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латежных поручений по взносам за ИП с функцией печати и с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тчета в ПФР за ИП с функцией печати и с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ка отчета в ПФР за ИП (доступность сервиса в регионе необходимо уточнять дополн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отру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и: расчет выплат, подготовка квитанций на оплату налогов и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 3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, печать и сохранение отчетов в ПФР и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3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, печать и отправка отчетов в ПФР (доступность сервиса в регионе необходимо уточнять дополн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 3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3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тчета 2-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ь и отправка отчета 2-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 3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онсуль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брика «Вопросы и от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овые функциональные возможности, реализуемые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6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spacing w:before="0" w:after="0"/>
        <w:rPr/>
      </w:pPr>
      <w:r>
        <w:rPr>
          <w:rFonts w:cs="Times New Roman" w:ascii="Times New Roman" w:hAnsi="Times New Roman"/>
        </w:rPr>
        <w:t>Право использования ограниченной версии программы для ЭВМ «Электронный бухгалтер «Эльба» предоставляется на условиях лицензионного договора безвозмездно согласно действующим тарифам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993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ur@respect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>Куклина Ирина Витальевна</dc:creator>
  <dc:description/>
  <dc:language>en-US</dc:language>
  <cp:lastModifiedBy>web2</cp:lastModifiedBy>
  <cp:lastPrinted>2012-02-16T14:43:00Z</cp:lastPrinted>
  <dcterms:modified xsi:type="dcterms:W3CDTF">2012-03-27T10:10:00Z</dcterms:modified>
  <cp:revision>2</cp:revision>
  <dc:subject/>
  <dc:title/>
</cp:coreProperties>
</file>