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 включении в реестр недобросовестных поставщиков информации о поставщике (подрядчике, исполнителе), отказавшемся в одностороннем порядке от исполнения контракт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огласн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части 2 статьи 104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Закона N 44-ФЗ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Таким образом, в случае одностороннего отказа поставщика (подрядчика, исполнителя) от исполнения контракта такая информация в реестр недобросовестных поставщиков не включаетс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Письмо Минэкономразвития России от 16.11.2015 N Д28и-3382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78FA265AFB214FF38B5962334A7306DE3F96F88AAB8441A8F5743853ED24A149E97EAA6349361FFn7K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F8FE5FA61E4C53034CDB3D49499F127E7CAE45A0764CAA7EF109ED1B122B76719C4BA366D12C1A8D35CCZ1n8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04T07:22:00Z</dcterms:modified>
  <cp:revision>56</cp:revision>
  <dc:subject/>
  <dc:title/>
</cp:coreProperties>
</file>