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 соответствии с пунктом 2 данный документ вступает в силу по истечении 3 месяцев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24.05.2010 N 36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равил установления размера расходов на материалы и запасные части при восстановительном ремонте транспортных средств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мая 2010 г. N 3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РАЗМЕРА РАСХОДОВ НА МАТЕРИАЛЫ И ЗАПАСНЫЕ ЧАСТИ</w:t>
      </w:r>
    </w:p>
    <w:p>
      <w:pPr>
        <w:pStyle w:val="ConsPlusTitle"/>
        <w:widowControl/>
        <w:jc w:val="center"/>
        <w:rPr/>
      </w:pPr>
      <w:r>
        <w:rPr/>
        <w:t>ПРИ ВОССТАНОВИТЕЛЬНОМ РЕМОНТЕ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"Об обязательном страховании гражданской ответственности владельцев транспортных средств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установления размера расходов на материалы и запасные части при восстановительном ремонте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по истечении 3 месяцев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мая 2010 г. N 36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РАЗМЕРА РАСХОДОВ НА МАТЕРИАЛЫ И ЗАПАСНЫЕ ЧАСТИ</w:t>
      </w:r>
    </w:p>
    <w:p>
      <w:pPr>
        <w:pStyle w:val="ConsPlusTitle"/>
        <w:widowControl/>
        <w:jc w:val="center"/>
        <w:rPr/>
      </w:pPr>
      <w:r>
        <w:rPr/>
        <w:t>ПРИ ВОССТАНОВИТЕЛЬНОМ РЕМОНТЕ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расчета размера расходов на материалы и запасные части при восстановительном ремонте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сстановительный ремонт назначается для устранения повреждений транспортного средства, причиной которых является дорожно-транспортное происшествие. Перечень указанных повреждений определяется на основе результатов осмотра поврежденного транспортного средства и (или) независимой технической экспертизы (оценки)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р расходов на материалы и запасные части при восстановительном ремонте транспортного средства рассчит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 дату дорожно-транспортного происше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 учетом условий и географических границ товарных рынков материалов и запасных частей, соответствующих месту дорожно-транспортного происше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ределение номенклатуры комплектующих изделий (деталей, узлов и агрегатов), подлежащих замене, и установление размера расходов на запасные части проводится с учетом характеристик и ограничений товарных рынков запасных частей (поставка только в комплекте, поставка отдельных элементов только в сборе, продажа агрегатов только при условии обмена на ремонтный фонд с зачетом его стоимости, продажа запасных частей только под срочный заказ (поставку)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мер расходов на запасные части определяется с учетом износа комплектующих изделий (деталей, узлов и агрегатов), подлежащих замене при восстановительном ремонте транспортного средства. Износ является показателем, характеризующим относительную потерю стоимости комплектующих изделий (деталей, узлов и агрегатов) транспортного средства в процессе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Расчет размера расходов на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восстановительном ремонте транспортного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счет размера расходов проводится в отношении материалов, на которые осуществляется воздействие в процессе восстановительного ремонта транспортного средства, а также материалов, которые в процессе восстановительного ремонта в соответствии с его технологией изменяют физическое или химическое состояние основных эксплуатационных материалов (отвердители, растворители, разбавители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змер расходов на материалы при восстановительном ремонте транспортного средства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сходы на материалы при восстановительном ремонте транспортного средства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количество видов материалов при восстановительном ремонте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тоимость одной единицы материала i-го вида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удельная норма расхода материала i-го вида (единиц материала/ремонтных един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7175" cy="30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ремонтных единиц (количество деталей, узлов, агрегатов, килограммов, метров, кв. метров и т.д.), подвергаемых восстановительному ремонту с использованием материала i-го в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пределение стоимости одной единицы материала i-го вида осуществляется методом статистического наблюдения, проводимого среди хозяйствующих субъектов (продавцов), действующих в пределах географических границ товарного рынка материала i-го вида, соответствующего месту дорожно-транспортного происшествия, и осуществляющих свою деятельность в соответствии с законодательством Российской Федерации. Стоимость одной единицы материала i-го вида рассчитывается как средневзвешенное значение ее цены с учетом долей хозяйствующих субъектов (продавцов) на товарном рынке эт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дельная норма расхода материала i-го вида рассчитывается как среднее значение, определенное по данным производителей такого материала, представленных на товарном рынке эт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личество ремонтных единиц (количество деталей, узлов, агрегатов, килограммов, метров, кв. метров и т.д.), подвергаемых восстановительному ремонту с использованием материала i-го вида, определяется по результатам осмотра транспортного средства и (или) независимой технической экспертизы (оценки) транспортного средства в соответствии с нормами, правилами и процедурами ремонта транспортных средств, установленными изготовителями транспортных средств с учетом условий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Расчет размера расходов на запасные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восстановительном ремонте транспортного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оличество и номенклатура комплектующих изделий (деталей, узлов и агрегатов), подлежащих замене при восстановительном ремонте транспортного средства, устанавливаются по результатам его осмотра и (или) независимой технической экспертизы (оценки) в соответствии с нормами, правилами и процедурами ремонта транспортных средств, установленными изготовителями транспортных средств с учетом условий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змер расходов на запасные части при восстановительном ремонте транспортного средства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247265" cy="6375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сходы на запасные части при восстановительном ремонте транспортного средства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m - количество наименований комплектующих изделий (деталей, узлов и агрегатов), подлежащих замене при восстановительном ремонте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00025" cy="304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единиц комплектующего изделия (детали, узла и агрегата) j-го наименования, подлежащих замене при восстановительном ремонте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тоимость новой запасной части j-го наименования, установка которой назначается взамен комплектующего изделия (детали, узла и агрегата) j-го наименования, подлежащего замене при восстановительном ремонте транспортного средства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76225" cy="304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износ комплектующего изделия (детали, узла и агрегата) j-го наименования, подлежащего замене при восстановительном ремонте транспортного средства (проц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становление размера расходов на запасные части проводится с учетом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запасной части приводится на русском языке и должно содержать полное наименование конструктивного элемента, указанного в каталоге запасных частей для этой марки (модели, модификации) транспортного средства, составленного изготовителем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замене комплектующего изделия (детали, узла и агрегата) на новую запасную часть такая запасная часть не должна ухудшать безопасность транспортного средства относительно его состояния на момент выпуска в обращение и должна соответствовать обязательным требованиям, если такие требования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случаях, предусмотренных технологической документацией, при замене отдельных комплектующих изделий (деталей, узлов и агрегатов) должна быть учтена необходимость их замены в качестве ремонтного комплекта, включающего не только заменяемые комплектующие изделия, а также детали, полностью обеспечивающие устранение пов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пределение стоимости новой запасной части, установка которой назначается взамен подлежащего замене комплектующего изделия (детали, узла и агрегата) j-го наименования, осуществляется методом статистического наблюдения, проводимого среди хозяйствующих субъектов (продавцов), действующих в пределах географических границ товарного рынка новой запасной части j-го наименования, соответствующего месту дорожно-транспортного происшествия. Стоимость новой запасной части j-го наименования рассчитывается как средневзвешенное значение ее цены с учетом долей хозяйствующих субъектов (продавцов) на товарном рынке новой запасной части этого наиме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Износ комплектующего изделия (детали, узла и агрегата) j-го наименования, подлежащего замене при восстановительном ремонте транспортного средства, не может начисляться свыше 80 процентов его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ля комплектующих изделий (деталей, узлов и агрегатов), при неисправности которых в соответствии с законодательством Российской Федерации о безопасности дорожного движения запрещается движение транспортных средств, а подтверждение соответствия должно осуществляться в форме обязательной сертификации, а также для подушек безопасности и ремней безопасности транспортных средств принимается нулевое значение из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нклатура комплектующих изделий (деталей, узлов и агрегатов), для которых устанавливается нулевое значение износа, утверждается федеральным органом исполнительной власти, осуществляющим функции по нормативно-правовому регулированию в сфере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асчет износа комплект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делий (деталей, узлов и агрегатов), подлежащих замен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восстановительном ремонте транспортного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знос кузова транспортного средства, изготовленного из металлов и (или) их сплавов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981200" cy="6565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износ кузова транспортного средства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e - основание натуральных логарифмов (e </w:t>
      </w:r>
      <w:r>
        <w:rPr>
          <w:rFonts w:cs="Calibri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2,7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возраст кузова транспортного средства (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гарантия от сквозной коррозии кузова производителя транспортного средства (л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Износ шины транспортного средства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609725" cy="5803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износ шины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высота рисунка протектора новой шины (миллимет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фактическая высота рисунка протектора шины (миллимет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минимально допустимая высота рисунка протектора шины в соответствии с требованиями законодательства Российской Федерации (миллимет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нос шины дополнительно увеличивается для шин с возрастом от 3 до 5 лет - на 15 процентов, свыше 5 лет - на 2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Износ аккумуляторной батареи транспортного средства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418590" cy="6572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09575" cy="3517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износ аккумуляторной батареи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52425" cy="4095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возраст аккумуляторной батареи (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14325" cy="3714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ный срок службы аккумуляторной батареи до замены (списания) (л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срок службы аккумуляторной батареи до замены (списания) принимается рав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годам - при среднегодовом пробеге транспортного средства до 40 тыс. километров включ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годам - при среднегодовом пробеге транспортного средства более 40 тыс. кило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Износ комплектующих изделий, изготовленных из пластмассы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780540" cy="33274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износ комплектующего изделия, изготовленного из пластмассы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e - основание натуральных логарифмов (e </w:t>
      </w:r>
      <w:r>
        <w:rPr>
          <w:rFonts w:cs="Calibri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2,7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возраст комплектующего изделия, изготовленного из пластмассы (л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Износ остальных комплектующих изделий (деталей, узлов и агрегатов) транспортного средства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038985" cy="42799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износ комплектующего изделия (детали, узла и агрегата)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e - основание натуральных логарифмов (e </w:t>
      </w:r>
      <w:r>
        <w:rPr>
          <w:rFonts w:cs="Calibri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2,7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, учитывающий влияние на износ комплектующего изделия (детали, узла и агрегата) е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возраст комплектующего изделия (детали, узла и агрегата) (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, учитывающий влияние на износ комплектующего изделия (детали, узла и агрегата) величины пробега транспортного средства с этим комплектующим издел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робег транспортного средства с комплектующим изделием (деталью, узлом и агрегатом) (тыс. километ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начения коэффициентов </w:t>
      </w:r>
      <w:r>
        <w:rPr>
          <w:rFonts w:cs="Calibri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и </w:t>
      </w:r>
      <w:r>
        <w:rPr>
          <w:rFonts w:cs="Calibri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для различных видов транспортных средств приведены в при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Если комплектующее изделие (деталь, узел и агрегат) не заменялось с начала эксплуатации транспортного средства его возраст принимается равным возрасту транспортного средства, а пробег транспортного средства с этим комплектующим изделием принимается равным пробегу транспортного средства с начала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о результатам независимой технической экспертизы транспортного средства установлено или имеется документальное подтверждение (запись в паспорте транспортного средства, оплаченный заказ-наряд авторемонтной организации, маркировка организации-изготовителя даты выпуска комплектующего изделия и т.п.) того, что комплектующее изделие (деталь, узел и агрегат) было установлено при замене, произведенной до даты дорожно-транспортного происшествия, его возраст принимается равным разности между датой дорожно-транспортного происшествия и датой предыдущей замены, а пробег транспортного средства с этим комплектующим изделием принимается равным разности между пробегом транспортного средства на дату дорожно-транспортного происшествия и пробегом на дату предыдущей замены комплектующего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раст комплектующего изделия, подлежащего замене при восстановительном ремонте транспортного средства, рассчитывается в полных годах с даты начала эксплуатации транспортного средства либо с даты замены такого комплектующего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ег транспортного средства определяется по одометру. Если одометр неисправен или его состояние не соответствует установленным требованиям, пробег с начала эксплуатации транспортного средства определяется расчетным путем в соответствии со справочными д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Информац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ов размера расходов на материалы и запасные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восстановительном ремонте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асчет размера расходов на материалы и запасные части при восстановительном ремонте транспортных средств проводится с использованием информационного обеспечения, формируемого и распространяемого в порядке, определяемом федеральным органом исполнительной власти, осуществляющим функции по нормативно-правовому регулированию в сфере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состав информационного обеспечения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оменклатура и характеристика материалов для восстановительного ремонта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менклатура комплектующих изделий (деталей, узлов и агрегатов), для которых устанавливается нулевое значение изн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ормативные данные в отношении материалов и запасны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лный перечень региональных товарных рынков материалов и запасных частей с указанием их географических гра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ценовая информация в отношении материалов и запасны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нные производителей транспортных средств о гарантии от сквозной коррозии куз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правочные данные о среднегодовых пробегах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правочные данные о странах происхождения для различных марок (моделей)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чень нормативных правовых актов, правил, стандартов, технических норм и других нормативно-технических документов, данных федеральной статистической отчетности и других информационных материалов, рекомендуемых для использования при проведении расчета размера расходов на материалы и запасные части при восстановительном ремонте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установления разм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ходов на материалы и запас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асти при восстановите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монте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ЗНАЧЕНИЯ КОЭФФИЦИЕНТОВ </w:t>
      </w:r>
      <w:r>
        <w:rPr>
          <w:rFonts w:cs="Calibri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И </w:t>
      </w:r>
      <w:r>
        <w:rPr>
          <w:rFonts w:cs="Calibri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АЗЛИЧНЫХ ВИДОВ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Вид транспортного средства              │   Коэффициент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дельта  │ дель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T │       L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┴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Легковые автомобили, страной происхождения           0,055    0,00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орых является Российская Федер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Грузовые бортовые автомобили, страной                0,08     0,00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схождения которых является Россий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Автомобили-тягачи, страной происхождения которых     0,072    0,00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вляется Российская Федер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Автомобили-самосвалы, страной происхождения          0,12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орых является Российская Федер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Специализированные автомобили, страной               0,11     0,00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схождения которых является Россий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Автобусы, страной происхождения которых является     0,122    0,00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ая Федер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Легковые автомобили, странами происхождения          0,04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орых являются государства Европы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ур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Легковые автомобили, странами происхождения          0,044    0,00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орых являются государства Северной Амер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жной Амер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Легковые автомобили, странами происхождения          0,05     0,00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орых являются государства Азии (кроме Япо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Легковые автомобили, страной происхождения           0,036    0,00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орых является Япо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Грузовые автомобили иностранного производства        0,072    0,00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Автобусы иностранного производства                   0,096    0,00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Прицепы и полуприцепы, страной происхождения         0,096     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орых является Российская Федерация,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ых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Прицепы и полуприцепы иностранного производства      0,08      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грузовых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Прицепы для легковых автомобилей и жилых             0,048     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ей (типа автомобиль-дач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Мотоциклы, страной происхождения которых является    0,095     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ая Федер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Мотоциклы иностранного производства                  0,055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Сельскохозяйственные тракторы, страной               0,16      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схождения которых является Россий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Сельскохозяйственные тракторы (80 - 100 л.с.)        0,055     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остранного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Прочие тракторы иностранного производства            0,088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Прочая самоходная сельскохозяйственная техника и     0,12      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Автогрейдеры                                         0,126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Погрузчики фронтальные одноковшовые                  0,124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Экскаваторы одноковшовые                             0,08 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Катки дорожные                                       0,085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Прочая самоходная дорожно-строительная техника и     0,11      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Аэродромная самоходная техника и машины               0,1 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Землеройная самоходная техника и машины              0,08 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Коммунальная самоходная техника и машины             0,13 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Лесозаготовительная самоходная техника и машины      0,11 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Пожарная самоходная техника и машины                 0,15 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Строительная самоходная техника и машины             0,06 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Самоходная техника и машины для нефтедобычи и        0,18      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фтепереработк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13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13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0.wmf"/><Relationship Id="rId38" Type="http://schemas.openxmlformats.org/officeDocument/2006/relationships/image" Target="media/image32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8:00Z</dcterms:created>
  <dc:creator>Ямалетдинова</dc:creator>
  <dc:description/>
  <cp:keywords/>
  <dc:language>en-US</dc:language>
  <cp:lastModifiedBy>web2</cp:lastModifiedBy>
  <dcterms:modified xsi:type="dcterms:W3CDTF">2010-05-31T06:58:00Z</dcterms:modified>
  <cp:revision>2</cp:revision>
  <dc:subject/>
  <dc:title/>
</cp:coreProperties>
</file>