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исьмо ФСС РФ от 24.12.2010 N 02-03-10/05-14557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оформлении оборотной стороны бланка листка нетрудоспособности с 1 января 2011 года"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ОНД СОЦИАЛЬНОГО СТРАХ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4 декабря 2010 г. N 02-03-10/05-1455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ФОРМЛЕНИИ</w:t>
      </w:r>
    </w:p>
    <w:p>
      <w:pPr>
        <w:pStyle w:val="ConsPlusTitle"/>
        <w:widowControl/>
        <w:jc w:val="center"/>
        <w:rPr/>
      </w:pPr>
      <w:r>
        <w:rPr/>
        <w:t>ОБОРОТНОЙ СТОРОНЫ БЛАНКА ЛИСТКА НЕТРУДОСПОСОБНОСТИ</w:t>
      </w:r>
    </w:p>
    <w:p>
      <w:pPr>
        <w:pStyle w:val="ConsPlusTitle"/>
        <w:widowControl/>
        <w:jc w:val="center"/>
        <w:rPr/>
      </w:pPr>
      <w:r>
        <w:rPr/>
        <w:t>С 1 ЯНВАРЯ 2011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вступлением с 1 января 2011 года в силу Федерального закона от 8 декабря 2010 года N 343-ФЗ "О внесении изменений в Федеральный закон "Об обязательном социальном страховании на случай временной нетрудоспособности и в связи с материнством" (далее - Федеральный закон от 08.12.2010 N 343-ФЗ), Фонд социального страхования Российской Федерации (далее - Фонд) сообща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закон от 29 декабря 2006 года N 255-ФЗ "Об обязательном социальном страховании на случай временной нетрудоспособности и в связи с материнством" в редакции Федерального закона от 08.12.2010 N 343-ФЗ предусматривает новый порядок исчисления пособий по временной нетрудоспособности, по беременности и родам, о чем региональные отделения Фонда были проинформированы письмом от 14.12.2010 N 02-03-17/05-13765 "О направлении Федерального закона от 08.12.2010 N 343-ФЗ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, с 1 января 2011 года указанные пособия будут рассчитываться исходя из среднего заработка застрахованного лица за два календарных года, предшествующих году наступления страхового случая, вместо ранее применяемого годичного рас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бланк листка нетрудоспособности, форма которого утверждена Приказом Министерства здравоохранения и социального развития Российской Федерации от 16 марта 2007 года N 172 "Об утверждении формы бланка листка нетрудоспособности", не предусматривает строки для внесения сведений о заработной плате за два календарных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изменен порядок определения среднего дневного заработка, отменена норма об исчислении пособий из должностного оклада (тарифной ставки, денежного вознаграждения) при отсутствии у застрахованного лица в расчетном периоде зарабо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изложенного, рекомендуем таблицу "Сведения о заработной плате" раздела III оборотной стороны бланка листка нетрудоспособности заполнять следующим обр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"Расчетный период для исчисления пособия" отражать период учета заработка, указывая соответствующие календарные годы. Например, в одной строке указать "2009 год", ниже "2010 год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"Число календарных дней, учитываемых в расчетном периоде" во всех случаях указывать "730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"Сумма фактического заработка за расчетный период" указывать сумму заработка, иных выплат и вознаграждений в пользу застрахованного лица, на которые начислены страховые взносы на обязательное социальное страхование на случай временной нетрудоспособности и в связи с материнством (далее - страховые взносы), за каждый календарный год, указанный в столбце "Расчетный период для исчисления пособия". За период до 1 января 2010 года, а для лиц, работающих по трудовым договорам у страхователей, применяющих специальные налоговые режимы, - за период до 1 января 2011 года в данном столбце указывается сумма заработка, иных выплат и вознаграждений, на которые начисляются страховые взносы, за каждый календарный год, указанный в столбце "Расчетный период для исчисления пособ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сумма заработка, иных выплат и вознаграждений не должна превышать за каждый календарный год предельную величину базы для начисления страховых взносов в Фонд (за 2009 и 2010 годы предельная величина базы составляет 415 000 рублей за каждый 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бец "Тарифная ставка (должностной оклад, денежное вознаграждение)" не заполня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олбце "Средний дневной заработок" указывается средний дневной заработок застрахованного лица, исчисленный из суммарной величины фактического заработка за два календарных года столбца "Сумма фактического заработка за расчетный период", деленной на 73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блице "Причитается пособие" столбец "Размер дневного пособия, исчисленного из максимального размера пособия" не запол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лучае исчисления пособий по временной нетрудоспособности, по беременности и родам в порядке, установленном частью 1.1 статьи 14 Федерального закона от 29 декабря 2006 года N 255-ФЗ "Об обязательном социальном страховании на случай временной нетрудоспособности и в связи с материнством" в редакции Федерального закона от 08.12.2010 N 343-ФЗ, столбцы таблицы "Сведения о заработной плате" раздела III оборотной стороны бланка листка нетрудоспособности заполняются в вышеуказанном порядке. При этом в таблице "Причитается пособие" столбец "Размер дневного пособия (в руб. и коп.)" не заполняется, в столбце "Размер дневного пособия, исчисленного из МРОТ (в руб. и коп.)" указывается размер дневного пособия, исчисленный исходя из минимального размера оплаты труда (МРОТ), установленного федеральным законом на день наступления страхового случая (либо из суммы, определенной из МРОТ пропорционально продолжительности рабочего времени - в случае, если на день наступления страхового случая застрахованное лицо работает на условиях неполного рабочего времен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формления оборотной стороны бланка листка нетрудоспособности в соответствии с новыми нормами, установленными Федеральным законом от 08.12.2010 N 343-ФЗ, необходимо довести указанную информацию до сведения страхов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шеуказанное заполнение оборотной стороны бланка листка нетрудоспособности действующего образца осуществляется вплоть до утверждения, тиражирования и рассылки новой формы бланка листка нетрудо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полнения таблицы "сведения о заработной плате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а III оборотной стороны бла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стка нетрудоспособ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ведения о заработной пла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┬────────────┬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четный период   │   Число   │   Сумма    │   Тарифная   │  Сред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я исчисления    │календарных│фактического│    ставка    │  днев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собия       │   дней,   │заработка за│ (должностной │ заработо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читываемых│ расчетный  │    оклад,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расчетном│   период   │   денежное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иоде  │            │вознаграждение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*&gt;)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┼────────────┼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 "__" _____ 2009 г.│    730    │350 000 руб.│      -       │ 1047 руб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"__" _____ 2010 г.│           │415 000 руб.│              │  95 коп.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─┴────────────┴────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Заполняется при исчислении пособия исходя из тарифной ставки (должностного оклада, денежного вознагражд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полнения таблиц "Сведения о заработной плате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"Причитается пособие" раздела III оборотной сторон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ланка листка нетрудоспособности при исчис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обий из МРО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ведения о заработной плат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┬────────────┬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четный период   │   Число    │   Сумма    │   Тарифная   │ Сред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я исчисления    │календарных │фактического│    ставка    │ днев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собия       │   дней,    │заработка за│ (должностной │заработо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читываемых │ расчетный  │    оклад,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расчетном │   период   │   денежное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иоде   │            │вознаграждение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*&gt;)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───┼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 "__" _____ 2009 г.│    730     │30 000 руб. │      -       │ 109 руб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"__" _____ 2010 г.│            │50 000 руб. │              │ 59 коп.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──┴────────────┴──────────────┴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Заполняется при исчислении пособия исходя из тарифной ставки (должностного оклада, денежного вознагражд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ричитается пособ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┬───────────┬───────────┬────────┬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 период     │   Число   │  Размер   │ Размер │Размер    │Размер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лендарных│ пособия в │дневного│дневного  │днев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ней,   │процентах к│пособия │пособия,  │пособи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длежащих │заработной │(в руб. │исчислен- │исчисле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плате   │   плате   │и коп.) │ного из   │ного из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ксималь-│МРОТ (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го      │руб.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мера   │коп.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обия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┼───────────┼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 "15" 01 2011 г.│    17     │    80%    │   -    │    -     │ 113 руб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"31" 01 2011 г.│           │           │        │          │ 88 коп.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┴───────────┴───────────┴────────┴──────────┴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 к показателям, указанным в столбце "Размер дневного пособия, исчисленного из МРОТ (в руб. и коп.)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30 руб. (МРОТ) x 24 : 730 x 80% = 113 руб. 88 ко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46:00Z</dcterms:created>
  <dc:creator>Ямалетдинова</dc:creator>
  <dc:description/>
  <cp:keywords/>
  <dc:language>en-US</dc:language>
  <cp:lastModifiedBy>Ямалетдинова</cp:lastModifiedBy>
  <dcterms:modified xsi:type="dcterms:W3CDTF">2011-01-21T10:47:00Z</dcterms:modified>
  <cp:revision>1</cp:revision>
  <dc:subject/>
  <dc:title/>
</cp:coreProperties>
</file>