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Относятся ли переданные безвозмездно профсоюзом учреждению путевки для санаторно-курортного лечения работников (уже оплаченные профсоюзом) к денежным документам в целях бухгалтерского (бюджетного) учета учреждения? Путевки предназначены для работников, и право собственности на них не переходит к учреждению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По нашему мнению, такие путевки не относятся к денежным документам в целях отражения в бухгалтерском (бюджетном) учете учреждения, при этом хранятся в кассе наравне с денежными документами и учитываются на забалансовом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чете 0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"Путевки неоплаченные"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7"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sz w:val="28"/>
                  <w:szCs w:val="28"/>
                </w:rPr>
                <w:t>(Консультация эксперта, 2016) {КонсультантПлюс}</w:t>
              </w:r>
            </w:hyperlink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D227C11FDE11F3C22D1BEE70B38BA69205B0D1961525CFA8D04D3FF5694D18C8A358538DD47BAW6R2M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44B66D23FE7CBD2DFDB2FA73F0B17C2C838FFAECB38BD2EE9FFC1625FC084DE6EA45A1C985C2D682D309E2u2M" TargetMode="External"/><Relationship Id="rId7" Type="http://schemas.openxmlformats.org/officeDocument/2006/relationships/hyperlink" Target="consultantplus://offline/ref=5482FE176BB3AE296B608759ECCC68FDC67210F1296B778180183517CB14AC490F9AD4BC3521650AY9SCM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3-28T06:12:00Z</dcterms:modified>
  <cp:revision>64</cp:revision>
  <dc:subject/>
  <dc:title/>
</cp:coreProperties>
</file>