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овышения квалифик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обенности трудовых отношений с иностранными работниками: новые требования законодательст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вышение квалификации слуша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Arial" w:ascii="PTSansRegular;Times New Roman" w:hAnsi="PTSansRegular;Times New Roman"/>
          <w:sz w:val="28"/>
          <w:szCs w:val="28"/>
        </w:rPr>
        <w:t>Уникальный краткосрочный дистанционный курс построен на анализе сложившейся практической ситуации, требований инспекционных органов. В курсе разбираются сложные вопросы оформления кадровых документов, кадровые процедуры работы иностранных граждан. В процессе обучения слушатели получают индивидуальные консультации по темам сессий курса, проходят промежуточное тестирование, занимаются по рабочим тетрадям, изучают нормативно-правовые документы. Обучение на данном курсе поможет Вам рассмотреть некоторые ошибки и проанализировать ряд тонкостей, возникающих при работе с иностранными гражда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я слушателей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и малых и средних предприятий; руководители и сотрудники служб персонала (отделов кадров); профильных структурных подразделений организаций; бизнес тренеры; соискатели на вакантные рабочие места в службы персонала компаний, использующих труд иностранных работников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 месяц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танционн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3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90"/>
        <w:gridCol w:w="850"/>
        <w:gridCol w:w="993"/>
        <w:gridCol w:w="897"/>
        <w:gridCol w:w="1090"/>
        <w:gridCol w:w="1073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/виде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1. Иностранные граждане – понятие, классификация и их отличие друг от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2. Порядок оформления работодателем разрешительных документов, необходимых для привлечения и использования труда иностранны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Особенности оформления кадровых документов иностранны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арантии, предоставляемые иностранным рабо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Миграционный учет иностранных граждан. Прекращение трудовых отношений с иностранными рабо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6. Порядок и сроки уведомлений государственных органов о привлечении к трудовой деятельности в Российской Федерации иностранного гражданина и иных юридически значимых фактов, установленных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сть работника и работодателя за нарушение норм миграцион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 по итогам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ДОСТОВЕРЕНИЕ о повышении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иё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йти обучение можно только при наличии диплома среднего и/или высш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ИМОСТЬ: 21 200 рублей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color w:val="3B3B3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B3B3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8:00Z</dcterms:created>
  <dc:creator>Валентина</dc:creator>
  <dc:description/>
  <dc:language>en-US</dc:language>
  <cp:lastModifiedBy>pr8</cp:lastModifiedBy>
  <dcterms:modified xsi:type="dcterms:W3CDTF">2015-04-03T13:18:00Z</dcterms:modified>
  <cp:revision>2</cp:revision>
  <dc:subject/>
  <dc:title/>
</cp:coreProperties>
</file>