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6215" cy="7981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36520" cy="6794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повышения квалифик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собенности регулирования труда педагогических работник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вышение квалификации слушателей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лучение дополнительных знаний, умений и навыков по программе обучения, предусматривающих изучение сложных вопросов правового регулирования деятельности педагогических работников в образовательных организациях, приобретения знаний и навыков, необходимых для выполнения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егория слушателей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ы HR- служб, специалисты отдела кадров, которые связаны с работой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обуч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3 месяц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станционна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часов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7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45"/>
        <w:gridCol w:w="1093"/>
        <w:gridCol w:w="1080"/>
        <w:gridCol w:w="900"/>
        <w:gridCol w:w="1260"/>
      </w:tblGrid>
      <w:tr>
        <w:trPr>
          <w:trHeight w:val="36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284"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19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360" w:before="0" w:after="20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9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28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28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19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360" w:before="0" w:after="20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28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едение. Педагогическая деятельность и ее особенности. Состав документов, предъявляемых педагогическими работниками при поступлении на работу в образовательные организации и их специфик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ключение трудового договора с педагогическими работниками. Срочный трудовой договор и изменение его условий. Конкурс на замещение должности педагогического работника: организация и проведение конкурса; случаи, когда конкурс не проводится. Специфика работы педагогов по совместительств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время педагогических работников. Время отдыха педагогических работ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6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труда педагогических работ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40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ттестация педагогических работ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34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34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34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40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кращение трудового договора с педагогическими работниками. Заключ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34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34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34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контро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6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6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6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 по итогам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ДОСТОВЕРЕНИЕ о повышении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приё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йти обучение можно только при наличии диплома среднего и/или высше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ая аттестац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одится в заочном формате, без очного присутствия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ОИМОСТЬ: 14 399 рублей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ОПОЛНИТЕЛЬНАЯ ИНФОРМАЦИЯ ПО ТЕЛЕФОНАМ:   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/>
      </w:pPr>
      <w:r>
        <w:rPr>
          <w:b/>
          <w:bCs/>
          <w:sz w:val="28"/>
          <w:szCs w:val="28"/>
        </w:rPr>
        <w:t>(347)  291-20-70  (доп. 119) , 8-905-309-77-20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ИЛИ  НА САЙТЕ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RESPECTRB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i/>
          <w:i/>
          <w:color w:val="3B3B3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B3B3B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85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SPECTR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18:00Z</dcterms:created>
  <dc:creator>Валентина</dc:creator>
  <dc:description/>
  <dc:language>en-US</dc:language>
  <cp:lastModifiedBy>pr8</cp:lastModifiedBy>
  <dcterms:modified xsi:type="dcterms:W3CDTF">2015-04-03T13:18:00Z</dcterms:modified>
  <cp:revision>2</cp:revision>
  <dc:subject/>
  <dc:title/>
</cp:coreProperties>
</file>