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01.01.2012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К 006-2011. Общероссийский классификатор органов государственной власти и управления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утв. Приказом Росстандарта от 26.04.2011 N 60-ст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Дата введения 01.01.2012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АЯ СЛУЖБА ГОСУДАРСТВЕННОЙ СТАТИСТ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ОЕ АГЕНТСТВО ПО ТЕХНИЧЕСКОМУ РЕГУЛИРОВАНИЮ</w:t>
      </w:r>
    </w:p>
    <w:p>
      <w:pPr>
        <w:pStyle w:val="ConsPlusTitle"/>
        <w:widowControl/>
        <w:jc w:val="center"/>
        <w:rPr/>
      </w:pPr>
      <w:r>
        <w:rPr/>
        <w:t>И МЕТРОЛОГ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ЕРОССИЙСКИЙ КЛАССИФИКАТОР</w:t>
      </w:r>
    </w:p>
    <w:p>
      <w:pPr>
        <w:pStyle w:val="ConsPlusTitle"/>
        <w:widowControl/>
        <w:jc w:val="center"/>
        <w:rPr/>
      </w:pPr>
      <w:r>
        <w:rPr/>
        <w:t>ОРГАНОВ ГОСУДАРСТВЕННОЙ ВЛАСТИ И УПРАВ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К</w:t>
      </w:r>
      <w:r>
        <w:rPr>
          <w:lang w:val="en-US"/>
        </w:rPr>
        <w:t xml:space="preserve"> 006-2011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Russian Classification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of State Government and Management Units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 2012-01-0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редислов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щероссийский классификатор органов государственной власти и управления разработан в соответствии с Федеральной целевой </w:t>
      </w:r>
      <w:hyperlink r:id="rId3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"Развитие государственной статистики России в 2007 - 2011 годах", утвержденной Постановлением Правительства Российской Федерации от 2 октября 2006 г. N 59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ведения об общероссийском классификато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РАБОТАН Федеральной службой государственной статистики, Главным межрегиональным центром обработки и распространения статистической информации (ГМЦ) Росс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 Федеральной службой государственной статис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НЕСЕН Управлением развития, информационного обеспечения и аккредитации Федерального агентства по техническому регулированию и метр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НЯТ И ВВЕДЕН В ДЕЙСТВИЕ </w:t>
      </w:r>
      <w:hyperlink r:id="rId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Федерального агентства по техническому регулированию и метрологии от 26 апреля 2011 г. N 60-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ЗАМЕН Общероссийского </w:t>
      </w:r>
      <w:hyperlink r:id="rId5">
        <w:r>
          <w:rPr>
            <w:rStyle w:val="InternetLink"/>
            <w:rFonts w:cs="Calibri"/>
            <w:color w:val="0000FF"/>
          </w:rPr>
          <w:t>классификатора</w:t>
        </w:r>
      </w:hyperlink>
      <w:r>
        <w:rPr>
          <w:rFonts w:cs="Calibri"/>
        </w:rPr>
        <w:t xml:space="preserve"> органов государственной власти и управления ОК 006-9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российский классификатор органов государственной власти и управления (ОКОГУ) входит в состав системы стандартиза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ГУ предназначен для классификации и кодирования информации об органах государственной власти 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ГУ используется при решении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ирование информации об органах государственной власти, местного самоуправления в информационных системах и ресурс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яжение государственных информацион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ведомственный информационный обм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опоставлений экономико-статистическ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требностей в информации об органах государственной власти и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ами классификации в ОКОГУ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Российской Федерации, другие государственные органы Российской Федерации, Центральный банк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субъектов Российской Федерации, другие государственные органы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, избирательные комисси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государственной статистики в ОКОГУ включены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, по которым осуществляется федеральное статистическое наблю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ировки хозяйствующих субъектов и общественных объединений, используемые для официального статистическ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государственные органы управления, образованные странами с участием Российской Федерации, в том числе в рамках Содружества Независимых Государств (СН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лассификация органов государственной власти и местного самоуправления осуществлена на основе </w:t>
      </w:r>
      <w:hyperlink r:id="rId6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федеральных законов, </w:t>
      </w:r>
      <w:hyperlink r:id="rId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12 мая 2008 г. N 724 "Вопросы системы и структуры федеральных органов исполнительной власти", других указов Президента Российской Федерации, постановлений Правительства Российской Федерации, законодательных а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КОГУ используется иерархический метод классификации объектов и серийно-порядковый метод код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но позиции общероссийского классификатора состоят из кода и наиме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а кода объекта классификации в ОКОГУ имеет вид: XXXXXXX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КОГУ все множество объектов классификации делится на пять групп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hyperlink r:id="rId8">
        <w:r>
          <w:rPr>
            <w:rStyle w:val="InternetLink"/>
            <w:color w:val="0000FF"/>
          </w:rPr>
          <w:t>1000000</w:t>
        </w:r>
      </w:hyperlink>
      <w:r>
        <w:rPr/>
        <w:t xml:space="preserve">   Государственная власть в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ругие государственные  органы 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Центральный банк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hyperlink r:id="rId9">
        <w:r>
          <w:rPr>
            <w:rStyle w:val="InternetLink"/>
            <w:color w:val="0000FF"/>
          </w:rPr>
          <w:t>2000000</w:t>
        </w:r>
      </w:hyperlink>
      <w:r>
        <w:rPr/>
        <w:t xml:space="preserve">   Государственная власть в субъектах Российской Федерации.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осударственные органы 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hyperlink r:id="rId10">
        <w:r>
          <w:rPr>
            <w:rStyle w:val="InternetLink"/>
            <w:color w:val="0000FF"/>
          </w:rPr>
          <w:t>3000000</w:t>
        </w:r>
      </w:hyperlink>
      <w:r>
        <w:rPr/>
        <w:t xml:space="preserve">   Местное  самоуправление  в  Российской Федерации. Избир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омиссии муниципальных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hyperlink r:id="rId11">
        <w:r>
          <w:rPr>
            <w:rStyle w:val="InternetLink"/>
            <w:color w:val="0000FF"/>
          </w:rPr>
          <w:t>4000000</w:t>
        </w:r>
      </w:hyperlink>
      <w:r>
        <w:rPr/>
        <w:t xml:space="preserve">   Организации,    по    которым     осуществляется    федер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татистическое  наблюдение. Группировки хозяйствующих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  общественных  объединений,  используемые  для  офи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татистического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hyperlink r:id="rId12">
        <w:r>
          <w:rPr>
            <w:rStyle w:val="InternetLink"/>
            <w:color w:val="0000FF"/>
          </w:rPr>
          <w:t>5000000</w:t>
        </w:r>
      </w:hyperlink>
      <w:r>
        <w:rPr/>
        <w:t xml:space="preserve">   Межгосударственные органы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ы государственной власти Российской Федерации и органы государственной власти субъектов Российской Федерации классифицируются в соответствии с </w:t>
      </w:r>
      <w:hyperlink r:id="rId13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по признаку вида власти: законодательная (представительная), исполнительная и судеб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">
        <w:r>
          <w:rPr>
            <w:rStyle w:val="InternetLink"/>
            <w:rFonts w:cs="Calibri"/>
            <w:color w:val="0000FF"/>
          </w:rPr>
          <w:t>группе</w:t>
        </w:r>
      </w:hyperlink>
      <w:r>
        <w:rPr>
          <w:rFonts w:cs="Calibri"/>
        </w:rPr>
        <w:t xml:space="preserve"> "Государственная власть в Российской Федерации. Другие государственные органы Российской Федерации. Центральный банк Российской Федерации" выделены следующие классификационные группиров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hyperlink r:id="rId15">
        <w:r>
          <w:rPr>
            <w:rStyle w:val="InternetLink"/>
            <w:color w:val="0000FF"/>
          </w:rPr>
          <w:t>1100000</w:t>
        </w:r>
      </w:hyperlink>
      <w:r>
        <w:rPr/>
        <w:t xml:space="preserve">   Президент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hyperlink r:id="rId16">
        <w:r>
          <w:rPr>
            <w:rStyle w:val="InternetLink"/>
            <w:color w:val="0000FF"/>
          </w:rPr>
          <w:t>1200000</w:t>
        </w:r>
      </w:hyperlink>
      <w:r>
        <w:rPr/>
        <w:t xml:space="preserve">   Законодательная власть 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hyperlink r:id="rId17">
        <w:r>
          <w:rPr>
            <w:rStyle w:val="InternetLink"/>
            <w:color w:val="0000FF"/>
          </w:rPr>
          <w:t>1300000</w:t>
        </w:r>
      </w:hyperlink>
      <w:r>
        <w:rPr/>
        <w:t xml:space="preserve">   Исполнительная власть 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hyperlink r:id="rId18">
        <w:r>
          <w:rPr>
            <w:rStyle w:val="InternetLink"/>
            <w:color w:val="0000FF"/>
          </w:rPr>
          <w:t>1400000</w:t>
        </w:r>
      </w:hyperlink>
      <w:r>
        <w:rPr/>
        <w:t xml:space="preserve">   Судебная власть 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hyperlink r:id="rId19">
        <w:r>
          <w:rPr>
            <w:rStyle w:val="InternetLink"/>
            <w:color w:val="0000FF"/>
          </w:rPr>
          <w:t>1500000</w:t>
        </w:r>
      </w:hyperlink>
      <w:r>
        <w:rPr/>
        <w:t xml:space="preserve">   Другие государственные органы Российской Федерации. Центр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банк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ом законодательной власти в Российской Федерации является Федеральное Собрание Российской Федерации, которое состоит из Совета Федерации Федерального Собрания Российской Федерации и Государственной Думы Федерального Собр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исполнительной власти Российской Федерации подразделяются на Правительство Российской Федерации и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е министерства, федеральные службы и федеральные агентства, руководство деятельностью которых осуществляет Президент Российской Федерации, федеральные службы и федеральные агентства, подведомственные этим федеральным министерствам, классифицируются в группировке с кодом </w:t>
      </w:r>
      <w:hyperlink r:id="rId20">
        <w:r>
          <w:rPr>
            <w:rStyle w:val="InternetLink"/>
            <w:rFonts w:cs="Calibri"/>
            <w:color w:val="0000FF"/>
          </w:rPr>
          <w:t>1310000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е министерства, руководство деятельностью которых осуществляет Правительство Российской Федерации, федеральные службы и федеральные агентства, подведомственные этим федеральным министерствам, классифицируются в группировке с кодом </w:t>
      </w:r>
      <w:hyperlink r:id="rId21">
        <w:r>
          <w:rPr>
            <w:rStyle w:val="InternetLink"/>
            <w:rFonts w:cs="Calibri"/>
            <w:color w:val="0000FF"/>
          </w:rPr>
          <w:t>1320000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е службы и федеральные агентства, руководство деятельностью которых осуществляет Правительство Российской Федерации, классифицируются в группировке с кодом </w:t>
      </w:r>
      <w:hyperlink r:id="rId22">
        <w:r>
          <w:rPr>
            <w:rStyle w:val="InternetLink"/>
            <w:rFonts w:cs="Calibri"/>
            <w:color w:val="0000FF"/>
          </w:rPr>
          <w:t>1330000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уппировке с кодом </w:t>
      </w:r>
      <w:hyperlink r:id="rId23">
        <w:r>
          <w:rPr>
            <w:rStyle w:val="InternetLink"/>
            <w:rFonts w:cs="Calibri"/>
            <w:color w:val="0000FF"/>
          </w:rPr>
          <w:t>1310000</w:t>
        </w:r>
      </w:hyperlink>
      <w:r>
        <w:rPr>
          <w:rFonts w:cs="Calibri"/>
        </w:rPr>
        <w:t xml:space="preserve"> используется серия к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10100 - 1319700 для федеральных министерств и подведомственных этим федеральным министерствам федеральных служб и федеральных агентств (4-й и 5-й знаки - федеральные министерства, 6-й и 7-й знаки в интервале кодов 01 - 49 - федеральные службы, подведомственные этим федеральным министерствам, в интервале кодов 50 - 99 - федеральные агентства, подведомственные этим федеральным министерства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19801 - 1319899 для федеральных служб, руководство деятельностью которых осуществляет Президент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19901 - 1319999 для федеральных агентств, руководство деятельностью которых осуществляет Президент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уппировке с кодом </w:t>
      </w:r>
      <w:hyperlink r:id="rId24">
        <w:r>
          <w:rPr>
            <w:rStyle w:val="InternetLink"/>
            <w:rFonts w:cs="Calibri"/>
            <w:color w:val="0000FF"/>
          </w:rPr>
          <w:t>1320000</w:t>
        </w:r>
      </w:hyperlink>
      <w:r>
        <w:rPr>
          <w:rFonts w:cs="Calibri"/>
        </w:rPr>
        <w:t xml:space="preserve"> используется серия к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20100 - 1329900 для федеральных министерств (4-й и 5-й знаки - федеральные министерства, 6-й и 7-й знаки в интервале кодов 01 - 49 - федеральные службы, подведомственные этим федеральным министерствам, в интервале кодов 50 - 99 - федеральные агентства, подведомственные этим федеральным министерств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уппировке с кодом </w:t>
      </w:r>
      <w:hyperlink r:id="rId25">
        <w:r>
          <w:rPr>
            <w:rStyle w:val="InternetLink"/>
            <w:rFonts w:cs="Calibri"/>
            <w:color w:val="0000FF"/>
          </w:rPr>
          <w:t>1330000</w:t>
        </w:r>
      </w:hyperlink>
      <w:r>
        <w:rPr>
          <w:rFonts w:cs="Calibri"/>
        </w:rPr>
        <w:t xml:space="preserve"> используется серия к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30401 - 1330499 для федеральных служб, руководство деятельностью которых осуществляет Правительство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30601 - 1330699 для федеральных агентств, руководство деятельностью которых осуществляет Правительство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ирование органов исполнительной власти Российской Федерации осуществляется в вышеуказанных классификационных группировках ОКОГУ, как правило, в алфавитном порядке в соответствии с порядком их следования в указах Президен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 кодирования органов исполнительной власти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нистерство юстиции Российской Федерации имеет код ОКОГУ </w:t>
      </w:r>
      <w:hyperlink r:id="rId26">
        <w:r>
          <w:rPr>
            <w:rStyle w:val="InternetLink"/>
            <w:rFonts w:cs="Calibri"/>
            <w:color w:val="0000FF"/>
          </w:rPr>
          <w:t>1318000</w:t>
        </w:r>
      </w:hyperlink>
      <w:r>
        <w:rPr>
          <w:rFonts w:cs="Calibri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на первом разряде кода идентифицирует государственную власть 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на втором разряде кода идентифицирует органы исполнительной вла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на третьем разряде кода идентифицирует федеральные министерства, федеральные службы и федеральные агентства, руководство деятельностью которых осуществляет Президент Российской Федерации, федеральные службы и федеральные агентства, подведомственные этим федеральным органам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 на четвертом и пятом разрядах кода идентифицирует Министерство юстиц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ведомственная Министерству юстиции Российской Федерации Федеральная служба исполнения наказаний имеет код ОКОГУ </w:t>
      </w:r>
      <w:hyperlink r:id="rId27">
        <w:r>
          <w:rPr>
            <w:rStyle w:val="InternetLink"/>
            <w:rFonts w:cs="Calibri"/>
            <w:color w:val="0000FF"/>
          </w:rPr>
          <w:t>1318010</w:t>
        </w:r>
      </w:hyperlink>
      <w:r>
        <w:rPr>
          <w:rFonts w:cs="Calibri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на первом разряде кода идентифицирует государственную власть 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на втором разряде кода идентифицирует исполнительную власть 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на третьем разряде кода идентифицирует федеральные министерства, федеральные службы и федеральные агентства, руководство деятельностью которых осуществляет Президент Российской Федерации, федеральные службы и федеральные агентства, подведомственные этим федеральным министерств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 на четвертом и пятом разрядах кода идентифицирует Министерство юстиц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 на шестом и седьмом разрядах кода идентифицирует Федеральную службу исполнения наказ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ерриториальные органы органов исполнительной власти Российской Федерации идентифицируются кодами соответствующих группировок ОКОГУ этих органов, например территориальные органы Федеральной службы государственной статистики идентифицируются семизначным кодом группировки </w:t>
      </w:r>
      <w:hyperlink r:id="rId28">
        <w:r>
          <w:rPr>
            <w:rStyle w:val="InternetLink"/>
            <w:rFonts w:cs="Calibri"/>
            <w:color w:val="0000FF"/>
          </w:rPr>
          <w:t>1328010</w:t>
        </w:r>
      </w:hyperlink>
      <w:r>
        <w:rPr>
          <w:rFonts w:cs="Calibri"/>
        </w:rPr>
        <w:t xml:space="preserve"> "Федеральная служба государственной статистик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дебная власть и прокуратура Российской Федерации, определенные </w:t>
      </w:r>
      <w:hyperlink r:id="rId2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классифицируются в группировке ОКОГУ </w:t>
      </w:r>
      <w:hyperlink r:id="rId30">
        <w:r>
          <w:rPr>
            <w:rStyle w:val="InternetLink"/>
            <w:rFonts w:cs="Calibri"/>
            <w:color w:val="0000FF"/>
          </w:rPr>
          <w:t>1400000</w:t>
        </w:r>
      </w:hyperlink>
      <w:r>
        <w:rPr>
          <w:rFonts w:cs="Calibri"/>
        </w:rPr>
        <w:t xml:space="preserve"> "Судебная власть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уппировке ОКОГУ </w:t>
      </w:r>
      <w:hyperlink r:id="rId31">
        <w:r>
          <w:rPr>
            <w:rStyle w:val="InternetLink"/>
            <w:rFonts w:cs="Calibri"/>
            <w:color w:val="0000FF"/>
          </w:rPr>
          <w:t>1500000</w:t>
        </w:r>
      </w:hyperlink>
      <w:r>
        <w:rPr>
          <w:rFonts w:cs="Calibri"/>
        </w:rPr>
        <w:t xml:space="preserve"> "Другие государственные органы Российской Федерации. Центральный банк Российской Федерации" классифицируются государственные органы, созданные в соответствии с </w:t>
      </w:r>
      <w:hyperlink r:id="rId32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и федеральными законами, не вошедшие в структуру федеральных органов исполнительной власти, а также Центральный банк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ы государственной власти субъектов Российской Федерации, определенные </w:t>
      </w:r>
      <w:hyperlink r:id="rId33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законодательными актами субъектов Российской Федерации, классифицируются в ОКОГУ в </w:t>
      </w:r>
      <w:hyperlink r:id="rId34">
        <w:r>
          <w:rPr>
            <w:rStyle w:val="InternetLink"/>
            <w:rFonts w:cs="Calibri"/>
            <w:color w:val="0000FF"/>
          </w:rPr>
          <w:t>группе 2000000</w:t>
        </w:r>
      </w:hyperlink>
      <w:r>
        <w:rPr>
          <w:rFonts w:cs="Calibri"/>
        </w:rPr>
        <w:t xml:space="preserve"> "Государственная власть в субъектах Российской Федерации. Другие государственные органы субъекто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сбора и обработки официальной статистической информации, характеризующей состояние экономики и социальной сферы субъектов Российской Федерации, в </w:t>
      </w:r>
      <w:hyperlink r:id="rId35">
        <w:r>
          <w:rPr>
            <w:rStyle w:val="InternetLink"/>
            <w:rFonts w:cs="Calibri"/>
            <w:color w:val="0000FF"/>
          </w:rPr>
          <w:t>группе 2000000</w:t>
        </w:r>
      </w:hyperlink>
      <w:r>
        <w:rPr>
          <w:rFonts w:cs="Calibri"/>
        </w:rPr>
        <w:t xml:space="preserve"> выделена группировка </w:t>
      </w:r>
      <w:hyperlink r:id="rId36">
        <w:r>
          <w:rPr>
            <w:rStyle w:val="InternetLink"/>
            <w:rFonts w:cs="Calibri"/>
            <w:color w:val="0000FF"/>
          </w:rPr>
          <w:t>2300200</w:t>
        </w:r>
      </w:hyperlink>
      <w:r>
        <w:rPr>
          <w:rFonts w:cs="Calibri"/>
        </w:rPr>
        <w:t xml:space="preserve"> "Органы исполнительной власти субъектов Российской Федерации", в которой в позициях с кодами </w:t>
      </w:r>
      <w:hyperlink r:id="rId37">
        <w:r>
          <w:rPr>
            <w:rStyle w:val="InternetLink"/>
            <w:rFonts w:cs="Calibri"/>
            <w:color w:val="0000FF"/>
          </w:rPr>
          <w:t>2300215</w:t>
        </w:r>
      </w:hyperlink>
      <w:r>
        <w:rPr>
          <w:rFonts w:cs="Calibri"/>
        </w:rPr>
        <w:t xml:space="preserve"> - </w:t>
      </w:r>
      <w:hyperlink r:id="rId38">
        <w:r>
          <w:rPr>
            <w:rStyle w:val="InternetLink"/>
            <w:rFonts w:cs="Calibri"/>
            <w:color w:val="0000FF"/>
          </w:rPr>
          <w:t>2300236</w:t>
        </w:r>
      </w:hyperlink>
      <w:r>
        <w:rPr>
          <w:rFonts w:cs="Calibri"/>
        </w:rPr>
        <w:t xml:space="preserve"> отражены функции органов исполнительной власти субъектов Российской Федерации и предусмотрена позиция с кодом </w:t>
      </w:r>
      <w:hyperlink r:id="rId39">
        <w:r>
          <w:rPr>
            <w:rStyle w:val="InternetLink"/>
            <w:rFonts w:cs="Calibri"/>
            <w:color w:val="0000FF"/>
          </w:rPr>
          <w:t>2300280</w:t>
        </w:r>
      </w:hyperlink>
      <w:r>
        <w:rPr>
          <w:rFonts w:cs="Calibri"/>
        </w:rPr>
        <w:t xml:space="preserve"> для кодирования других функций, выполняемых органами исполнительной власти субъектов Российской Федерации. При этом в ОКОГУ не устанавливается, что каждой функции должен соответствовать отдельный орган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0">
        <w:r>
          <w:rPr>
            <w:rStyle w:val="InternetLink"/>
            <w:rFonts w:cs="Calibri"/>
            <w:color w:val="0000FF"/>
          </w:rPr>
          <w:t>группе 2000000</w:t>
        </w:r>
      </w:hyperlink>
      <w:r>
        <w:rPr>
          <w:rFonts w:cs="Calibri"/>
        </w:rPr>
        <w:t xml:space="preserve"> выделена также классификационная группировка </w:t>
      </w:r>
      <w:hyperlink r:id="rId41">
        <w:r>
          <w:rPr>
            <w:rStyle w:val="InternetLink"/>
            <w:rFonts w:cs="Calibri"/>
            <w:color w:val="0000FF"/>
          </w:rPr>
          <w:t>2500000</w:t>
        </w:r>
      </w:hyperlink>
      <w:r>
        <w:rPr>
          <w:rFonts w:cs="Calibri"/>
        </w:rPr>
        <w:t xml:space="preserve"> "Другие государственные органы субъектов Российской Федерации" для отражения органов, осуществляющих государственные функции, но не являющихся органами исполнительной, законодательной и судеб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ы местного самоуправления, избирательные комиссии муниципальных образований классифицируются в ОКОГУ в </w:t>
      </w:r>
      <w:hyperlink r:id="rId42">
        <w:r>
          <w:rPr>
            <w:rStyle w:val="InternetLink"/>
            <w:rFonts w:cs="Calibri"/>
            <w:color w:val="0000FF"/>
          </w:rPr>
          <w:t>группе 3000000</w:t>
        </w:r>
      </w:hyperlink>
      <w:r>
        <w:rPr>
          <w:rFonts w:cs="Calibri"/>
        </w:rPr>
        <w:t xml:space="preserve"> "Местное самоуправление в Российской Федерации. Избирательные комиссии муниципальных образований", состав которой соответствует структуре органов местного самоуправления, установленной Федеральным </w:t>
      </w:r>
      <w:hyperlink r:id="rId4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4">
        <w:r>
          <w:rPr>
            <w:rStyle w:val="InternetLink"/>
            <w:rFonts w:cs="Calibri"/>
            <w:color w:val="0000FF"/>
          </w:rPr>
          <w:t>группе 3000000</w:t>
        </w:r>
      </w:hyperlink>
      <w:r>
        <w:rPr>
          <w:rFonts w:cs="Calibri"/>
        </w:rPr>
        <w:t xml:space="preserve"> выделены классификационные группировки </w:t>
      </w:r>
      <w:hyperlink r:id="rId45">
        <w:r>
          <w:rPr>
            <w:rStyle w:val="InternetLink"/>
            <w:rFonts w:cs="Calibri"/>
            <w:color w:val="0000FF"/>
          </w:rPr>
          <w:t>3500000</w:t>
        </w:r>
      </w:hyperlink>
      <w:r>
        <w:rPr>
          <w:rFonts w:cs="Calibri"/>
        </w:rPr>
        <w:t xml:space="preserve"> "Иные органы местного самоуправления" и </w:t>
      </w:r>
      <w:hyperlink r:id="rId46">
        <w:r>
          <w:rPr>
            <w:rStyle w:val="InternetLink"/>
            <w:rFonts w:cs="Calibri"/>
            <w:color w:val="0000FF"/>
          </w:rPr>
          <w:t>3900000</w:t>
        </w:r>
      </w:hyperlink>
      <w:r>
        <w:rPr>
          <w:rFonts w:cs="Calibri"/>
        </w:rPr>
        <w:t xml:space="preserve"> "Избирательные комиссии муниципальных образова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уппе ОКОГУ </w:t>
      </w:r>
      <w:hyperlink r:id="rId47">
        <w:r>
          <w:rPr>
            <w:rStyle w:val="InternetLink"/>
            <w:rFonts w:cs="Calibri"/>
            <w:color w:val="0000FF"/>
          </w:rPr>
          <w:t>4000000</w:t>
        </w:r>
      </w:hyperlink>
      <w:r>
        <w:rPr>
          <w:rFonts w:cs="Calibri"/>
        </w:rPr>
        <w:t xml:space="preserve"> "Организации, по которым осуществляется федеральное статистическое наблюдение. Группировки хозяйствующих субъектов и общественных объединений, используемые для официального статистического учета" предусмотрены следующие группиров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8">
        <w:r>
          <w:rPr>
            <w:rStyle w:val="InternetLink"/>
            <w:rFonts w:cs="Calibri"/>
            <w:color w:val="0000FF"/>
          </w:rPr>
          <w:t>4100000</w:t>
        </w:r>
      </w:hyperlink>
      <w:r>
        <w:rPr>
          <w:rFonts w:cs="Calibri"/>
        </w:rPr>
        <w:t xml:space="preserve"> "Организации, по которым осуществляется федеральное статистическое наблюдение" - для идентификации банков, фондов, государственных корпораций, государственных компаний, российских академий и друг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9">
        <w:r>
          <w:rPr>
            <w:rStyle w:val="InternetLink"/>
            <w:rFonts w:cs="Calibri"/>
            <w:color w:val="0000FF"/>
          </w:rPr>
          <w:t>4200000</w:t>
        </w:r>
      </w:hyperlink>
      <w:r>
        <w:rPr>
          <w:rFonts w:cs="Calibri"/>
        </w:rPr>
        <w:t xml:space="preserve"> "Группировки хозяйствующих субъектов и общественных объединений, используемые для официального статистического учета" - для целей статистической обработки информации и кодирования предприятий и организаций, не имеющих вышестоящего органа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став </w:t>
      </w:r>
      <w:hyperlink r:id="rId50">
        <w:r>
          <w:rPr>
            <w:rStyle w:val="InternetLink"/>
            <w:rFonts w:cs="Calibri"/>
            <w:color w:val="0000FF"/>
          </w:rPr>
          <w:t>группы 5000000</w:t>
        </w:r>
      </w:hyperlink>
      <w:r>
        <w:rPr>
          <w:rFonts w:cs="Calibri"/>
        </w:rPr>
        <w:t xml:space="preserve"> "Межгосударственные органы управления" определен в соответствии с межгосударственными соглашениями с участие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В ОКОГУ включено </w:t>
      </w:r>
      <w:hyperlink r:id="rId51">
        <w:r>
          <w:rPr>
            <w:rStyle w:val="InternetLink"/>
            <w:rFonts w:cs="Calibri"/>
            <w:color w:val="0000FF"/>
          </w:rPr>
          <w:t>приложение А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2">
        <w:r>
          <w:rPr>
            <w:rStyle w:val="InternetLink"/>
            <w:rFonts w:cs="Calibri"/>
            <w:color w:val="0000FF"/>
          </w:rPr>
          <w:t>приложении А</w:t>
        </w:r>
      </w:hyperlink>
      <w:r>
        <w:rPr>
          <w:rFonts w:cs="Calibri"/>
        </w:rPr>
        <w:t xml:space="preserve"> содержатся собирательные классификационные группировки органов государственной власти и местного самоуправления, образованные из группировок основного классификационного деления и (или) объектов классификации, необходимых для статистической обработк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изменений к ОКОГУ и его ведение осуществляет Росст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нные Росстатом проекты изменений к ОКОГУ направляются Росстатом в Росстандарт для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ГОСУДАРСТВЕННАЯ ВЛАСТЬ 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д   │                          Наименование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полное                   │    сокращенное    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──────────────────────────────────┴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0000   Государственная власть 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ции. Другие государственные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. Центральный бан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0000   Президент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0001   Совет Безопасност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0002   Администрация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0003   Государственный совет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0000   Законодательная власть 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0100   Федеральное Собрание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0101   Совет Федерации Федерального Собр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0102   Государственная Дума Федерального Собр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00000   Исполнительная власть 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00001   Правительство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0000   Федеральные министерства, федер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лужбы и федеральные агент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уководство деятельностью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существляет Президент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ции, федеральные служб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льные агентства, подведом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этим федеральным министерств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0500   Министерство внутренних дел Российской   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0510   Федеральная миграционная служба            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1500   Министерство Российской Федерации по делам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ражданской обороны,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итуациям и ликвидации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тихийных б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2000   Министерство иностранных дел Российской    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2055   Федеральное агентство по делам Содружества  Россотрудни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зависимых Государств, соотечествен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живающих за рубежом, 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еждународному гуманитар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трудниче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3500   Министерство обороны Российской Федераци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3505   Федеральная служба по военно-техническому   ФСВТ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трудниче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3515   Федеральная служба по оборонному заказу     Рособоронзака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3520   Федеральная служба по техническому и        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экспортному контро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3565   Федеральное агентство по поставкам          Рособоронпост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ооружения, военной, специальной техни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атериаль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3570   Федеральное агентство специального          Спецстрой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8000   Министерство юстиции Российской Федерации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8010   Федеральная служба исполнения наказаний     ФС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8025   Федеральная служба судебных приставов       ФССП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9805   Государственная фельдъегерская служба       ГФ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 (федеральная служб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9810   Служба внешней разведки Российской       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ции (федеральная служб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9815   Федеральная служба безопасности Российской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ции (федеральная служб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9820   Федеральная служба Российской Федерации по  ФСК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онтролю за оборотом наркот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едеральная служб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9825   Федеральная служба охраны Российской     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ции (федеральная служб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9905   Главное управление специальных программ     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едеральное агент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9920   Управление делами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ции (федеральное агент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0000   Федеральные министерства, руко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еятельностью которых осуществля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авительство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льные службы и федер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гентства, подведомственные эт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льным министерств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0500   Министерство здравоохранения и социального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вития Российской Федерации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0505   Федеральная служба по надзору в сфере       Роспотреб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защиты прав потребителей и благополуч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челове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0508   Федеральная служба по надзору в сфере       Росздрав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здравоохранения и соци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0530   Федеральная служба по труду и занятости     Ростр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0560   Федеральное медико-биологическое агентство  ФМБ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1000   Министерство культуры Российской Федерации  Минкультур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1055   Федеральное архивное агентство              Росархи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2500   Министерство образования и науки            Минобрнауки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2505   Федеральная служба по интеллектуальной      Роспате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бственности, патентам и товарным знак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2520   Федеральная служба по надзору в сфере       Рособр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разования и 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3000   Министерство природных ресурсов и экологии  Минприрод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3005   Федеральная служба по гидрометеорологии и   Росгидром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ониторингу окружающей ср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3020   Федеральная служба по надзору в сфере       Росприрод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иродо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3055   Федеральное агентство водных ресурсов       Росводресур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3065   Федеральное агентство по недропользованию   Роснед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3500   Министерство промышленности и торговли      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3565   Федеральное агентство по техническому       Росстанда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егулированию и метроло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4000   Министерство регионального развития         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4500   Министерство связи и массовых коммуникаций  Минкомс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4525   Федеральная служба по надзору в сфере       Роском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вязи, информационных технолог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ассовых коммуник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4570   Федеральное агентство по печати и массовым  Роспеч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оммуникац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4575   Федеральное агентство связи                 Росс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5000   Министерство сельского хозяйства            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5005   Федеральная служба по ветеринарному и       Россельхоз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итосанитар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5500   Министерство спорта, туризма и молодежной   Минспорттуриз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литики Российской Федерации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5555   Федеральное агентство по делам молодежи     Росмолодеж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5570   Федеральное агентство по туризму            Ростуриз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6000   Министерство транспорта Российской          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6030   Федеральная служба по надзору в сфере       Ространс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6055   Федеральное агентство воздушного            Росави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6060   Федеральное дорожное агентство              Росавтод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6065   Федеральное агентство железнодорожного      Росжелд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6080   Федеральное агентство морского и речного    Росморречф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7000   Министерство финансов Российской Федерации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7010   Федеральная налоговая служба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7030   Федеральная служба финансово-бюджетного     Росфин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дз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7035   Федеральное казначейство (федеральная 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лужб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8000   Министерство экономического развития    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8005   Федеральная служба по аккреди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8010   Федеральная служба государственной          Росст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татис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8030   Федеральная служба государственной         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егистрации, кадастра и картограф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8060   Федеральное агентство по государственным    Росрезер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езерв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8080   Федеральное агентство по управлению         Росимущ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осударственным имуще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8500   Министерство энергетики Российской       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0000   Федеральные службы и федер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гентства, руководство деятель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оторых осуществляет Прави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0405   Федеральная антимонопольная служба          ФА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0430   Федеральная таможенная служба               ФТ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0435   Федеральная служба по тарифам               Ф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0440   Федеральная служба по финансовому           Росфинмониторин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ониторинг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0445   Федеральная служба по финансовым рынкам     ФСФ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0450   Федеральная служба по регулированию         Росалкогольрегул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лкогольного рынка                          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0455   Федеральная служба по экологическому,       Ростех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ехнологическому и атом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0610   Федеральное космическое агентство           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0615   Федеральное агентство по обустройству       Росгран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осударственной границы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0620   Федеральное агентство по рыболовству        Росрыболов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0625   Федеральное агентство лесного хозяйства     Рослесхо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00000   Судебная власть 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00010   Конституционный суд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00020   Система федеральных судов общей юрисди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00025   Система Судебного департамента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ерховном Суде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00030   Система федеральных арбитражных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00040   Система прокуратуры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00050   Следственный комитет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00000   Другие государственные органы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ции. Центральный банк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00002   Счетная палат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00003   Центральная избирательная комиссия          ЦИ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00004   Уполномоченный по правам человек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00010   Центральный банк Российской Федерации       Бан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0000   Государственная власть в субъе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.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осударственные органы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00000   Высшее должностное лицо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00000   Законодательная (представительная) вла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0000   Исполнительная власть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0001   Правительства (Администрации)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0200   Органы исполнительной власти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0215   Органы исполнительной власти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, осуществля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ункции в области финанс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0216   - эконом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0217   - промышленности и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0219   - сельско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0220   - труда и социальных вопр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0223   - образования и 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0225   - физической культуры и 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0227   - предупреждения и ликвидации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тихийных б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0228   - охраны окружающей ср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0229   -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0230   - жилищно-коммунально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0231   - 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0232   - связи и средств массовой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0234   - транспорта и дорожного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0236   - архитектуры и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0280   Органы исполнительной власти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, осуществля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ругие фун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00000   Органы судебной власти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00100   Конституционные (уставные) суды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00400   Мировые судь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00000   Другие государственные органы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00030   Уполномоченные по правам челове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убъектов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00040   Контрольные органы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00050   Избирательные комиссии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МЕСТНОЕ САМОУПРАВЛЕНИЕ 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 │                          Наименование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───────────────────────────────────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олное                      │сокращенное 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─────────────────────────────────────────┴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00000   Местное самоуправление в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збирательные комиссии муниципальных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00000   Представительные органы муниципальных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00100   Представительные органы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00200   Представительные органы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00300   Представительные органы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ерриторий городов федерального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00400   Представительные органы городских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00500   Представительные органы сельских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00000   Местные администрации (исполните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спорядительные органы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разован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00100   Местные администрации (исполните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спорядительные органы)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00200   Местные администрации (исполните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спорядительные органы)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00300   Местные администрации (исполните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спорядительные органы)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ерриторий городов федерального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00400   Местные администрации (исполните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спорядительные органы) городских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00500   Местные администрации (исполните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спорядительные органы) сельских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00000   Контрольные органы муниципальных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00100   Контрольные органы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00200   Контрольные органы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00300   Контрольные органы внутригородских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ородов федерального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00400   Контрольные органы городских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00500   Контрольные органы сельских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00000   Иные органы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00100   Иные органы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00200   Иные органы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00300   Иные органы внутригородских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ородов федерального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00400   Иные органы городских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00500   Иные органы сельских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00000   Избирательные комиссии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00100   Избирательные комиссии муниципальных рай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00200   Избирательные комиссии городских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00300   Избирательные комиссии внутри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ерриторий городов федерального 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00400   Избирательные комиссии городских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00500   Избирательные комиссии сельских поселений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ОРГАНИЗАЦИИ, ГРУППИРОВКИ ХОЗЯЙСТВУЮЩИХ СУ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БЩЕСТВЕННЫХ ОБЪЕДИНЕНИЙ, МЕЖГОСУДАРСТВЕННЫЕ ОРГ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ПРАВЛЕНИЙ, ВКЛЮЧЕННЫЕ ДЛЯ ОФИЦ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ТИСТИЧЕСКОГО У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д   │                          Наименование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────────────────────────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полное                   │   сокращенное    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───────────────────────────────────┴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00000   Организации, по которым осущест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льное статистическое наблюд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руппировки хозяйствующих субъек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щественных объединений, используемы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фициального статистического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000   Организации, по которым осущест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льное статистическое наблю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100   Бан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102   Банк ВТБ (открытое акционерное общество)     ОАО Банк ВТ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103   Государственная корпорация "Банк развития и  Внешэкономбан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нешнеэкономической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Внешэкономбанк)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104   Открытое акционерное общество "Сбербанк      ОАО "Сбербан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и"                                      Росс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200   Фон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201   Пенсионный фонд Российской Федерации         ПФ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202   Федеральный фонд обязательного медицинского  ФОМ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203   Фонд социального страхования Российской      ФС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204   Российский гуманитарный научный фонд         РГН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205   Российский фонд фундамент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сслед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206   Фонд содействия развитию малых фор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едприятий в научно-технической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207   Федеральный фонд содействия развитию         Фонд "РЖС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жилищного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300   Государственные корпо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301   Государственная корпорация по атомной        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энергии "Росатом"                            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303   Государственная корпорация по строительству  ГК "Олимпстрой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лимпийских объектов и развитию города Со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ак горно-климатического кур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304   Государственная корпорация по содействию     Государ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работке, производству и экспорту          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ысокотехнологичной промышленной продукции   "Ростехнолог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"Ростехнолог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305   Агентство по страхованию вкла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306   Фонд содействия реформированию жилищ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оммунально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400   Государственные комп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401   Государственная компания "Российские         Государ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втомобильные дороги"                        компания "Автод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500   Российские академ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501   Российская академия наук                     Р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502   Российская академия сельскохозяйственных     Россельхозакадем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у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503   Российская академия медицинских наук         РАМ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504   Российская академия архитектуры и            Росархстройакадем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троительных нау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505   Российская академия образования              РА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506   Российская академия худож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600   Акционерные об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601   Открытое акционерное общество "Газпром"      ОАО "Газпр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602   Открытое акционерное общество "Российская    АО Росагрох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грохимическая компания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603   Открытое акционерное общество "БИОПРЕПАРАТ"  ОАО "БИОПРЕПАРА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604   Акционерное общество открытого типа          А/О "Концерн ДеКО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"Концерн "ДеКО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605   Открытое акционерное общество "Российская    ОАО "Росгосстрах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осударственная страховая компания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606   Открытое акционерное общество "Федеральная   ОАО "ФК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онтрактная корпорация "РОСКОНТРАКТ"         "Росконтрак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607   Открытое акционерное общество "Российская    ОАО "Ростоппр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опливная компания" - Ростопп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608   Открытое акционерное общество Российская     РАО "Росавтотранс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втотранспортная компания "Росавтотранс"     ОА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609   Открытое акционерное общество                ОАО "ГАО ВВ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"Государственное акционерное общ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"Всероссийский выставочный цент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610   Открытое акционерное общество                ОА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"Россевзапстрой"                             "Россевзапстрой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612   Открытое акционерное общество "Российские    ОАО "РЖД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железные дорог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613   Открытое акционерное общество "Московский    ОАО "Концер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онцерн по производству продукции            "Мостекс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екстильной промышленности "Мостекс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614   Открытое акционерное общество "Нефтяная      ОАО "НК "Роснефть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омпания "Роснефть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615   Открытое акционерное общество "Нефтяная      ОАО "ЛУКОЙЛ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омпания "ЛУКОЙЛ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617   Открытое акционерное общество "Акционерная   ОАО "А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омпания по транспорту нефти "Транснефть"    "Транснефть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618   Открытое акционерное общество "Акционерная   ОАО "А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омпания трубопроводного транспорта          "Транснефтепродук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фтепродуктов "Транснефтепродук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622   Открытое акционерное общество "Газпром       ОАО "Газпром нефть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фть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623   Открытое акционерное общество "РОСНАНО"      ОАО "РОСНАНО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900   Другие организации,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существляется федеральное статист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блю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901   Общественная палат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902   Межреспубликанская ассоциация учебных        АУЗМАШ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заведений по подготовке и переподгот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адров машиностроения "Машиностроитель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903   Центральный союз потребительских обществ     Центросою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              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00000   Группировки хозяйствующих субъек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щественных объединений, используемы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фициального статистического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10000   Группировки хозяйствующих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10001   Хозяйственные общества, образованные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осударственных предприятий, добров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ъединений государственных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10004   Акционерные общества, товари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ельскохозяйственные производ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ооперативы, образованные при ре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олхозов и совхозов и приват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тдельных сельскохозяйственных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10005   Крестьянские (фермерские)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10007   Муниципальны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10008   Приватизированные пред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10009   Иностранные юридические лица 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едставительства, осуществля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еятельность на территор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ции (кроме некоммер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правительственных организац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10011   Хозяйственные общества и товариществ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частием иностранных юридических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изических лиц, а также лиц без граждан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10012   Представительства (посольства) иностр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осударств, иные представительства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правления иностранных государ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тделения, филиалы, предст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остранных некоммер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правительственных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10014   Организации, учрежденные юрид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лицами или гражданами, или юрид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лицами и гражданами совмест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10015   Индивидуальные предпринима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10020   Казачьи общества, созданные в фор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коммерческой организации и внесенн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осударственный реестр казачьих обществ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10021   Добровольные объединения (ассоци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экономического взаимодействия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, органов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10090   Другие хозяйствующие субъек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20000   Общественные объеди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20001   Общероссийские общественные объеди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20002   Межрегиональные общественные объеди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20003   Региональные и местные обще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ъеди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20004   Международные общественные объеди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00000   Межгосударственные органы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00000   Межгосударственные органы 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разованные странами с участием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00001   Межгосударственный авиационный комитет -     МА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сполнительный орган Содруж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зависимых Государ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00002   Комитет по делам воинов-интернационалистов   Комитет по дел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и Совете глав правительств государств -    воино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частников Содружества Независимых           интернациона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осударств                                   при СГП СН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00003   Электроэнергетический совет Содруж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зависимых Государ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00004   Межгосударственный бан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00006   Межгосударственное евроазиатское             МЕАОУ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ъединение угля и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00007   Исполнительный комитет Содружества           Исполнит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зависимых Государств                       комитет СН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00009   Главное командование объеди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ооруженных сил СН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00011   Межгосударственный статистический комитет    Статкомитет СН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дружества Независимых Государ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00013   Международный банк экономического            МБЭ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трудн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00014   Международный инвестиционный банк            МИ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00015   Межправительственный совет по нефти и газ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00018   Организация Договора о коллективной          ОДК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00019   Исполнительный комитет Союза Беларус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00021   Координационный совет ген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куроров государств - учас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дружества Независимых Государ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00022   Евразийское экономическое сообщество         ЕврАзЭ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00023   Таможенный союз ЕврАзЭ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00029   Шанхайская организация сотрудничества        ШОС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БИРАТЕЛЬНЫЕ КЛАССИФИКАЦИОННЫЕ ГРУППИР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ОВ ГОСУДАРСТВЕННОЙ ВЛАСТИ И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┬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д    │         Наименование собирательной          │       Состав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классификационной группировки        │   собирательн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руппировк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┴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00010   Органы  государственной   власти   Российской   1000000, 2000000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Федерации и субъектов  Российской  Федерации,   30000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ругие  государственные   органы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Федерации и субъектов  Российской  Феде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органы  местного  самоуправления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Федерации,       избирательные      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униципальных образова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00020   Органы  законодательной   власти   Российской   1200000, 2200000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Федерации,       органы       законодательной   32000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представительной)      власти      су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оссийской Федерации, представительные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униципальных образова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00030   Органы   исполнительной   власти   Российской   1300000, 2300000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Федерации и субъектов  Российской  Федерации,   33000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сполнительно-распорядительные        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униципальных образова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00040   Другие  государственные   органы   Российской   1500000, 2500000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Федерации и субъектов  Российской  Федерации,   3400000, 3500000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онтрольные органы муниципальных образований,   39000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ные    органы    местного    самоупра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збирательные     комиссии      муницип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образова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00050   Органы  государственной   власти   и   другие   1000000, 20000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осударственные органы Российской Федера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убъектов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00060   Органы  законодательной   власти   Российской   1200000, 22000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Федерации,       органы       законод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представительной)      власти      су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00070   Органы   исполнительной   власти   Российской   1300000, 23000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Федерации и субъектов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00080   Органы   судебной   власти   и    прокуратуры   1400000, 24000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оссийской Федерации, органы судебной 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убъектов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00090   Другие  государственные   органы   Российской   1500000, 25000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Федерации и субъектов Российской Федерац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9926;fld=134;dst=100006" TargetMode="External"/><Relationship Id="rId3" Type="http://schemas.openxmlformats.org/officeDocument/2006/relationships/hyperlink" Target="consultantplus://offline/main?base=LAW;n=113564;fld=134;dst=100009" TargetMode="External"/><Relationship Id="rId4" Type="http://schemas.openxmlformats.org/officeDocument/2006/relationships/hyperlink" Target="consultantplus://offline/main?base=LAW;n=115580;fld=134" TargetMode="External"/><Relationship Id="rId5" Type="http://schemas.openxmlformats.org/officeDocument/2006/relationships/hyperlink" Target="consultantplus://offline/main?base=LAW;n=118842;fld=13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14293;fld=134" TargetMode="External"/><Relationship Id="rId8" Type="http://schemas.openxmlformats.org/officeDocument/2006/relationships/hyperlink" Target="consultantplus://offline/main?base=LAW;n=119926;fld=134;dst=100094" TargetMode="External"/><Relationship Id="rId9" Type="http://schemas.openxmlformats.org/officeDocument/2006/relationships/hyperlink" Target="consultantplus://offline/main?base=LAW;n=119926;fld=134;dst=100196" TargetMode="External"/><Relationship Id="rId10" Type="http://schemas.openxmlformats.org/officeDocument/2006/relationships/hyperlink" Target="consultantplus://offline/main?base=LAW;n=119926;fld=134;dst=100227" TargetMode="External"/><Relationship Id="rId11" Type="http://schemas.openxmlformats.org/officeDocument/2006/relationships/hyperlink" Target="consultantplus://offline/main?base=LAW;n=119926;fld=134;dst=100260" TargetMode="External"/><Relationship Id="rId12" Type="http://schemas.openxmlformats.org/officeDocument/2006/relationships/hyperlink" Target="consultantplus://offline/main?base=LAW;n=119926;fld=134;dst=100332" TargetMode="External"/><Relationship Id="rId13" Type="http://schemas.openxmlformats.org/officeDocument/2006/relationships/hyperlink" Target="consultantplus://offline/main?base=LAW;n=2875;fld=134" TargetMode="External"/><Relationship Id="rId14" Type="http://schemas.openxmlformats.org/officeDocument/2006/relationships/hyperlink" Target="consultantplus://offline/main?base=LAW;n=119926;fld=134;dst=100092" TargetMode="External"/><Relationship Id="rId15" Type="http://schemas.openxmlformats.org/officeDocument/2006/relationships/hyperlink" Target="consultantplus://offline/main?base=LAW;n=119926;fld=134;dst=100095" TargetMode="External"/><Relationship Id="rId16" Type="http://schemas.openxmlformats.org/officeDocument/2006/relationships/hyperlink" Target="consultantplus://offline/main?base=LAW;n=119926;fld=134;dst=100099" TargetMode="External"/><Relationship Id="rId17" Type="http://schemas.openxmlformats.org/officeDocument/2006/relationships/hyperlink" Target="consultantplus://offline/main?base=LAW;n=119926;fld=134;dst=100103" TargetMode="External"/><Relationship Id="rId18" Type="http://schemas.openxmlformats.org/officeDocument/2006/relationships/hyperlink" Target="consultantplus://offline/main?base=LAW;n=119926;fld=134;dst=100184" TargetMode="External"/><Relationship Id="rId19" Type="http://schemas.openxmlformats.org/officeDocument/2006/relationships/hyperlink" Target="consultantplus://offline/main?base=LAW;n=119926;fld=134;dst=100191" TargetMode="External"/><Relationship Id="rId20" Type="http://schemas.openxmlformats.org/officeDocument/2006/relationships/hyperlink" Target="consultantplus://offline/main?base=LAW;n=119926;fld=134;dst=100105" TargetMode="External"/><Relationship Id="rId21" Type="http://schemas.openxmlformats.org/officeDocument/2006/relationships/hyperlink" Target="consultantplus://offline/main?base=LAW;n=119926;fld=134;dst=100127" TargetMode="External"/><Relationship Id="rId22" Type="http://schemas.openxmlformats.org/officeDocument/2006/relationships/hyperlink" Target="consultantplus://offline/main?base=LAW;n=119926;fld=134;dst=100172" TargetMode="External"/><Relationship Id="rId23" Type="http://schemas.openxmlformats.org/officeDocument/2006/relationships/hyperlink" Target="consultantplus://offline/main?base=LAW;n=119926;fld=134;dst=100105" TargetMode="External"/><Relationship Id="rId24" Type="http://schemas.openxmlformats.org/officeDocument/2006/relationships/hyperlink" Target="consultantplus://offline/main?base=LAW;n=119926;fld=134;dst=100127" TargetMode="External"/><Relationship Id="rId25" Type="http://schemas.openxmlformats.org/officeDocument/2006/relationships/hyperlink" Target="consultantplus://offline/main?base=LAW;n=119926;fld=134;dst=100172" TargetMode="External"/><Relationship Id="rId26" Type="http://schemas.openxmlformats.org/officeDocument/2006/relationships/hyperlink" Target="consultantplus://offline/main?base=LAW;n=119926;fld=134;dst=100117" TargetMode="External"/><Relationship Id="rId27" Type="http://schemas.openxmlformats.org/officeDocument/2006/relationships/hyperlink" Target="consultantplus://offline/main?base=LAW;n=119926;fld=134;dst=100118" TargetMode="External"/><Relationship Id="rId28" Type="http://schemas.openxmlformats.org/officeDocument/2006/relationships/hyperlink" Target="consultantplus://offline/main?base=LAW;n=119926;fld=134;dst=100167" TargetMode="External"/><Relationship Id="rId29" Type="http://schemas.openxmlformats.org/officeDocument/2006/relationships/hyperlink" Target="consultantplus://offline/main?base=LAW;n=2875;fld=134" TargetMode="External"/><Relationship Id="rId30" Type="http://schemas.openxmlformats.org/officeDocument/2006/relationships/hyperlink" Target="consultantplus://offline/main?base=LAW;n=119926;fld=134;dst=100184" TargetMode="External"/><Relationship Id="rId31" Type="http://schemas.openxmlformats.org/officeDocument/2006/relationships/hyperlink" Target="consultantplus://offline/main?base=LAW;n=119926;fld=134;dst=100191" TargetMode="External"/><Relationship Id="rId32" Type="http://schemas.openxmlformats.org/officeDocument/2006/relationships/hyperlink" Target="consultantplus://offline/main?base=LAW;n=2875;fld=134" TargetMode="External"/><Relationship Id="rId33" Type="http://schemas.openxmlformats.org/officeDocument/2006/relationships/hyperlink" Target="consultantplus://offline/main?base=LAW;n=2875;fld=134" TargetMode="External"/><Relationship Id="rId34" Type="http://schemas.openxmlformats.org/officeDocument/2006/relationships/hyperlink" Target="consultantplus://offline/main?base=LAW;n=119926;fld=134;dst=100196" TargetMode="External"/><Relationship Id="rId35" Type="http://schemas.openxmlformats.org/officeDocument/2006/relationships/hyperlink" Target="consultantplus://offline/main?base=LAW;n=119926;fld=134;dst=100196" TargetMode="External"/><Relationship Id="rId36" Type="http://schemas.openxmlformats.org/officeDocument/2006/relationships/hyperlink" Target="consultantplus://offline/main?base=LAW;n=119926;fld=134;dst=100201" TargetMode="External"/><Relationship Id="rId37" Type="http://schemas.openxmlformats.org/officeDocument/2006/relationships/hyperlink" Target="consultantplus://offline/main?base=LAW;n=119926;fld=134;dst=100202" TargetMode="External"/><Relationship Id="rId38" Type="http://schemas.openxmlformats.org/officeDocument/2006/relationships/hyperlink" Target="consultantplus://offline/main?base=LAW;n=119926;fld=134;dst=100216" TargetMode="External"/><Relationship Id="rId39" Type="http://schemas.openxmlformats.org/officeDocument/2006/relationships/hyperlink" Target="consultantplus://offline/main?base=LAW;n=119926;fld=134;dst=100217" TargetMode="External"/><Relationship Id="rId40" Type="http://schemas.openxmlformats.org/officeDocument/2006/relationships/hyperlink" Target="consultantplus://offline/main?base=LAW;n=119926;fld=134;dst=100196" TargetMode="External"/><Relationship Id="rId41" Type="http://schemas.openxmlformats.org/officeDocument/2006/relationships/hyperlink" Target="consultantplus://offline/main?base=LAW;n=119926;fld=134;dst=100221" TargetMode="External"/><Relationship Id="rId42" Type="http://schemas.openxmlformats.org/officeDocument/2006/relationships/hyperlink" Target="consultantplus://offline/main?base=LAW;n=119926;fld=134;dst=100227" TargetMode="External"/><Relationship Id="rId43" Type="http://schemas.openxmlformats.org/officeDocument/2006/relationships/hyperlink" Target="consultantplus://offline/main?base=LAW;n=117671;fld=134" TargetMode="External"/><Relationship Id="rId44" Type="http://schemas.openxmlformats.org/officeDocument/2006/relationships/hyperlink" Target="consultantplus://offline/main?base=LAW;n=119926;fld=134;dst=100227" TargetMode="External"/><Relationship Id="rId45" Type="http://schemas.openxmlformats.org/officeDocument/2006/relationships/hyperlink" Target="consultantplus://offline/main?base=LAW;n=119926;fld=134;dst=100246" TargetMode="External"/><Relationship Id="rId46" Type="http://schemas.openxmlformats.org/officeDocument/2006/relationships/hyperlink" Target="consultantplus://offline/main?base=LAW;n=119926;fld=134;dst=100252" TargetMode="External"/><Relationship Id="rId47" Type="http://schemas.openxmlformats.org/officeDocument/2006/relationships/hyperlink" Target="consultantplus://offline/main?base=LAW;n=119926;fld=134;dst=100260" TargetMode="External"/><Relationship Id="rId48" Type="http://schemas.openxmlformats.org/officeDocument/2006/relationships/hyperlink" Target="consultantplus://offline/main?base=LAW;n=119926;fld=134;dst=100261" TargetMode="External"/><Relationship Id="rId49" Type="http://schemas.openxmlformats.org/officeDocument/2006/relationships/hyperlink" Target="consultantplus://offline/main?base=LAW;n=119926;fld=134;dst=100312" TargetMode="External"/><Relationship Id="rId50" Type="http://schemas.openxmlformats.org/officeDocument/2006/relationships/hyperlink" Target="consultantplus://offline/main?base=LAW;n=119926;fld=134;dst=100332" TargetMode="External"/><Relationship Id="rId51" Type="http://schemas.openxmlformats.org/officeDocument/2006/relationships/hyperlink" Target="consultantplus://offline/main?base=LAW;n=119926;fld=134;dst=100353" TargetMode="External"/><Relationship Id="rId52" Type="http://schemas.openxmlformats.org/officeDocument/2006/relationships/hyperlink" Target="consultantplus://offline/main?base=LAW;n=119926;fld=134;dst=100353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57:00Z</dcterms:created>
  <dc:creator>Respect</dc:creator>
  <dc:description/>
  <cp:keywords/>
  <dc:language>en-US</dc:language>
  <cp:lastModifiedBy>Respect</cp:lastModifiedBy>
  <dcterms:modified xsi:type="dcterms:W3CDTF">2011-10-06T06:57:00Z</dcterms:modified>
  <cp:revision>1</cp:revision>
  <dc:subject/>
  <dc:title/>
</cp:coreProperties>
</file>