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libri" w:cs="Cambria" w:ascii="Cambria" w:hAnsi="Cambria"/>
                <w:color w:val="0000FF"/>
                <w:sz w:val="36"/>
                <w:szCs w:val="36"/>
              </w:rPr>
              <w:t xml:space="preserve">ОФОРМЛЯЕМ ВЫХОД НА ПЕНСИЮ 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color w:val="0000FF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 утихают разговоры насчет повышения пенсионного возраста. Между тем новые правила назначения трудовой пенсии действуют уже второй год. И теперь получать пенсию могут люди со стажем уже 7 лет (еще в прошлом году было 6 лет). Индивидуальный коэффициент тоже подрос до 9. О том, как правильно оформлять выход на пенсию в 2016 г., читайте в статье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spacing w:lineRule="auto" w:line="276"/>
              <w:ind w:firstLine="54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cs="Cambria" w:ascii="Cambria" w:hAnsi="Cambria"/>
                  <w:i/>
                  <w:iCs/>
                  <w:sz w:val="28"/>
                  <w:szCs w:val="28"/>
                </w:rPr>
                <w:t>Статья: Оформляем выход на пенсию (Петрухина Т.) ("Практическая бухгалтерия", 2016, N 2) {КонсультантПлюс}</w:t>
              </w:r>
            </w:hyperlink>
          </w:p>
          <w:p>
            <w:pPr>
              <w:pStyle w:val="ConsPlusNormal"/>
              <w:spacing w:lineRule="auto" w:line="276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br/>
            </w:r>
          </w:p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D4C57DA4EB57D79CA19A1720FA15744135923A0E2ABF994F3CAC0BD2EE612EBFC7E288CDE6356E3221o9L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Respect</dc:creator>
  <dc:description/>
  <cp:keywords/>
  <dc:language>en-US</dc:language>
  <cp:lastModifiedBy>Respect</cp:lastModifiedBy>
  <dcterms:modified xsi:type="dcterms:W3CDTF">2016-03-21T09:39:00Z</dcterms:modified>
  <cp:revision>4</cp:revision>
  <dc:subject/>
  <dc:title/>
</cp:coreProperties>
</file>