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аспоряжение Правительства РФ от 29.11.2014 N 2403-р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&lt;Об утверждении Основ государственной молодежной политики Российской Федерации на период до 2025 года&gt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пределены основы молодежной политики России на период до 2025 года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огласно утвержденному Правительством РФ документу, приоритетными задачами государственной молодежной политики являются: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формирование системы ценностей с учетом многонациональной основы РФ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формирование ценностей здорового образа жизни, создание условий для физического развития молодежи, формирование экологической культуры, а также повышение уровня культуры безопасности жизнедеятельности молодежи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создание условий для реализации потенциала молодежи в социально-экономической сфере, а также внедрение технологии "социального лифта"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создание благоприятных условий для молодых семей, направленных на повышение рождаемости, формирование ценностей семейной культуры и образа успешной молодой семьи, всестороннюю поддержку молодых семей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формирование информационного поля, благоприятного для развития молодежи, интенсификация механизмов обратной связи между государственными структурами, общественными объединениями и молодежью, а также повышение эффективности использования информационной инфраструктуры в интересах патриотического и гражданского воспитания молодеж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знано утратившим силу Распоряжение Правительства РФ от 18.12.2006 N 1760-р, которым была утверждена стратегия молодежной политики РФ до 2016 год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ГРАЖДАНСКОЕ ПРАВО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03.12.2014 N 1299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утверждении Правил проведения публичных торгов по продаже объектов незавершенного строительства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становлен порядок проведения публичных торгов по продаже объектов незавершенного строительства, расположенных на участках, находящихся в государственной или муниципальной собственности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казано, что торги проводятся в течение 6 месяцев после вступления в силу решения суда об изъятии объекта незавершенного строительства в форме аукциона, открытого по составу участников. Установлены содержание, сроки и порядок опубликования извещения о проведении аукцион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акже определены требования к участникам аукциона и представляемым ими документам, случаи, когда заявитель не допускается к участию в аукционе, порядок проведения аукциона и определение его победителя, порядок оплаты победителем аукциона приобретенного объекта незавершенного строительства и перечисления средств бывшему собственнику объект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окумент вступает в силу с 1 марта 2015 год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03.12.2014 N 1304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внесении изменений в Постановление Правительства Российской Федерации от 31 декабря 2009 г. N 1221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Внесены уточнения в правила установления требований энергетической эффективности товаров, работ, услуг, закупаемых для обеспечения государственных и муниципальных нужд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з указанных правил исключаются, в числе прочего, формулировки "размещении заказов для обеспечения государственных и муниципальных нужд" и заменяются на формулировки "закупках товаров, работ, услуг для государственных или муниципальных нужд"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ЖИЛИЩЕ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29.11.2014 N 1278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внесении изменений в Постановление Правительства Российской Федерации от 5 мая 2014 г. N 404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Инвалиды и семьи, имеющие детей-инвалидов, смогут получать жилье в рамках программы "Жилье для российской семьи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анной программой, реализация которой осуществляется в 2014 - 2017 годах, предусматривается ввод в эксплуатацию не менее 25 млн кв. метров жилья эконом-класса и его продажа отдельным категориям граждан по цене, не превышающей минимальной из величин: 30 тыс. рублей или 80 процентов рыночной стоимости за 1 кв. метр площад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точнено также, что для участия в программе застройщик принимает обязательство ввести в эксплуатацию до 1 июля 2017 года объекты жилищного строительства, общая площадь жилья экономкласса в которых составляет не менее 10 тыс. кв. метров, а не 25 тыс. кв. метров, как это было установлено ранее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роме того, снижены требования к опыту работы застройщика - с 3 до 2 лет, а также к совокупному объему ввода в эксплуатацию многоквартирных или жилых домов за это время - с 25 тыс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ОЦИАЛЬНОЕ ОБЕСПЕЧЕНИЕ И СОЦИАЛЬНОЕ СТРАХОВАНИЕ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01.12.2014 N 1285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расчете подушевых нормативов финансирования социальных услуг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Подготовлены методические рекомендации по расчету подушевых нормативов финансирования социальных услуг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 1 января 2015 года вступает в силу Закон об основах социального обслуживания граждан в РФ, устанавливающий новые принципы финансового обеспечения оказания социальных услуг с учетом видов услуг и форм социального обслуживания населения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душевые нормативы устанавливаются субъектами РФ в расчете на одного получателя таких услуг. Нормативы могут дифференцироваться для городской и сельской местности в зависимости от форм социального обслуживания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пределяются подушевые нормативы исходя из прямых и косвенных расходов на предоставление услуг за предыдущий год с учетом индекса роста цен (тарифов) на соответствующие товары и услуг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екомендации содержат перечень включаемых в расчет услуг, а также формулы расчета их величин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душевые нормативы могут использоваться для определения объема финансирования расходов на предоставление социальных услуг при формировании бюджета субъекта РФ, а также для определения размера компенсации, выплачиваемой поставщикам социальных услуг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29.11.2014 N 1282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внесении изменений в Постановление Правительства Российской Федерации от 3 июля 2006 г. N 413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окращен перечень финансовой отчетности об исполнении федерального бюджета, представляемой в Счетную палату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а основании представленной отчетности осуществляется сбор и обработка информации, необходимой для подготовки ежеквартальных оперативных докладов Счетной палаты о ходе исполнения федерального бюджета, в которых приводится анализ данных о доходах, расходах и об источниках финансирования дефицита федерального бюджет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несенными поправками с 14 до 10 сокращен перечень форм отчетности и скорректировано содержание некоторых из них (в том числе в связи с переходом на коды ОКТМО). Исключены формы 0508080, 0508082, 0508083, 0508084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каз Минфина России от 30.10.2014 N 126н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внесении изменений в приложения N 1, 2, 3 и 4 к Приказу Министерства финансов Российской Федерации от 12 ноября 2013 г. N 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регистрировано в Минюсте России 02.12.2014 N 35053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 1 января 2015 года изменяются требования к указанию информации в распоряжениях на уплату налогов, сборов, таможенных и иных обязательных платежей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еперь в платежках не надо будет указывать информацию в реквизите "110" (типа платежа "ПЕ" - уплата пени; "ПЦ" - уплата процентов)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мимо этого уточнены "Правила указания информации, идентифицирующей платеж, в распоряжениях о переводе денежных средств в уплату таможенных и иных платежей:", в части, касающейся указания информации в реквизите "108", для случаев отражения в реквизите "101" распоряжения статуса иного, чем "03", "16", "19", "20"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&lt;Письмо&gt; Минфина России от 08.09.2014 N 12-08-06/44854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&lt;О разработке и утверждении базовых (отраслевых) перечней государственных и муниципальных услуг и работ, ведомственных перечней государственных и муниципальных услуг и работ&gt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Минфином России даны разъяснения по вопросам разработки базовых (отраслевых) и ведомственных перечней государственных и муниципальных услуг (работ)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ообщается, в частности, что федеральными органами исполнительной власти сформированы базовые (отраслевые) перечни государственных и муниципальных услуг и работ, которые в настоящее время размещаются в государственной интегрированной системе управления общественными финансами "Электронный бюджет"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ле окончания их размещения государственным органам, органам государственной власти субъектов РФ, органам местного самоуправления, осуществляющим функции и полномочия учредителя бюджетных или автономных учреждений, а также главным распределителям бюджетных средств, в ведении которых находятся казенные учреждения, будет открыт доступ к вышеуказанному порталу для подачи заявок с предложениями о внесении изменений в данные базовые перечн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становлено, что базовые перечни применяются при формировании государственных или муниципальных заданий на оказание услуг (выполнение работ) начиная с 2016 год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ходные требования устанавливаются и для уровней субъектов РФ и муниципальных образований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&lt;Письмо&gt; ФНС России от 03.12.2014 N ГД-4-3/24951@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применении статьи 342.1 Налогового кодекса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ФНС России разъяснила порядок применения специального коэффициента (Кподз), характеризующего способ добычи кондиционных руд черных металлов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нижающий коэффициент (Кподз), равный 0,1, применяется к установленной ставке НДПИ при одновременном соблюдении двух условий: балансовые запасы руд черных металлов для отработки подземным способом составляют более 90 процентов всех балансовых запасов руд на этом участке; добычу кондиционных руд черных металлов на участке предполагается полностью завершить не позднее 1 января 2024 год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тмечено также, что применение коэффициента не поставлено в зависимость от фактически применяемого способа добычи полезного ископаемого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исьмо ФНС России от 05.12.2014 N ГД-4-3/25127@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направлении разъяснений Минфина России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Предприниматель-арендодатель, применяющий ПСН, не обязан получать новый патент в случае перемены арендатора по одному из объектов недвижимости, указанных в патенте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случае если ИП получил патент на осуществление предпринимательской деятельности по передаче в аренду помещений, дач, земельных участков, принадлежащих ему на праве собственности, то такой патент будет действовать только в отношении объектов, указанных в патенте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ообщается, что при смене арендатора по одному из объектов, указанных в патенте, обязанности по представлению заявления на получение нового патента в отношении такого объекта не возникает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исьмо ФНС России от 05.12.2014 N ГД-4-3/25188@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расходах в виде стоимости дополнительных сервисных услуг, оказываемых перевозчиками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тоимость дополнительных сервисных услуг в вагонах повышенной комфортности может быть учтена в расходах по налогу на прибыль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аботники организаций в районах Крайнего Севера и приравненных к ним областях имеют право на компенсацию работодателем стоимости проезда к месту отдых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стоимость железнодорожного билета может включаться оплата дополнительных услуг в виде стоимости набора питания, предметов первой необходимости, печатной продукции и пр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кольку законодатель не ограничивает максимальный размер компенсации, а стоимость дополнительных услуг формирует стоимость услуги по перевозке, то указанные расходы могут включаться в налоговую базу по налогу на прибыль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&lt;Письмо&gt; Казначейства России от 04.12.2014 N 42-7.4-05/9.3-735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&lt;Об изменениях, внесенных Федеральными законами от 04.10.2014 N 283-ФЗ и от 04.11.2014 N 347-ФЗ&gt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 1 января 2015 года изменяется порядок взыскания налогов с казенных, бюджетных (автономных) учреждений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настоящее время взыскание сумм задолженности осуществляется на основании судебного акта, путем направления исполнительного документа в орган Федерального казначейства по месту открытия лицевого счета должник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ле 1 января 2015 года, если сума налога не превышает 5 млн. рублей, взыскание будет производиться в порядке, установленном бюджетным законодательством на основании решения налогового орган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БУХГАЛТЕРСКИЙ УЧЕТ. СТАТИСТИКА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&lt;Информация&gt; Минфина России N ОП 5-2014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общение практики применения МСФО на территории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Минфин России разъяснил некоторые требования МСФО, предъявляемые к консолидированной финансовой отчетности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ообщается, что консолидированная финансовая отчетность организации, доли участия в которой классифицируются в соответствии с МСФО как обязательства, не может считаться составленной в соответствии с МСФО в случае отсутствия в ее составе информации, предусмотренной отчетом об изменениях в капитале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тчетность организации, составление, представление и публикация которой не отвечает каким-то или всем требованиям Федерального закона "О консолидированной финансовой отчетности", не может именоваться консолидированной финансовой отчетностью в смысле этого Федерального закон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29.11.2014 N 1284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утверждении Правил недискриминационного доступа к инфраструктуре для размещения сетей электросвязи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Запрещено ограничивать доступ к инфраструктуре для размещения сетей электросвязи в зависимости от организационно-правовой формы, правовых отношений с владельцем инфраструктуры и других факторов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пределены порядок и условия недискриминационного доступа к инфраструктуре для размещения сетей электросвязи, используемых в целях оказания услуг общедоступной электросвязи, одновременно допускается дифференцирование условий доступа, если оно экономически и технологически обосновано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авилами предполагается соблюдение ряда принципов: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возможность получения потребителями услуг электросвязи у выбранного ими оператора связи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создание условий для развития конкуренции на рынке услуг общедоступной электросвязи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доступность информации об условиях доступа к инфраструктуре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становлено, что в состав информации, подлежащей опубликованию владельцем инфраструктуры, входят: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перечень специальных объектов инфраструктуры, к которым может быть предоставлен доступ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порядок формирования тарифов за предоставление доступа к инфраструктуре, включая условия дифференциации тарифов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порядок и условия выполнения запросов на предоставление информации о доступе к конкретным объектам инфраструктуры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реестр заявлений о предоставлении доступа к инфраструктуре, который ведется владельцем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сведения о размере платы за предоставление информаци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Формы раскрытия информации и правила их заполнения утверждаются ФАС Росси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01.12.2014 N 1289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внесении изменений в Основы ценообразования в сфере водоснабжения и водоотведения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точнены методы регулирования тарифов в сфере водоснабжения и водоотведения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правками, внесенными в утвержденные постановлением Правительства РФ от 13.05.2013 N 406 Основы ценообразования в сфере водоснабжения и водоотведения, в частности: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точнен порядок определения величины нормативной прибыли регулируемой организации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едусмотрен порядок изменения величины нормативной прибыли в случае утверждения новой инвестиционной программы регулируемой организации в течение долгосрочного периода регулирования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еличина нормативной прибыли установлена в качестве долгосрочного параметра регулирования тарифов только для организаций, осуществляющих права владения или пользования централизованными системами горячего и холодного водоснабжения, водоотведения, находящимися в государственной или муниципальной собственности, по договорам аренды или по концессионным соглашениям, заключенным не ранее 1 января 2014 год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правки позволят при переходе к долгосрочному регулированию тарифов с применением метода индексации учитывать расходы регулируемых организаций на капитальные вложения (инвестиции), что исключит недополученные доходы указанных организаций и не приведет к обязательству по их компенсации за счет бюджет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01.12.2014 N 1292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внесении изменений в некоторые акты Правительства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Внесены изменения в отдельные акты Правительства РФ по вопросам радио- и телевещания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зменения касаются порядка получения права осуществлять наземное эфирное аналоговое радиовещание в административных центрах (столицах) субъектов РФ или городах с численностью населения 100 тысяч и более человек и уточняют порядок переоформления лицензии на теле-, радиовещание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05.12.2014 N 1320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особенностях применения законодательства Российской Федерации о государственном регулировании тарифов в сфере теплоснабжения, водоснабжения и водоотведения, а также тарифов на услуги организаций коммунального комплекса на территориях Республики Крым и г. Севастополя до 1 января 2017 г.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регулированы особенности регулирования тарифов в сфере тепло- и водоснабжения, водоотведения, а также тарифов на услуги организаций коммунального комплекса на территориях Республики Крым и города Севастополя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становлена, в частности, компетенция Федеральных органов государственной власти, органов власти субъектов РФ - г. Севастополя и Республики Крым по регулированию тарифов и индексов их изменения на территориях указанных субъектов. Установлены сроки и порядок изменения тарифов, их дифференциация. Предусмотрено, что данные особенности будут применяться на территориях Республики Крым и г. Севастополя до 1 января 2017 года и распространяются на правоотношения, возникшие с 1 сентября 2014 год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&lt;Информация&gt; Минпромторга России от 24.09.2014 N 1-916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онкурсная документация о проведении конкурсного отбора инвестиционных проектов в целях предоставления субсидий из федерального бюджета российским организациям на возмещение части затрат на уплату процентов по кредитам, полученным в российских кредитных организациях и государственной корпорации "Банк развития и внешнеэкономической деятельности (Внешэкономбанк)" в 2013 - 2016 годах на капитальное строительство объектов инфраструктуры и промышленности индустриальных парков в рамках подпрограммы "Индустриальные парки" государственной программы Российской Федерации "Развитие промышленности и повышение ее конкурентоспособности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тверждена документация для участия в отборе на получение федеральных субсидий на уплату процентов по кредитам, полученным на строительство индустриальных парков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анные субсидии предоставляются российским организациям на возмещение части затрат на уплату процентов по кредитам, полученным в российских кредитных организациях в 2013 - 2016 годах на капитальное строительство объектов инфраструктуры и промышленности индустриальных парков в рамках подпрограммы "Индустриальные парки" государственной программы РФ "Развитие промышленности и повышение ее конкурентоспособности"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тверждены образцы: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заявки на участие в конкурсном отборе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описи документов, входящих в состав заявки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сводных показателей проекта создания (развития) индустриального парк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ВНЕШНЕЭКОНОМИЧЕСКАЯ ДЕЯТЕЛЬНОСТЬ. ТАМОЖЕННОЕ ДЕЛО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ешение Коллегии Евразийской экономической комиссии от 02.12.2014 N 225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утверждении Положения о формировании и ведении единого реестра выданных одобрений типа транспортного средства, одобрений типа шасси, свидетельств о безопасности конструкции транспортного средства и зарегистрированных уведомлений об отмене документа, удостоверяющего соответствие требованиям технического регламента Таможенного союза "О безопасности колесных транспортных средств" (ТР ТС 018/2011)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пределен порядок ведения реестра выданных одобрений типа транспортного средства, одобрений типа шасси, свидетельств о безопасности конструкции транспортного средства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Единый реестр состоит из национальных частей, формирование и ведение которых обеспечивают уполномоченные органы государств - членов Евразийского экономического союз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единый реестр вносятся сведения: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б одобрениях типа транспортного средства, одобрениях типа шасси, свидетельствах о безопасности конструкции транспортного средства - на основании соответствующего решения о выдаче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б уведомлениях об отмене документа, удостоверяющего соответствие требованиям технического регламента, - на основании соответствующего решения о прекращении действия документа, удостоверяющего соответствие требованиям технического регламента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 приостановлении, возобновлении, продлении или прекращении действия одобрения типа транспортного средства (одобрения типа шасси)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Формирование и ведение национальных частей единого реестра включают в себя сбор и внесение в них в виде электронной записи установленных сведений, а также их хранение, систематизацию, актуализацию и изменение, обеспечение возможности доступа к сведениям, содержащимся в едином реестре, с официальных сайтов уполномоченных органов и Евразийской экономической комиссии в сети "Интернет" и защиту от несанкционированного доступа к ним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ешение вступает в силу с даты вступления в силу технического регламента Таможенного союза "О безопасности колесных транспортных средств" (ТР ТС 018/2011)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ИНФОРМАЦИЯ И ИНФОРМАТИЗАЦИЯ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01.12.2014 N 1293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внесении изменений в Постановление Правительства Российской Федерации от 21 апреля 2005 г. N 241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Доступ к порталу госуслуг, сайтам госорганов и СМИ, на которых публикуются правовые документы, будет предоставляться бесплатно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ператоры связи, которые занимают существенное положение в сети связи общего пользования на территориях не менее чем двух третей субъектов РФ и на которого Правительством РФ возложена обязанность по оказанию универсальных услуг связи, должны обеспечить предоставление таких услуг пользователям универсальных услуг связи не позднее 1 июля 2016 год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онкретный перечень сайтов, к которым должен обеспечиваться бесплатный доступ, будет утвержден Минкомсвязи Росси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пределено также, что при использовании средств коллективного доступа оператор универсального обслуживания должен обеспечивать скорость передачи данных не менее 256 Кбит/с, а с 1 июля 2016 года - не менее 2 Мбит/с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роме того, такие операторы обязаны до 1 июля 2016 года обеспечить предоставление инвалидам в необходимых случаях помощи персонала при пользовании универсальными услугами связи, а также размещение на объектах связи надписей и иной информации с применением рельефно-точечного шрифта Брайля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ЗДРАВООХРАНЕНИЕ. ФИЗИЧЕСКАЯ КУЛЬТУРА И СПОРТ. ТУРИЗМ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&lt;Информация&gt; Ростуризма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отмене визового режима для граждан России в Тунис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 1 декабря 2014 года граждане РФ освобождены от необходимости получения визы для въезда на территорию Тунисской Республики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ообщается, что данное решение распространяется на граждан РФ, имеющих действующий заграничный паспорт, при условии что срок пребывания на территории Туниса не превышает трех месяцев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15:00Z</dcterms:created>
  <dc:creator>pr8</dc:creator>
  <dc:description/>
  <cp:keywords/>
  <dc:language>en-US</dc:language>
  <cp:lastModifiedBy>pr8</cp:lastModifiedBy>
  <dcterms:modified xsi:type="dcterms:W3CDTF">2014-12-09T12:16:00Z</dcterms:modified>
  <cp:revision>1</cp:revision>
  <dc:subject/>
  <dc:title/>
</cp:coreProperties>
</file>