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3.06.2015 N 53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очнены полномочия Минпромторга России и Минстроя России в области регулирования производства и применения стройматериал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инпромторг России уполномочен осуществлять функции по выработке государственной политики и нормативно-правовому регулированию в сфере промышленности строительных материалов (изделий) и строительных конструкц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и по выработке и реализации государственной политики и нормативно-правовому регулированию в сфере применения в строительстве материалов (изделий) и строительных конструкций уполномочен осуществлять Минстрой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инстрой России уполномочен осуществлять техническое регулирование в области градостроительной деятельности и промышленности строительных материалов (изделий) и строительных конструкц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Конституционного Суда РФ от 04.06.2015 N 13-П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 делу о проверке конституционности положений статьи 31.1 Федерального закона "О государственной регистрации прав на недвижимое имущество и сделок с ним" в связи с жалобой граждан В.А. Князик и П.Н. Пузырин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азовая компенсация за счет казны Российской Федерации может быть предоставлена добросовестному приобретателю, от которого жилое помещение истребовано, но возмещение причиненного ему вреда не осуществлено по не зависящим от него причина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нституционный Суд РФ признал положения статьи 31.1 Федерального закона "О государственной регистрации прав на недвижимое имущество и сделок с ним" не соответствующими Конституции РФ в той мере, в какой с учетом места в структуре Федерального закона "О государственной регистрации прав на недвижимое имущество и сделок с ним" и по смыслу сложившейся правоприменительной практики эти положения не допускают выплату добросовестному приобретателю, от которого было истребовано жилое помещение, разовой компенсации за счет казны Российской Федерации - в случаях, когда по не зависящим от него причинам в соответствии со вступившим в законную силу решением суда о возмещении ему вреда, причиненного в результате утраты такого имущества, взыскание по исполнительному документу в течение одного года со дня начала исчисления срока для предъявления этого документа к исполнению не производилось, - по мотиву отсутствия оснований для привлечения компетентного государственного органа к ответственности за незаконные действия (бездействие), связанные с производившейся им государственной регистрацией прав на указанное жилое помещени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6.05.2015 N 276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организационному и документационному обеспечению управления организацие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2.06.2015 N 37509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организационному и документационному обеспечению управления организацие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 в функции данных специалистов входит реализация обеспечивающих функций управления организацией; внедрение лучших технических разработок и новейших технологий в обеспечение управления организаци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общее образование; профессиональное обучение - программы профессиональной подготовки по профессиям рабочих (служащих); программы переподготовки и повышения квалифик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2.06.2015 N 531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методики оценки ожидаемого периода выплаты накопительной пенс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пределен алгоритм определения ожидаемого периода выплаты накопительной пенсии при ее назначении по различным основания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верждены формулы расчета ожидаемого периода выплаты накопительной пенси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ее назначения при достижении пенсионного возраста (определяется в месяцах, исходя из численности мужчин и женщин общеустановленного пенсионного возраста, а также ожидаемой продолжительности предстоящей жизни мужчин и женщин общеустановленного пенсионного возраста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досрочного назначения пенс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назначения накопительной пенсии позднее приобретения права на не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корректировках размера накопительной пен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ы также максимальные значения ожидаемого периода выплаты накопительной пенсии на период с 2016 по 2020 год (в частности, с 1 января 2016 года - 234 месяца, с 1 января 2020 года - 258 месяцев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4.06.2015 N 54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5 г.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ожиточный минимум на душу населения по России за I квартал 2015 года вырос с 8234 до 9662 рубле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в сравнении с четвертым кварталом 2014 года в первом квартале 2015 года прожиточный минимум вырос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трудоспособного населения - с 8885 до 10404 рубле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пенсионеров - с 6785 до 7916 рубле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детей - с 7899 до 9489 руб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экономразвития России от 01.06.2015 N 32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едерального стандарта оценки "Оценка бизнеса (ФСО N 8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ФСО N 8 "Оценка бизнес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едеральный стандарт устанавливает требования к проведению оценки акций, паев в паевых фондах производственных кооперативов, долей в уставном (складочном) капитале, а также имущественного комплекса организации или его части как обособленного имущества действующего бизнес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ведение оценки осуществляется в соответствии с заданием, являющимся неотъемлемой частью договора на проведение оцен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ценщик анализирует и представляет в отчете об оценке информацию о состоянии и перспективах развития отрасли, в которой функционирует организация, ведущая бизнес, в том числе информацию о положении организации, ведущей бизнес, в отрасли и другие рыночные данные, используемые в последующих расчетах для установления стоимости объекта оцен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экономразвития России от 01.06.2015 N 32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едерального стандарта оценки "Оценка для целей залога (ФСО N 9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пределены требования к проведению оценки предмета залога или объекта, планируемого к передаче в качестве обеспечения в виде залога по денежным обязательства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вержденный федеральный стандарт оценки "Оценка для целей залога (ФСО N 9)" развивает, дополняет и конкретизирует при оценке для целей залога требования и процедуры, установленные ФСО N 1, ФСО N 2, ФСО N 3, иными федеральными стандартами оценки, регулирующими оценку отдельных видов объектов оцен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д объектом оценки для целей данного стандарта понимаются объекты гражданских прав, в отношении которых законодательством РФ установлена возможность их участия в гражданском обороте и залог которых не запрещен действующим законодательство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определении стоимости объекта в целях залога определяется рыночная стоимость. При наличии соответствующих требований в задании на оценку в дополнение к рыночной стоимости могут определяться инвестиционная и (или) ликвидационная стоим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экономразвития России от 01.06.2015 N 32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едерального стандарта оценки "Оценка стоимости машин и оборудования (ФСО N 10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ебования к проведению оценки стоимости машин и оборудования определены новым федеральным стандартом оценки (ФСО N 10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объектам оценки в соответствии с требованиями данного стандарта относятся отдельные машины и единицы оборудования, являющиеся изделиями машиностроительного производства или аналогичными им, группы (множества, совокупности) машин и оборудования, части машин и оборудования вместе или по отдельности. Объектами оценки могут выступать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ожения стандарта оценки не распространяются на оценку нематериальных активов, связанных с созданием и эксплуатацией машин и оборудования; машин и оборудования, имеющих художественную и (или) историческую ценность, а также работ и услуг по устранению повреждений, возникших в результате аварийных ситуаций (например, ущербов от аварий транспортных средств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ПФ РФ от 20.04.2015 N НП-30-26/495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екоторых вопросах по предоставлению плательщикам страховых взносов отсрочек (рассрочек)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и решении вопроса о предоставлении отсрочки (рассрочки) по уплате страховых взносов следует учитывать коэффициент платежеспособности плательщика страховых взнос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коэффициент платежеспособности плательщика Кпл (коэффициент оборачиваемости денежных потоков) может применяться в качестве одного из критериев для оценки наличия оснований полагать, что возможность уплаты страховых взносов в установленные сроки может возникнуть в течение периода, на который плательщику предоставляется отсрочка (рассрочка) по уплате страховых взносов, пеней и штрафов (при условии, что значение Кпл не менее 1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расчета коэффициента Кпл определяются показатели (согласно приведенному перечню) по всем открытым счетам плательщика страховых взносов в банка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пределения коэффициента приведены таблицы "Информация о счетах плательщика страховых взносов в банках" и "Определение коэффициента платежеспособност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 также о возможности использования сравнительных данных суммы задолженности, образовавшейся в связи с обстоятельствами, являющимися основаниями для предоставления плательщику отсрочки (рассрочки), и общей суммы задолженности плательщика по страховым взноса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Соотношение указанных сумм задолженности, составляющее не менее 70 процентов, может рассматриваться как наличие оснований полагать, что возможность уплаты плательщиком страховых взносов в установленные законом сроки может возникнуть в случае предоставления ему отсрочки (рассрочки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исьмо ФНС России от 04.06.2015 N ГД-4-3/9639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о вопросу учета в целях налогообложения прибыли организаций процентов, начисленных банком за пользование денежными средствами, находящимися на специальном счете или счете регионального оператор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оценты от размещения временно свободных денежных средств собственников помещений в многоквартирных домах (фонда капитального ремонта) облагаются налогом на прибыл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нд капитального ремонта формируется собственниками жилых помещений на специальном счете в кредитной организации, либо на счете регионального оператора - юридического лица, созданного в форме фон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суммы взносов на капитальный ремонт и проценты, уплаченные собственниками помещений в связи с ненадлежащим исполнением ими обязанности по уплате таких взносов, имеют целевое назначение, определенное федеральным законом, исключающим их использование владельцем счета (региональным оператором) по своему усмотрению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ой связи указанные средства не рассматриваются в качестве дохода регионального оператора и, следовательно, не учитываются при формировании налоговой базы по налогу на прибыл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то же время проценты от размещения временно свободных денежных средств фонда, находящиеся на счете регионального оператора, отличного от специального счета, подлежат обложению налогом на прибыль организаций в общеустановленном порядк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 Президента РФ от 05.06.2015 N 28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мерах по дальнейшему развитию малого и среднего предпринимательств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АО "Небанковская депозитно-кредитная организация "Агентство кредитных организаций" переименована в АО "Федеральная корпорация по развитию малого и среднего предпринимательства" с сохранением 100% акций у государств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ными задачами корпорации станет оказание финансовой, инфраструктурной, имущественной, юридической, методологической поддержки субъектам малого и среднего предпринимательства, привлечение денежных средств российских, иностранных, международных организаций в целях поддержки таких организац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3.06.2015 N 53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еречень товаров, являющихся существенно важными для внутреннего рынка Российской Федерации, в отношении которых в исключительных случаях могут быть установлены временные ограничения или запреты экспорт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тходы и лом цветных и черных металлов включены в перечень существенно важных для внутреннего рынка России товар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чень существенно важных для внутреннего рынка России товаров, в отношении которых в исключительных случаях могут быть установлены ограничения или запреты экспорта, утвержден Постановлением Правительства РФ от 15 декабря 2007 года N 87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ключение в указанный Перечень отходов и лома цветных и черных металлов позволит оперативно вводить и применять меры нетарифного регулирования к этим товарным позициям в целях недопущения их критического недостатка и роста цен на внутреннем рынке для металлургической и смежных с ней отраслей промышлен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3.06.2015 N 543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Постановление Правительства Российской Федерации от 23 июля 2007 г. N 470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частникам эксперимента по апробации новой системы применения ККТ предоставлено право после 1 февраля 2015 года применять используемую в эксперименте техник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августа 2014 года до 1 февраля 2015 года проводился эксперимент, предусматривающий передачу в электронном виде в адрес налоговых органов информации о проводимых наличных денежных расчетах и расчетах с использованием платежных кар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ксперимент проводился на территории Республики Татарстан, Калужской области, Московской области и Москв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ая система направлена на снижение административной нагрузки за счет упрощения регистрации (перерегистрации) ККТ, а также на предоставление возможности использования при расчетах современных электронных устройст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зврат с 1 февраля 2015 года к действующему порядку применения ККТ потребует от участников эксперимента, применяющих инновационную ККТ, расходов на покупку новой техни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этой связи участникам эксперимента предоставлено право и далее применять используемую в ходе эксперимента техник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обрнауки России от 01.06.2015 N АК-1483/0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ыдаче документов о высшем образован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узы не имеют права проводить ГИА и выдавать государственные дипломы по программам, не имеющим аккредитации по состоянию на дату проведения ГИ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анное положение действует и в том случае, если вузу были утверждены председатели ГЭК, но на дату ГИА срок государственной аккредитации истек либо организация была лишена государственной аккредит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программам, по которым вуз не имеет аккредитации на дату ГИА, вуз проводит итоговую аттестацию и выдает выпускникам документы о высшем образовании, образцы которых самостоятельно установлены вузо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ГИА была проведена при отсутствии государственной аккредитации, то вуз должен признать результаты ГИА как результаты итоговой аттестации, не являющейся ГИА, и выдать выпускникам документы о высшем образовании образца, установленного вузо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ица, успешно прошедшие такую итоговую аттестацию, считаются лицами, обучавшимися по не имеющей государственной аккредитации образовательной программе (вне зависимости от того, что в момент поступления на обучение образовательная программа была аккредитована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е лица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, имеющей государственную аккредитацию образовательной программ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дача вузом документов об образовании государственного образца по не имеющим государственной аккредитации образовательным программам является административным правонарушением и влечет наложение административного штрафа на должностных лиц в размере 50 тыс. рублей или дисквалификацию на срок от шести месяцев до одного года, а на юридических лиц - от 100 тыс. до 500 тыс. руб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обрнауки России от 03.06.2015 N АК-1505/0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риеме на обучение по программам бакалавриата и программам специалитет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аны разъяснения о порядке приема на обучение по программам бакалавриата и программам специалитет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в общем порядке прием в образовательные организации высшего образования на обучение по программам бакалавриата и специалитета проводится на основании результатов единого государственного экзамена. К категории абитуриентов, которые имеют право поступать по результатам вступительных испытаний, проводимых вузами самостоятельно, отнесены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) Отдельные категории поступающих на обучение на базе среднего общего образования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лица с ограниченными возможностями здоровья, дети-инвалиды, инвалиды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ностранные граждан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) Поступающие на обучение на базе среднего профессионального (начального профессионального) и высшего образова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) Лица, постоянно проживающие в Крыму, которые признаны гражданами РФ вследствие присоединения Крыма к России, а также граждане РФ, постоянно проживавшие в Крыму на день его принятия в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приеме на платное обучение крымчане имеют право поступать на обучение по результатам вузовских вступительных испытаний независимо от того, поступают ли они на обучение на особых условиях или в общем порядк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е абитуриенты, которые имеют право поступать на обучение по результатам вузовских вступительных испытаний, могут по своему выбору поступать на обучение как на основании результатов ЕГЭ, так и по результатам вузовских вступительных испыта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абитуриент имеет право поступать на обучение по результатам вузовских вступительных испытаний и при этом имеет результаты ЕГЭ, то он может сдавать вузовские вступительные испытания вне зависимости от наличия указанных результатов. Такой абитуриент может сочетать вузовские вступительные испытания и представление результатов ЕГЭ (по различным общеобразовательным предметам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02.06.2015 N 52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перечень отдельных видов медицинских изделий, происходящих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алфеткам антисептическим спиртовым, происходящим из иностранных государств, в отношении которых устанавливается ограничение допуска для целей осуществления закупок для обеспечения государственных и муниципальных нужд, присвоены коды в соответствии с ОКПД ОК 034-2007 24.42.24.120 и 24.42.24.131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нее в Постановлении Правительства данному виду товаров соответствовали коды 24.42.12.120 и 24.42.12.131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00Z</dcterms:created>
  <dc:creator>pr8</dc:creator>
  <dc:description/>
  <cp:keywords/>
  <dc:language>en-US</dc:language>
  <cp:lastModifiedBy>pr8</cp:lastModifiedBy>
  <dcterms:modified xsi:type="dcterms:W3CDTF">2015-06-08T11:32:00Z</dcterms:modified>
  <cp:revision>1</cp:revision>
  <dc:subject/>
  <dc:title/>
</cp:coreProperties>
</file>