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05.2015 N 52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оложение 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Минпромторг России уполномочен осуществлять государственный надзор в области уничтожения химического оруж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ой надзор осуществляется совместно с уполномоченными федеральными органами исполнительной власти при осуществлении в пределах их компетенции надзора в области промышленной безопасности, санитарно-эпидемиологического надзора, экологического надзора, строительного надзора и других видов государственного контроля (надзора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осударственный строительный надзор при строительстве и реконструкции объектов по уничтожению химического оружия уполномочен осуществлять Ростехнадзо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 Правительства РФ от 29.05.2015 N 996-р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б утверждении Стратегии развития воспитания в Российской Федерации на период до 2025 года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Разработана Стратегия развития воспитания в Российской Федерации на период до 2025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ализация Стратегии обеспечит в числе прочего повышение престижа семьи, отцовства и материнства, сохранение и укрепление традиционных семейных ценностей, повышение общественного авторитета и статуса педагогических и других работников, принимающих активное участие в воспитании детей, укрепление и развитие кадрового потенциала системы воспитания, снижение уровня негативных социальных явлений, повышение уровня информационной безопасности дет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юста России от 21.05.2015 N 11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ормы заявления об исключении некоммерческой организации из реестра некоммерческих организаций, выполняющих функции иностранного агент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3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Утверждена форма заявления об исключении некоммерческой организации из реестра НКО, выполняющих функции иностранного агент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таком заявлении, подаваемом в Министерство юстиции РФ, указывается, в частности, полное фирменное наименование некоммерческой организации, ее ОГРН, учетный номер, основание для исключения НКО из реестра организаций, выполняющих функции иностранного агента, сведения о заявител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усмотрено, что решение об исключении некоммерческой организации из реестра некоммерческих организаций, выполняющих функции иностранного агента, будет принято Минюстом России не позднее чем через три месяца со дня получения соответствующего заявления. Поступление в Минюст России указанного заявления является основанием для проведения внеплановой проверки некоммерческой организ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Минэкономразвития России от 26.05.2015 N ОГ-Д23-747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тносительно государственного кадастрового учета и государственной регистрации прав на "машино-мест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Разъяснен порядок государственной регистрации права на "машино-место" в подземных и надземных автостоянка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ом МЧС России от 21.02.2013 N 117 установлено, что в подземных автостоянках не допускается разделение "машино-мест" перегородками на отдельные боксы (разрешено только применение сетчатого ограждения из негорючего материала). Такое "машино-место" представляет собой часть помещения, изолированным не является, следовательно, его государственная регистрация не допускае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 также, что после постановки на государственный кадастровый учет здания, в котором находится "машино-место", возможна государственная регистрация общей долевой собственности с определением долей в праве собственности на них пропорционально размерам "машино-мест". Порядок их использования в таком случае будет определяться соглашениями собственников здания или решениями с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Минэкономразвития России от 18.02.2015 N ОГ-Д23-196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тносительно подготовки технических планов помещений в результате перепланировки помещ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Постановка на государственный кадастровый учет и введение в гражданский оборот в качестве самостоятельных объектов гражданских прав жилых помещений в индивидуальном жилом доме не допускает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черкивается, что постановка на кадастровый учет в качестве самостоятельного объекта гражданских прав осуществляется только в отношении жилого помещения, являющегося частью многоквартирного дома. Минэкономразвития напоминает, кроме того, что многоквартирный дом, построенный на земельном участке с разрешенным видом использования, предусматривающим индивидуальное жилищное строительство, без получения разрешительных документов является самовольной постройко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7.05.2015 N 277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Единого тарифно-квалификационного справочника работ и профессий рабочих, выпуск 4, разделы: "Общие профессии горных и горнокапитальных работ"; "Общие профессии работ по обогащению, агломерации, брикетированию"; "Добыча и обогащение угля и сланца, строительство угольных и сланцевых шахт и разрезов"; "Строительство метрополитенов, тоннелей и подземных сооружений специального назначения"; "Добыча и обогащение рудных и россыпных полезных ископаемых"; "Агломерация руд"; "Добыча и обогащение горнохимического сырья"; "Добыча и обогащение строительных материалов"; "Добыча и переработка торфа"; "Переработка бурых углей и озокеритовых руд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4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Applestylespan"/>
          <w:rFonts w:cs="Verdana" w:ascii="Verdana" w:hAnsi="Verdana"/>
          <w:b/>
          <w:bCs/>
          <w:color w:val="000000"/>
          <w:sz w:val="19"/>
          <w:szCs w:val="19"/>
        </w:rPr>
        <w:t>Утвержден четвертый выпуск единого тарифно-квалификационного справочника работ и профессий рабочи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данном выпуске содержатся тарифно-квалификационные характеристики профессий рабочих по разделам "Общие профессии горных и горнокапитальных работ"; "Общие профессии работ по обогащению, агломерации, брикетированию"; "Добыча и обогащение угля и сланца, строительство угольных и сланцевых шахт и разрезов"; "Строительство метрополитенов, тоннелей и подземных сооружений специального назначения"; "Добыча и обогащение рудных и россыпных полезных ископаемых"; "Агломерация руд"; "Добыча и обогащение горнохимического сырья"; "Добыча и обогащение строительных материалов"; "Добыча и переработка торфа"; "Переработка бурых углей и озокеритовых руд", сгруппированные по производствам и видам рабо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помним, что с учетом единого тарифно-квалификационного справочника работ и профессий рабочих или с учетом профессиональных стандартов производятся тарификация работ и присвоение тарифных разрядов работник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НС России от 08.05.2015 N ММВ-7-2/189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4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ы новые формы документов, используемых налоговыми органами при проведении налоговых проверок, а также основания продления срока проведения выездной налоговой проверк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исле утвержденных следующие формы документов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Уведомление о вызове в налоговый орган налогоплательщик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ешение о проведении выездной налоговой проверк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правка о проведенной выездной налоговой проверке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токол допроса свидетел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Акт о воспрепятствовании доступу должностных лиц налогового органа, проводящих налоговую проверку, на территорию или в помещение проверяемого лиц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токол осмотра территорий, помещений, документов, предметов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Требование о представлении документов (информации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токол о производстве выемки, изъятия документов и предметов и д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о также, что основаниями для продления выездной налоговой проверки до четырех или шести месяцев могут являтьс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ведение проверки налогоплательщика, отнесенного к категории крупнейших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олучение в ходе проведения проверки информации о наличии у налогоплательщика нарушений законодательства о налогах и сборах, требующей дополнительной проверк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оведение проверок организаций, имеющих в своем составе несколько обособленных подразделений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непредставление налогоплательщиком в установленный срок документов, необходимых для проведения выездной налоговой проверк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иные обстоятель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утверждены требования к составлению Акта об обнаружении фактов, свидетельствующих о налоговых правонарушения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знаны утратившими силу Приказы ФНС России, которыми были утверждены ранее действующие формы данных документ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22.04.2015 N СА-4-14/6905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орядке постановки на учет российской организации в налоговом органе по месту нахождения недвижимого имущества при реорганизаци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НС России даны новые разъяснения по вопросу постановки организации на учет по месту нахождения недвижимости при реорганиз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оступлении сведений о действительных на момент реорганизации постановках на учет по месту нахождения недвижимого имущества российской организации, прекратившей деятельность в результате реорганизации, в налоговом органе по месту нахождения указанного имущества осуществляется постановка на учет российской организации, созданной в результате реорганизации в форме преобразования или слияния, либо российской организации, реорганизованной в форме присоедин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присваивается КПП, содержащий в 5 и 6 разрядах 4V в соответствии со справочником "Причины постановки на учет налогоплательщиков-организаций в налоговых органах" (СППУНО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рганизации направляется уведомление о постановке на учет по форме N 1-3-Учет (код по КНД 1121029), формируемое с учетом рекомендаций, содержащихся в приложении к данным разъяснения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новременно сообщается об отмене письма ФНС России от 09.04.2014 N СА-4-14/6539@ "О порядке постановки на учет организации в налоговом органе по месту нахождения недвижимого имущества при реорганизации организации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онное письмо Росфинмониторинга от 01.06.2015 N 4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ставлении в Росфинмониторинг информации, предусмотренной статьей 3 Федерального закона от 28 июня 2014 г. N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работаны формы документов для представления организациями финансового рынка в Росфинмониторинг информации, связанной с клиентами - иностранными налогоплательщика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еречень представляемой информации определен статьей 3 Федерального закона от 28.06.2014 N 173-ФЗ. Согласно закону информация должна направляться в порядке и объеме, определяемом Правительством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 их утверждения рекомендовано представлять информацию в соответствии с формами, приведенными в приложении к письм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мечено также, что информацию в Росфинмониторинг следует направлять во всех случаях планирования ее направления в иностранный налоговый орга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плате банками дополнительной и повышенной дополнительной ставки страховых взносов в фонд обязательного страхования вкла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плата банками дополнительных ставок страховых взносов в фонд страхования вкладов будет производиться в IV квартале 2015 год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Соответствие банков критериям уплаты дополнительной и повышенной дополнительной ставки страховых взносов в фонд обязательного страхования вкладов будет устанавливаться Банком России начиная с III квартала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раховые взносы в фонд обязательного страхования вкладов уплачиваются по дополнительной (повышенной дополнительной) ставке в случае превышения банком базового уровня доходности по вкладам более чем на 2 процента годовы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тветствующие критерии и обязанность уплаты дополнительных страховых взносов введены Федеральным законом от 22.12.2014 N 432-ФЗ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05.2015 N 51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некоторые акты Правительства Российской Федерации в целях совершенствования процедур рассмотрения разногласий и рассмотрения в досудебном порядке и урегулирования спор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очнены правила рассмотрения разногласий и споров, связанных с применением тарифов на коммунальные услу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зменения внесены в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авила рассмотрения разногласий, возникающих между региональными органами власти в области регулирования тарифов, органами местного самоуправления, организациями, осуществляющими регулируемые виды деятельности, и потребителями (утв. Постановлением Правительства РФ от 05.11.2003 N 674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авила рассмотрения разногласий, возникающих между органами, осуществляющими регулирование тарифов и надбавок на услуги организаций коммунального комплекса, и организациями коммунального комплекса (утв. Постановлением Правительства РФ от 07.04.2007 N 208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авила рассмотрения разногласий, возникающих между органами регулирования цен (тарифов) в сфере теплоснабжения и организациями, осуществляющими регулируемые виды деятельности в сфере теплоснабжения, в связи с выбором метода регулирования цен (тарифов) (утв. Постановлением Правительства РФ от 20.07.2011 N 583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авила рассмотрения в досудебном порядке споров, связанных с установлением и (или) применением регулируемых цен (тарифов) (утв. Постановлением Правительства РФ от 12.10.2007 N 669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в частности, что форма заявления о разногласиях, перечень и формы документов, прилагаемых к заявлению, представляемых для рассмотрения разногласий, а также требования к ним утверждаются ФСТ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о также, что в электронной форме такие заявления подаются в ФСТ России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и исполнения государственных и муниципальных функций в электронной форм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Ростехнадзора от 12.02.2015 N 00-06-06/23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строительстве, реконструкции буровых скважин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аны разъяснения по вопросам осуществления государственного строительного надзора в отношении строительства и реконструкции буровых скваж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строительства, реконструкции буровых скважин, предусмотренных подготовленными,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, связанных с использованием участками недр, экспертиза проектной документации не проводится. По буровым скважинам, в отношении которых на момент вступления в силу Федерального закона от 31.12.2014 N 533-ФЗ "О внесении изменений в статьи 49 и 51 Градостроительного кодекса Российской Федерации" (далее - Федеральный закон N 533-ФЗ) осуществляется государственный строительный надзор, его необходимо исполнить в полном объеме с выдачей заключения о соответствии построенного, реконструированного объекта требованиям технических регламентов и проектной документ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зъяснены, кроме того, обязанности территориальных органов Ростехнадзора, возникшие вследствие отзыва разрешения на строительство до вступления в силу Федерального закона N 533-ФЗ, а также указано, на какие объекты капитального строительства обустройства месторождений положения указанного закона не распространяю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Минэкономразвития России от 16.04.2015 N Д23и-166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 вопросам снятия с государственного кадастрового учета здания на основании решения собственника об уничтожении имущества (сносе, демонтаже), подготовки акта обследования, подтверждающего прекращение существования объекта недвижим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и основания снятия с кадастрового учета снесенного на основании решения собственника объекта недвижим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нос и демонтаж зданий рассматривается как разновидность строительной деятельности. Порядок сноса и демонтажа регулируется законодательством субъектов Российской Федерации, при этом прекращение существования объекта недвижимости должно быть действительно необратимы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анием для сноса (демонтажа) объекта капитального строительства является распоряжение органа местного самоуправления, которое принимается в том числе на основании заявления собственника с приложением необходимых документов, при этом самовольный снос не допускается. Фактический снос объекта недвижимости предшествует проведению кадастровых работ с целью подтверждения прекращения существования такого недвижимого имуще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05.2015 N 51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ставки вывозных таможенных пошлин на товары, вывозимые из Российской Федерации за пределы государств - участников соглашений о Таможенном союз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сены дополнения в перечень товаров, в отношении которых ставки вывозных таможенных пошлин приведены в соответствие с обязательствами РФ после ее присоединения к ВТ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казанный перечень включены товарные подсубпозиции, классифицируемые кодами ТН ВЭД ЕАЭС 2843 90 900 0, 7115 90 000 0, применительно к которым ставки вывозных таможенных пошлин установлены в размере 6,5 процента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стоящее Постановление применяется по 31 августа 2016 года включитель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Совета Евразийской экономической комиссии от 28.05.2015 N 2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листов из полимеров стирола и отдельных видов пленки из полимеров винилхлорида и полиэтилентерефталат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отношении листов из полимеров стирола и отдельных видов пленки из полимеров винилхлорида и полиэтилентерефталата, вновь включенных в ТН ВЭД ЕАЭС, установлены ставки ввозных таможенных пошлин в размере 7,7 процента от таможенной стоим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предусмотрено, что применительно к товарам, классифицируемым кодами 3920 30 000 1, 3920 43 100 1, 3920 62 190 2 и 3920 62 900 1 ТН ВЭД ЕАЭС, с даты вступления в силу настоящего Решения и по 31 декабря 2016 года включительно действуют ставки ввозных таможенных пошлин в размере 0 процентов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Совета Евразийской экономической комиссии от 28.05.2015 N 2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я в перечень товаров, временно ввозимых с полным условным освобождением от уплаты таможенных пошлин, налог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орские паромы включены в перечень товаров, временно ввозимых с полным условным освобождением от уплаты таможенных пошлин, налог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казанный Перечень, утвержденный Решением Комиссии Таможенного союза от 18 июня 2010 года N 331, включены морские паромы, классифицируемые кодом 8901 10 100 9 ТН ВЭД ЕАЭС, находящиеся в собственности иностранных лиц, зафрахтованные лицами государств - членов Евразийского экономического союза по договору тайм-чартера или бербоут-чартера в целях осуществления перевозок грузов и пассажиров на линиях порт Кавказ - порт Керчь, порт Новороссийск - порт Феодосия, порт Геленджик - порт Керчь, порт Темрюк - порт Керчь, порт Новороссийск - порт Керчь, порт Новороссийск - порт Севастополь, помещаемые под таможенную процедуру временного ввоза (допуска) по 31 декабря 2017 года включительно, на срок их временного ввоз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Совета Евразийской экономической комиссии от 28.05.2015 N 2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становлении ставок ввозных таможенных пошлин Единого таможенного тарифа Евразийского экономического союза в отношении отдельных видов железнодорожных моторных и несамоходных вагон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отношении отдельных видов железнодорожных моторных и несамоходных вагонов установлены нулевые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вки ввозных таможенных пошлин в размере 0 процентов от таможенной стоимости применяются к товарам, классифицируемых кодами 8603 10 000 2 и 8605 00 000 2 ТН ВЭД ЕАЭС с даты вступления в силу настоящего Решения по 31 декабря 2016 года включитель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Совета Евразийской экономической комиссии от 28.05.2015 N 2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отдельных видов беспилотных летательных аппаратов и авиационных двигателей для них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отношении вновь включенных в ТН ВЭД ЕАЭС отдельных видов беспилотных летательных аппаратов и авиационных двигателей для них установлены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вки ввозных таможенных пошлин в размере 8 процентов от таможенной стоимости установлены в отношении товаров, классифицируемых кодами 8407 10 000 2 и 8407 10 000 8 ТН ВЭД ЕАЭС. В отношении товаров, классифицируемых кодами 8802 20 000 2 и 8802 20 000 8 ТН ВЭД ЕАЭС, ставки ввозных таможенных пошлин составят 18,6 процента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усмотрено, что применительно к товарным подсубпозициям 8407 10 000 2 и 8802 20 000 2 ТН ВЭД ЕАЭС будет действовать ставка ввозной таможенной пошлины в размере 0 процентов от таможенной стоимости с даты вступления в силу настоящего Решения и по 31 декабря 2016 года включитель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Совета Евразийской экономической комиссии от 28.05.2015 N 3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Решение Совета Евразийской экономической комиссии от 20 июня 2012 г. N 48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сены уточнения в Положение о порядке разработки, принятия, внесения изменений и отмены технического регламента Таможенного союз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в решении Совета Комиссии о принятии технического регламента устанавливается срок вступления в силу технического регламента, который не может составлять менее 180 календарных дней со дня принятия технического регламен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решении о внесении изменений в технический регламент устанавливается срок вступления в силу изменений в технический регламент, который не может составлять менее 180 календарных дней со дня принятия изменений в технический регламен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стоящее 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05.2015 N 5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авила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сены уточнения в правила введения чрезвычайных ситуаций в леса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ности, установлено, что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об отмене режима чрезвычайной пожарной ситуации в лесах принимается в срок не более 3 дней со дня устранения обстоятельств, послуживших основанием для его введен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чрезвычайной ситуацией в лесах регионального характера является в том числе та, в результате которой введен режим чрезвычайной ситуации в лесах муниципального характера на территории 2 и более муниципальных районов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лесхоз определяет значения показателей, используемых для классификации лесных пожаров за предыдущие 10 лет, а не 5 лет, как это было установлено ране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1:00Z</dcterms:created>
  <dc:creator>pr8</dc:creator>
  <dc:description/>
  <cp:keywords/>
  <dc:language>en-US</dc:language>
  <cp:lastModifiedBy>pr8</cp:lastModifiedBy>
  <dcterms:modified xsi:type="dcterms:W3CDTF">2015-06-03T11:01:00Z</dcterms:modified>
  <cp:revision>1</cp:revision>
  <dc:subject/>
  <dc:title/>
</cp:coreProperties>
</file>