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13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я в статью 1 Федерального закона "О днях воинской славы и памятных датах Росс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ереименована памятная дата, посвященная снятию блокады Ленинград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именование "День полного освобождения советскими войсками города Ленинграда от блокады его немецко-фашистскими войсками (1944 год)" заменено на "День полного освобождения Ленинграда от фашистской блокады (1944 год)"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мнению законодателей прежнее наименование не отражало заслуг жителей блокадного Ленинграда в защите и освобождении города от фашистских захватчико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ФАС России от 21.10.2014 N АЦ/42516/14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аправлении информации о включении в контракт условий об уплате неустойки, а также об уменьшении суммы, подлежащей уплате физическому лицу в случае заключения с ним контракта, на размер налоговых платежей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зъяснен порядок включения в контракт о госзакупках условий о неустойке и об уменьшении суммы на размер налоговых платежей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в соответствии с Федеральным законом "О контрактной системе в сфере закупок товаров, работ, услуг для государственных и муниципальных нужд" заказчик обязан приложить к документации о закупке, а при проведении запроса котировок - к извещению о проведении запроса котировок, проект контракта. При этом по истечении срока для внесения изменений в извещение, документацию о закупке положениями Закона о контрактной системе не предусмотрена возможность изменения заказчиком положений проекта контракта, за исключением необходимости включения в проект контракта цены, условий или информации о товаре, предложенных победителем соответствующей закупк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им образом, учитывая, что Законом о контрактной системе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размер неустойки (штрафа, пени), а также условие об уменьшении суммы, подлежащей уплате физическому лицу в случае заключения с ним контракта, на размер налоговых платежей, связанных с оплатой контракта, подлежат включению заказчиком непосредственно в проект контракта, прилагаемый к документации о закупке, а при проведении запроса котировок к извещению о проведении запроса котировок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подчеркивается, что включение в проект контракта ссылки на "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:", утвержденных Постановлением Правительства РФ от 25.11.2013 N 1063, вместо установления конкретных размеров штрафа, пени не является надлежащим исполнением обязанности заказчика по установлению размеров неустойк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 Письму прилагаются типовые положения, включаемые в проект контракта документации о закупке в целях установления размера неустойки (штрафа, пени), а также условия об уменьшении суммы, подлежащей уплате физическому лицу в случае заключения с ним контракта, на размер налоговых платежей, связанных с оплатой контракт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5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Федеральный закон "О несостоятельности (банкротстве)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силены требования к деятельности арбитражных управляющих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водится обязательность аккредитации арбитражных управляющих саморегулируемой организацие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Дополнительным условием членства в саморегулируемой организации устанавливается неприменение к арбитражному управляющему в течение трех лет перед подачей заявления меры дисциплинарного взыскания в виде исключения из СРО в связи с нарушением требований законодательства, стандартов и правил профессиональной деятельност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асширены полномочия СРО при осуществлении надзора за деятельностью арбитражных управляющи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, например, в случае неисполнения или ненадлежащего исполнения арбитражным управляющим своих обязанностей его отстранение от участия в деле о банкротстве может быть осуществлено не только по требованию лиц, участвующих в деле о банкротстве, но также и по требованию СРО, членом которой он являетс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мимо этого, в частности, вводится обязанность арбитражного управляющего возместить членам саморегулируемой организации арбитражных управляющих убытки, которые она понесла по его вин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9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в Трудовой кодекс Российской Федерации и статью 13 Федерального закона "О правовом положении иностранных граждан в Российской Федерации" изменений, связанных с особенностями регулирования труда работников, являющихся иностранными гражданами или лицами без гражданств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совершенствован порядок привлечения и использования в России иностранных работнико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Трудовой кодекс РФ введена новая глава 50.1, предусматривающая особенности регулирования труда работников, являющихся иностранными гражданами или лицами без гражданств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, в частности, если иное не установлено федеральными законами, иностранные граждане и лица без гражданства имеют право вступать в трудовые отношения в качестве работников по достижении ими возраста 18 ле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рудовой договор между иностранным гражданином или лицом без гражданства и работодателем не может быть заключен, если в соответствии с федеральными законами или международными договорами РФ работодатель не вправе привлекать к трудовой деятельности работников, являющихся иностранными гражданами или лицами без гражданств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Между работником, являющимся иностранным гражданином или лицом без гражданства, и работодателем заключается трудовой договор на неопределенный срок, а в случаях, предусмотренных Трудовым кодексом РФ, - срочный трудовой договор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же установлены особенности, в том числе, заключения трудового договора, временного перевода работника, отстранения его от работы, прекращения трудового договора с работником и выплаты ему выходного пособ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при осуществлении трудовой деятельности иностранный работник должен иметь действующий договор (полис) ДМС либо иметь право на получение медицинской помощи на основании заключенного работодателем с медицинской организацией договора о предоставлении иностранному работнику платных медицинских услуг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397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риостановлении действия части второй статьи 43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в связи с Федеральным законом "О федеральном бюджете на 2015 год и на плановый период 2016 и 2017 годо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До 1 января 2016 года приостановлено положение закона об индексации денежного довольствия, учитываемого при исчислении пенс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ечь идет о денежном довольстви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лиц, проходящих службу в учреждениях и органах уголовно-исполнительной системы. Согласно норме, действие которой приостановлено, указанное денежное довольствие учитывается при исчислении пенсии с 1 января 2012 года в размере 54 процентов и начиная с 1 января 2013 года ежегодно увеличивается на 2 процента до достижения 100 процентов его размер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нятие закона обусловлено тем, что общий объем расходов, предусмотренный законом о бюджете на 2015 - 2017 годы, недостаточен для финансового обеспечения установленных законодательством расходных обязательств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кон вступае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398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особенностях пенсионного обеспечения отдельных категорий граждан Российской Федерации, проживающих на территориях Республики Крым и города федерального значения Севастопол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становлены особенности реализации права на пенсионное обеспечение граждан РФ, постоянно проживавших по состоянию на 18 марта 2014 года на территории Республики Крым или на территории города федерального значения Севастопол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кон распространяется на лиц, являвшихся по состоянию на 31 декабря 2014 года получателями пенсий, назначенных им в связи с прохождением военной или иной приравненной к ней по пенсионному обеспечению службы в соответствии с законодательством, действовавшим на территории Республики Крым и города Севастополя до 1 января 2015 года, а также на лиц, проходивших такую службу на указанных территориях на 18 марта 2014 года и уволенных с такой службы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ы федеральные государственные органы, осуществляющие пенсионное обеспечение указанных категорий лиц с 1 января 2015 года, с той же даты начнется и выплата пенсий в соответствии с данным Законом. Закреплены гарантии того, что размер пенсий, назначенных в соответствии с принятым документом, будет не ниже выплачиваемого до его принятия. Индексация размера пенсий не предусмотрена до момента достижения размера пенсии размера, исчисленного в соответствии с законодательством РФ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тмечается, что при назначении пенсий в соответствии с законодательством РФ периоды военной службы или иной приравненной к ней службы, а также выслуга лет, исчисленная ранее, пересмотру не подлежа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399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особенностях правового регулирования отношений, связанных с выплатой пособия по безработице,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С 2015 года урегулирован порядок выплаты пособия по безработице жителям Крыма и Севастопол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едусмотрено, в частности, что гражданам, размер пособия по безработице которых в течение периода выплаты пособия, установленного в соответствии с законодательством, действовавшим в Крыму и Севастополе по состоянию на 21 февраля 2014 года, превышает размер максимальной величины пособия по безработице, определенный Правительством РФ, пособие по безработице выплачивается в размере максимальной величины пособия по безработиц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Гражданам, размер пособия которых не превышает размер максимальной величины пособия по безработице, пособие выплачивается в размере, причитающемся гражданину в соответствии с законодательством, действовавшим в Крыму и Севастополе по состоянию на 21 февраля 2014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обие по безработице выплачивается на условиях и в сроки, которые установлены в соответствии с законодательством, действовавшим в Крыму и Севастополе по состоянию на 21 февраля 2014 года, до наступления оснований прекращения его выплаты, предусмотренных указанным законодательство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роме того, законодательством Крыма и Севастополя могут устанавливаться доплаты к пособию по безработице с тем, чтобы его размер не снижалс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уммарный размер пособия по безработице и доплаты к пособию по безработице не может быть ниже размера пособия по безработице, причитающегося гражданину в соответствии с законодательством, действовавшим в Крыму и Севастополе по состоянию на 21 февраля 2014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0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препаратами, медицинскими изделиями, а также специализированными продуктами лечебного питания для детей-инвалидов, на 2015 год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 2015 год увеличен норматив затрат на обеспечение лекарствами и лечебным питанием в рамках государственной социальной помощ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5"/>
          <w:szCs w:val="25"/>
        </w:rPr>
        <w:t>В 2015 году норматив финансовых затрат в месяц на одного гражданина, получающего государственную социальную помощь в виде социальной услуги по обеспечению в соответствии со стандартами медицинской помощи по рецептам на лекарственный препарат, выданным врачом (фельдшером), лекарственными препаратами для медицинского применения, медицинскими изделиями, а также специализированными продуктами лечебного питания для детей-инвалидов, составит 707 рублей, в то время как в 2014 году этот норматив составлял 671 рубль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6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отдельные законодательные акты Российской Федерации по вопросамобязательного социального страховани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очнен порядок и сроки предоставления отчетности по вопросам обязательного социального страхован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трахователь теперь будет обязан предоставлять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сведения о страховых взносах и страховом стаж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же изменились сроки предоставления соответствующей отчетности в фонд социального страховани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нято решение о сохранении на 2017 год прежних ставок страховых взносов для лиц, производящих выплаты физическим лицам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се указанные изменения вступаю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1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На период 2015 - 2017 годов сохранен действующий порядок уплаты страховых взносов на обязательное социальное страхование от несчастных случаев на производстве и профзаболеваний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гласно принятому закону в 2015 году и плановом периоде 2016 - 2017 годов размеры и порядок уплаты страховых тарифов на ОСС не изменится и будет осуществляться в соответствии с Федеральным законом от 22 декабря 2005 года N 179-ФЗ "О страховых тарифах на обязательное социальное страхование от несчастных случаев на производстве и профессиональных заболеваний на 2006 год"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же сохранены действующие льготные тарифы для индивидуальных предпринимателей в отношении выплат сотрудникам, являющимся инвалидами I, II и III групп (в размере 60 процентов от установленного размера страховых тарифов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исьмо ФНС России от 28.11.2014 N ГД-4-3/24685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орядке применения статьи 342.4 Налогового кодекс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ФНС России разъяснила некоторые вопросы, касающиеся применения показателей, используемых при расчете цены реализации газа горючего природного, в целях исчисления НДП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при определении расчетной цены реализации газа за пределы территорий государств - участников СНГ следует руководствоваться данными, установленными в приказах ФСТ России от 09.07.2014 N 1141-э, от 18.08.2014 N 1281-э и от 16.09.2014 N 1441-э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а величина расчетной цены реализации газа за пределы территорий государств - участников СНГ, равная 11 979 рублей за тысячу кубических метров. Величина понижающего коэффициента установлена приказом ФСТ России от 09.07.2014 N 1141-э в размере 0,5792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ведено также письмо ФСТ России, в котором разъясняется порядок определения расчетного периода, в течение которого должен применяться указанный выше понижающий коэффициент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Банка России от 14.11.2014 N 33-6-10/10678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рименении инструкц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Банк России разъяснил порядок предоставления сведений, содержащихся в списке участников кредитной организац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казывается, в частности, что такой список должен содержать перечень акционеров, доля которых в уставном капитале составляет более одного процента. Установлено, какие данные должны указываться в отношении номинальных держателей акций и по каждому владельцу акций, в интересах которого осуществляется номинальное держание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Информация Банка России от 02.12.2014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поправочных коэффициентах Банка России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В отношении некоторых видов облигаций со 2 декабря 2014 года применяются поправочные коэффициенты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что при расчете стоимости обеспечения по кредитам Банка России со 2 декабря 2014 года корректировка стоимости облигаций, принимаемых в обеспечение по кредитам Банка России, осуществляется с применением следующих поправочных коэффициентов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размере 0,85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облигациям Общества с ограниченной ответственностью "Хоум Кредит энд Финанс Банк"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облигациям Публичного акционерного общества "Ханты-Мансийский банк Открытие", имеющим государственный регистрационный номер выпуска 40102179В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размере 0,75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 облигациям Публичного акционерного общества "Восточный экспресс банк"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каз Минсельхоза России от 22.10.2014 N 402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равил рыболовства для Западно-Сибирского рыбохозяйственного бассейна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регистрировано в Минюсте России 26.11.2014 N 34943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пределены правила рыболовства в Западно-Сибирском рыбохозяйственном бассейне для российских и иностранных юридических лиц, индивидуальных предпринимателей и граждан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авилами устанавливаются виды, параметры и сроки разрешенного рыболовства, а также ограничения рыболовства и иной деятельности, связанной с использованием водных биоресурсов, и требования к их сохранению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Минкомсвязи России от 19.11.2014 N ДА-П12-20690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идентификации пользователей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азъяснен порядок идентификации пользователей услуг связи по передаче данных и предоставлению доступа в Интернет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ообщается, в частности, что установление личности пользователя при заключении срочного договора об оказании разовых услуг по передаче данных и предоставлению доступа к сети Интернет в пунктах коллективного доступа регулируется Постановлениями Правительства РФ от 31.07.2014 N 758 и от 12.08.2014 N 801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Законодательством прямо не раскрывается определение "пункта коллективного доступа". Однако, можно выявить признаки пункта коллективного доступа, а именно: оказание услуг оператором связи, заключение срочного договора об оказании разовых услуг связи, заключение договора путем осуществления конклюдентных действ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Таким образом, под пунктами коллективного доступа понимается место, где оператор связи оказывает разовые услуги связи неограниченному кругу лиц на основании договора, заключенного путем осуществления конклюдентных действ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ператор связи при оказании услуг в пунктах коллективного доступа обязан идентифицировать пользователя услугами связи путем установления фамилии, имени, отчества (при наличии) или достоверного установления абонентского номера, назначенного пользователю в соответствии с договором об оказании услуг подвижной радиотелефонной связи, заключенным с оператором связи. Достоверность идентификации может быть подтверждена любым способом, например, путем направления оператором связи пользователю на абонентский номер короткого текстового сообщения с идентификационными данными (код доступа), который абонент сообщает оператору для подтверждения достоверности абонентского номер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Письмо&gt; ФНС России от 20.11.2014 N СА-4-14/23959@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&lt;О централизованном приведении кодов ОКОПФ, содержащихся в базе данных ЕГРЮЛ, в соответствие с ОКОПФ ОК 028-2012&gt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Замена содержащихся в базе ЕГРЮЛ кодов ОКОПФ на новые будет произведена автоматически и запланирована на I квартал 2015 года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 1 января 2013 года взамен Общероссийского классификатора организационно-правовых форм (ОКОПФ) ОК 028-99 введен ОКОПФ ОК 028-2012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и государственной регистрации юридических лиц не требуется указание кодов ОКОПФ (только наименование ОПФ). Коды в базе ЕГРЮЛ формируются автоматически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ле доработки программного обеспечения конвертация старых кодов на новые будет произведена централизованно, без представления соответствующих заявлений юридических лиц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27.11.2014 N 1261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утверждении Положения о продаже лесных насаждений для заготовки древесины при осуществлении закупок работ по охране, защите и воспроизводству лесо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Госзакупки работ по охране, защите и воспроизводству лесов должны сопровождаться продажей лесных насаждений для заготовки древесины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авительством РФ принято постановление, согласно которому органы государственной власти и местного самоуправления при осуществлении закупок работ по охране, защите и воспроизводству лесов должны одновременно осуществлять продажу лесных насаждений для заготовки древесины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родажа лесных насаждений для заготовки древесины осуществляется на землях, находящихся в государственной или муниципальной собственности в пределах лесничества (лесопарка), в котором планируется осуществление мероприятий по охране, защите и воспроизводству лесо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Объем древесины, подлежащей заготовке, определяется исходя из объемов таких работ, предусмотренных в лесохозяйственных регламентах лесничеств и лесопарков, лесоустроительной документации, а также исходя из результатов лесопатологических обследован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контракт на выполнение работ по охране, защите и воспроизводству лесов должны включаться следующие условия купли-продажи лесных насаждений: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местоположение лесных насаждений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объем подлежащей заготовке древесины, в том числе видовой (породный) состав древесины, с распределением ее на деловую (крупная, средняя, мелкая) и дровяную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плата за древесину, подлежащую заготовке (в том числе реквизиты счета для перечисления платы и сроки внесения платы, не превышающие срок действия контракта);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- срок заготовки древесины (не превышающий срок действия контракта)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402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б особенностях правового регулирования отношений в области средств массовой информации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До 1 апреля 2015 года предоставление лицензий на теле- и радиовещание в Крыму, а также регистрация СМИ осуществляются бесплатно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о, что после 1 апреля 2015 года распространение в Крыму продукции СМИ (включая телевещание и радиовещание) на основании документов, выданных Украиной, не допускаетс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Постановление Правительства РФ от 27.11.2014 N 1252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внесении изменений в Правила регистрации радиоэлектронных средств и высокочастотных устройств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Уточнена информация, которая должна содержаться в заявлении о регистрации радиоэлектронных средств и высокочастотных устройств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К заявлению теперь необходимо в числе прочего приложить копию договора между владельцем и пользователем радиоэлектронного средства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Установлено, что свидетельство о регистрации оформляется отдельно для каждого заявителя, а также случаи, когда заявление на перерегистрацию радиоэлектронного средства и (или) высокочастотного устройства подается пользователем радиоэлектронного средства. Пользователь также может подать заявление о прекращении действия свидетельства о регистрации радиоэлектронного средства и высокочастотного устройства, выданного на его имя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Сведения о пользователях могут быть представлены государственным органам в соответствии с их полномочиями и в случаях, установленных законодательством Российской Федерации наравне с аналогичными сведениями о владельце радиоэлектронных средств и высокочастотных устройств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Федеральный закон от 01.12.2014 N 395-ФЗ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"О создании межрайонных судов и об упразднении некоторых районных, городских судов и образовании постоянных судебных присутствий в составе некоторых межрайонных судов Республики Башкортостан"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  <w:t>Реорганизована система судов Башкирии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республике образованы новые межрайонные суды: Балтачевский, Белокатайский, Белорецкий, Бижбулякский, Бирский, Благоварский, Гафурийский, Зилаирский, Иглинский, Караидельский, Кармаскалинский, Краснокамский, Кугарчинский, Кумертауский, Салаватский, Стерлибашевский, Туймазинский и Чекмагушевский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В составе новых судов учреждены судебные присутствия в отдельных населенных пунктах.</w:t>
      </w:r>
    </w:p>
    <w:p>
      <w:pPr>
        <w:pStyle w:val="Style15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Ряд ранее действовавших судов упразднен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3:00Z</dcterms:created>
  <dc:creator>pr8</dc:creator>
  <dc:description/>
  <cp:keywords/>
  <dc:language>en-US</dc:language>
  <cp:lastModifiedBy>pr8</cp:lastModifiedBy>
  <dcterms:modified xsi:type="dcterms:W3CDTF">2014-12-03T11:24:00Z</dcterms:modified>
  <cp:revision>1</cp:revision>
  <dc:subject/>
  <dc:title/>
</cp:coreProperties>
</file>