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экономразвития России от 16.04.2015 N 228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иказ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7.04.2015 N 37034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сширен перечень иностранных товаров, для которых устанавливаются условия допуска к госзакупкам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указанный перечень, утвержденный Приказом Минэкономразвития России от 25.03.2014 N 155, включены (с указанием кодов ОКПД ОК 034-2007) в том числе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ашины вычислительные аналоговые и гибридные (аналогово-цифровые) для автоматической обработки данных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ройства межсистемной связи сетей, систем, комплексов и электронных вычислительных машин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ашины и аппаратура для гальванопластики, гальваностегии, электролиза и электрофорез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улья и мебель для сидени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вати деревянные детские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шкафы деревянные для книг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атрасы детски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действие указанного Приказа распространено на товары, происходящие из Республики Армения, а также регламентирован способ осуществления закупок путем проведения запроса котировок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определено, что Приказ Минэкономразвития России от 25.03.2014 N 155 не ограничен сроком действия (ранее было предусмотрено, что Приказ действует до 31 декабря 2015 года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Росреестра от 20.04.2015 N 19-исх/05586-см/1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едоставлении пози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о мнению Росреестра, подзона является объектом землеустройства, в отношении которого возможно составление карты (плана) объекта землеустройств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ледовательно, сведения о такой подзоне как об объекте землеустройства подлежат включению в государственный кадастр недвижим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нтур территориальной зоны не может рассматриваться как обособленный объект землеустройства, так как градостроительной документацией устанавливается правовой режим объектов недвижимости в пределах границ территориальной зоны без какой-либо дифференциации по контур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5.04.2015 N 39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окращен Перечень рабочих мест, в отношении которых специальная оценка условий труда проводится с учетом особенностей, устанавливаемых Минтрудом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з указанного Перечня, утвержденного Постановлением Правительства РФ от 14.04.2014 N 290, исключены рабочие места работников, занятых на ремонтно-восстановительных работах, работах в условиях пониженного давления газовой и воздушной среды, а также на верхолазных работа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7.04.2015 N 220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Специалист по механической обработке заготовок и деталей из древесных материалов в производстве мебел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7.04.2015 N 3703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для специалиста по механической обработке заготовок и деталей из древесных материалов в производстве мебел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стандарту в функции данных специалистов входит разработка и выбор технологических процессов механической обработки заготовок и деталей из древесных материалов в производстве мебели. Требования к образованию по данной специальности: среднее профессиональное образование - программы подготовки квалифицированных рабочих, либо высшее образование - бакалавриат, специалитет, магистратур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Казначейства России от 21.04.2015 N 04-05/05-252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Карточках образцов подписей к лицевым счетам при осуществлении между органами Федерального казначейства и клиентами электронного документооборота с использованием электронной подпис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рганам Казначейства России предписано до 1 июня 2015 года организовать работу по обеспечению соответствия электронных подписей на платежных документах клиента подписям уполномоченных на это лиц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Лица, подписывающие электронной подписью платежные (расчетные) документы в электронном виде, должны быть включены в соответствующие Карточки образцов подписей к лицевым счетам с правом первой или второй подпис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создании ключей электронной подписи и запроса на сертификат для лиц, наделенных правом первой или второй подписи, указывается формализованная должность "Руководитель" или "Главный бухгалтер" соответственно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регистрации уполномоченного лица клиента в ППО СУФД орган Федерального казначейства обеспечивает проверку соответствия значения формализованной должности из состава сертификата праву подписи в Карточк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Банка России от 10.04.2015 N 3620-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создания и эксплуатации единой автоматизированной системы и перечнях видов информации, предоставляемой страховщикам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3.04.2015 N 37009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м России определен порядок создания и функционирования единой информационной системы, содержащей информацию о договорах автострахова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диная автоматизированная информационная система, содержащая информацию о договорах страхования средств наземного транспорта и страхования гражданской ответственности владельцев автотранспортных средств, создается в соответствии с законом об организации страхового дела в России и обеспечивает взаимодействие Банка России, страховщиков и страховател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ератором системы является профессиональное объединение страховщиков, созданное в соответствии с законом об обязательном страховании гражданской ответственности владельцев транспортных средст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раховщики передают оператору информацию о каждом заключенном договоре автострахования. Состав передаваемой информации приведен в приложении к Указанию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ловия и порядок взаимодействия страховщиков и оператора размещаются на официальном сайте оператора не позднее 1 июня 2015 года. Страховщики обеспечивают подключение к системе не позднее 1 августа 2015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нформация в систему передается страховщиками в течение 30 календарных дней после дня ее получ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ератор обеспечивает некорректируемый учет всех действий по размещению, изменению, удалению и просмотру информации в системе, фиксацию точного времени осуществления таких действий и информации о лицах, их осуществлявши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рядок и условия взаимодействия Банка России и оператора определяются в соглашении об информационном обмене. До заключения такого соглашения оператор предоставляет в Банк России информацию, содержащуюся в системе, по запросу Банка России в установленный в таком запросе срок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раховщики, представившие в Банк России после 1 августа 2015 года правила страхования, относящиеся к страхованию средств наземного транспорта и страхованию гражданской ответственности владельцев автотранспортных средств, обязаны обеспечить передачу информации в систему в течение 30 календарных дней со дня представления в Банк России указанных правил страх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Банка России от 22.04.2015 N 014-12-4/3561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исполнении резолюции Совета Безопасности ООН 2196 (2015) в отношении ЦАР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граничения в отношении Центрально-Африканской Республики продлены до 29 января 2016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анк России в дополнение к письму от 30 октября 2014 года N 188-Т информирует о принятии Советом Безопасности ООН резолюции 2196 (2015) от 22 января 2015 года, предусматривающей применение ряда ограничений в отношении Центрально-Африканской Республик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золюция 2196 (2015) от 22 января 2015 года продлевает до 29 января 2016 года срок исполнения резолюций Совета Безопасности ООН 2127 (2013) и 2134 (2014), меры по выполнению которых были установлены Указом Президента РФ от 10 сентября 2014 года N 626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екст резолюции 2196 от 22 января 2015 года, а также санкционный список физических лиц, на которых распространяются меры, предусмотренные указанной резолюцией, размещены на официальном сайте ООН в сети "Интернет" и доступны по ссылкам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ttp://www.un.org/russian/sc/committees/2127/resolutions.shtml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ttp://www. un.org/russian/sc/committees/2127/sanctions_list.shtm l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ЕЖДУНАРОДНЫЕ ОТНОШЕНИЯ. МЕЖДУНАРОДНОЕ ПРАВ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ение МИД России от 28.04.201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ведении властями КНР безвизового 72-часового транзитного режима в Харбине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ля российских граждан установлено право трехдневного безвизового транзита в китайском городе Харби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аво пребывания в Харбине без визы в течение трех суток предоставляется иностранным транзитным пассажирам при наличии у них действующих документов, удостоверяющих личность, а также визы и билета в третью страну, дата вылета в которую назначена на ближайший 72-часовой период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чалом отсчета 72-часового безвизового транзита является момент получения разрешения на транзит, а не время приземления самолета в аэропорт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се это время пассажиры могут оставаться только на территории, административно подчиненной Харбину, и осуществить свой последующий вылет из международной зоны этого же аэропор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лучае возникновения причин, препятствующих своевременному вылету (болезнь, отмена рейса), пассажир должен обратиться за получением визы в городское управление поли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нее аналогичный режим начал действовать в других 13 крупнейших городах КНР, в том числе Пекине и Шанхае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2:00Z</dcterms:created>
  <dc:creator>pr8</dc:creator>
  <dc:description/>
  <cp:keywords/>
  <dc:language>en-US</dc:language>
  <cp:lastModifiedBy>pr8</cp:lastModifiedBy>
  <dcterms:modified xsi:type="dcterms:W3CDTF">2015-04-30T09:34:00Z</dcterms:modified>
  <cp:revision>1</cp:revision>
  <dc:subject/>
  <dc:title/>
</cp:coreProperties>
</file>