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6.05.2015 N 275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Оператор связ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5.2015 N 37408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для операторов связ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стандарту в функции данных специалистов входит осуществление работ по обслуживанию всех видов телефонной связи, по приему и передаче телеграмм по аппаратам различных типов, по приему и передаче информации по каналам радиосвяз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 к образованию по данной профессии: среднее профессиональное образование - программы подготовки квалифицированных рабочих (служащих); программы профессиональной переподготовки и повышения квалифик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ления ПФ РФ от 12.05.2015 N 158п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форм заявлений и уведомления, инструкций по их заполнению, Порядка доведения до сведения застрахованных лиц указанных форм заявлений и инструкций по их заполнению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5.2015 N 3741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ФР утвердил новые формы заявлений о смене пенсионного фонда и инструкции по их заполнению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ы новые формы следующих заявлений застрахованного лица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переходе из ПФР в негосударственный пенсионный фонд, осуществляющий деятельность по обязательному пенсионному страхованию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досрочном переходе из ПФР в негосударственный пенсионный фонд, осуществляющий деятельность по обязательному пенсионному страхованию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переходе из негосударственного пенсионного фонда в ПФР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досрочном переходе из негосударственного пенсионного фонда в ПФР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переходе из одного негосударственного пенсионного фонда в другой негосударственный пенсионный фонд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 досрочном переходе из одного негосударственного пенсионного фонда в другой негосударственный пенсионный фонд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оме того, утверждена форма уведомления застрахованного лица о замене выбранного им страховщика по обязательному пенсионному страхованию (инвестиционного портфеля (управляющей компании)), указанного в заявлении застрахованного лица о переход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ы также инструкции по заполнению вышеуказанных форм и уведомл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о, что формы заявлений и уведомления, а также инструкции по их заполнению ежегодно доводятся до сведения застрахованных лиц не позднее 1 сентября текущего года через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официальный сайт ПФР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территориальные органы ПФР путем размещения на информационных стендах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Единый портал государственных и муниципальных услуг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многофункциональные центры (МФЦ) предоставления государственных услуг, с которыми территориальными органами ПФР заключены соответствующие соглашения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НПФ, с которым застрахованным лицом заключен действующий договор об обязательном пенсионном страхован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страхованным лицам по их требованию в территориальных органах ПФР, НПФ и МФЦ должны предоставляться бланк заявления или уведомления, а также инструкция по их заполнению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знано утратившим силу Постановление Правления ПФР от 09.06.2014 N 169п, которым были утверждены ранее действовавшие формы данных заявлен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НС России от 18.05.2015 N БС-4-11/8256@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имущественном налоговом вычете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логовым кодексом РФ не предусмотрено ограничение количества выдаваемых налоговым органом в течение налогового периода подтверждений о праве налогоплательщика на имущественный налоговый вычет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тверждение права на имущественный налоговый вычет требуется в случае обращения налогоплательщика о предоставлении налогового вычета к работодателю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мущественные налоговые вычеты, предусмотренные подпунктами 3 и 4 пункта 1 статьи 220 НК РФ, могут быть получены налогоплательщиком, в том числе в отношении разных объектов недвижимого имуще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что налоговым органом может быть выдано налогоплательщику в течение налогового периода неограниченное количество подтверждений о его праве на имущественный налоговый вычет, в том числе и в адрес одного и того же налогового агента (работодателя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УХГАЛТЕРСКИЙ УЧЕТ. СТАТИСТИ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о Росстата от 13.05.2015 N 13-13-2/1859-ДР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представления бухгалтерской (финансовой) отчетн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язанность представлять в органы статистики годовую бухгалтерскую (финансовую) отчетность отменять не планируетс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язанность по представлению в орган государственной статистики экземпляра годовой бухгалтерской (финансовой) отчетности и соответствующего аудиторского заключения (в установленных случаях) предусмотрена Федеральным законом "О бухгалтерском учете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мнению Росстата, предложение о передаче в органы статистики указанной отчетности налоговыми инспекциями в рамках межведомственного взаимодействия в настоящее время не может быть реализовано (в частности, действующим законодательством не предусмотрено предоставление аудиторского заключения в налоговые органы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ХОЗЯЙСТВЕННАЯ ДЕЯТЕЛЬН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28.05.2015 N 509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"Об аттестации экспертов в области промышленной безопасн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становлены условия и критерии, при которых лицо может быть аттестовано в качестве эксперта в области промышленной безопасност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ттестация включает в себя рассмотрение представленных заявителем заявления и документов, подтверждающих его соответствие обязательным требованиям, а также проверку знаний и навыков заявителя в соответствии с обязательными требованиями (квалификационный экзамен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валификационный экзамен проводится в форме тестирования и решения ситуационных задач. Для заявителей, претендующих на прохождение аттестации первой или второй категории, завершающим этапом квалификационного экзамена является устное собеседование по вопросам, соответствующим заявляемой области аттест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результатам квалификационного экзамена может быть принято одно из следующих решений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а) об аттестации заявителя в соответствующей области аттестации и присвоении ему одной из следующих категорий эксперта в области промышленной безопасност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эксперт в области промышленной безопасности первой категории с правом проведения экспертизы в отношении опасных производственных объектов I, II, III и IV классов опас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эксперт в области промышленной безопасности второй категории с правом проведения экспертизы в отношении опасных производственных объектов II, III и IV классов опас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- эксперт в области промышленной безопасности третьей категории с правом проведения экспертизы в отношении опасных производственных объектов III и IV классов опасност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) об отказе в аттестации заявителя (в случае если по результатам квалификационного экзамена принято решение о его несоответствии обязательным требованиям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течение 3 рабочих дней со дня принятия положительного решения сведения об аттестации вносятся в реестр экспертов в области промышленной безопасн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Ростехнадзора от 31.12.2014 N 63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Федеральных норм и правил в области промышленной безопасности "Требования к технологическим регламентам химико-технологических производст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28.05.2015 N 37426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остехнадзором установлены обязательные требования к технологическим регламентам химико-технологических производств опасных производственных объект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 таким производственным объектам относятся те объекты, на которых получаются, используются, перерабатываются, образуются, хранятся, транспортируются, уничтожаются (утилизируются, переводятся в иную форму) опасные вещества, в том числе токсичные, высокотоксичные и представляющие опасность для окружающей среды, а также способные образовывать паро-, газо- и пылевоздушные взрывопожароопасные смеси (далее - опасные вещества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ехнологический регламент химико-технологических производств определяет технологический режим, порядок проведения операций технологического процесса, обеспечивающий выпуск продукции требуемого качества, а также безопасные условия эксплуатации производ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ребованиями установлены виды технологических регламентов, их состав, включая требования к конкретным разделам, порядок их разработки, согласования, утверждения и оформления, а также сроки их действ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анные требования не распространяются на производства, на которых действуют технологические карты, определяющие технологический процесс, а также на выпуск химикатов и заказных реактивов, производимых на лабораторных установках по лабораторным методика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АУ "Главгосэкспертиза России" от 20.03.2015 N 1-13/64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О повторной проверке достоверности определения сметной стоимости&gt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ы основания для направления на повторную экспертизу проектной документации, получившей ранее положительное заключен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черкивается, что в случае внесения в проектную документацию, получившую положительное заключение государственной экспертизы, изменений в части технических решений, которые влияют на конструктивную надежность и безопасность объекта капитального строительства, она направляется на повторную государственную экспертизу. В случае внесения в нее изменений, которые не влияют на конструктивную надежность и безопасность объекта капитального строительства, она может быть направлена на такую экспертизу по инициативе застройщика или технического заказчика. Виды работ, оказывающие влияние на безопасность объектов капитального строительства, определяются в соответствии с приказом Минрегионразвития РФ от 30.12.2009 N 624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вторная проверка достоверности определения сметной стоимости объектов капитального строительства, финансируемых с привлечением средств федерального бюджета, проводится только в случае увеличения сметной стоимости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7:00Z</dcterms:created>
  <dc:creator>pr8</dc:creator>
  <dc:description/>
  <cp:keywords/>
  <dc:language>en-US</dc:language>
  <cp:lastModifiedBy>pr8</cp:lastModifiedBy>
  <dcterms:modified xsi:type="dcterms:W3CDTF">2015-06-02T12:07:00Z</dcterms:modified>
  <cp:revision>1</cp:revision>
  <dc:subject/>
  <dc:title/>
</cp:coreProperties>
</file>