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РФ от 27.01.2015 N 98-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б утверждении плана первоочередных мероприятий по обеспечению устойчивого развития экономики и социальной стабильности в 2015 году&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тельством РФ утверждены оперативные меры антикризисного реагирования в 2015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направления действий Правительства РФ в течение ближайших месяцев будут включать в себя: поддержку импортозамещения и экспорта по широкой номенклатуре несырьевых, в том числе высокотехнологичных, товаров; содействие развитию малого и среднего предпринимательства за счет снижения финансовых и административных издержек; создание возможностей для привлечения оборотных и инвестиционных ресурсов с приемлемой стоимостью в наиболее значимых секторах экономики, в том числе при реализации государственного оборонного заказа; компенсацию дополнительных инфляционных издержек наиболее уязвимым категориям граждан (пенсионеры, семьи с несколькими детьми); снижение напряженности на рынке труда и поддержку эффективной занятости; оптимизацию бюджетных расходов за счет выявления и сокращения неэффективных затрат, концентрации ресурсов на приоритетных направлениях развития и выполнении публичных обязательств; повышение устойчивости банковской системы и создание механизма санации проблемных системообразующих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в рамках активизации экономического роста предусматрив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апитализация системно значимых кредитных организаций за счет средств, предоставленных государственной корпорации "Агентство по страхованию вкладов" в 2014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апитализация российских банков с использованием средств Фонда национального благосостояния с целью реализации инфраструктурных про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в 2015 - 2017 годах объема государственных гарантий Российской Федерации по кредитам, привлекаемым юридическими лицами, отобранными в порядке, установленном Правительством РФ, в целях проектного финансирования, предоставляемых в случае принятия Банком России решения об увеличении соответствующих лими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объема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либо отдельными заемщиками, определенными Правительством РФ, на осуществление инвестиционных проектов либо на иные цели, установленные Правительством РФ, включая финансирование реструктуризации текущей задолж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в 2015 году исполнения контрактов, снижения финансовой нагрузки на участников закупок, а также снижения нагрузки на банковскую систему посред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случаев и порядка предоставления государственными заказчиками отсрочки уплаты неустоек (штрафов, пеней) и (или) списания начисленных сумм неустоек (штрафов, пе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порядка изменения срока исполнения государственного контракта, и (или) цены единицы товара, работы, услуги, и (или) количества товаров, работ, услуг, предусмотренных государственными контрактами, срок исполнения которых истекает в 2015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порядка и условий реструктуризации задолженности коммерческих банков, возникшей в связи с предъявлением требований к исполнению банковских гарантий, предоставленных в качестве обеспечения исполнения государственных контра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дополнительных случаев, при которых государственный заказчик вправе, но не обязан устанавливать требование об обеспечении исполнения государственного контрак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полностью или частично расходов, связанных с изменением валютных курсов, в том числе при закупке предприятиями оборонно-промышленного комплекса импортных комплектующих в рамках государственного оборонного заказа, а также при финансировании проектов технологического перевооружения и реконструкции в части закупки импортного технологического оборудования в рамках государственного оборонного зак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ощение процедуры вывоза товаров, на которые не установлены запреты и ограничения, за счет ускорения и облегчения процедуры получения документов, подтверждающих отсутствие запретов и ограничений в отношении таких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редложений о введении 2-летних "каникул" по уплате обязательных страховых платежей по страхованию гражданской ответственности владельца опасного объекта за причинение вреда в результате аварии на опасном объекте (за исключением опасного объекта 1-го класса опасности) с совершенствованием в течение этого времени самого механизма страхования опасного объекта и пересмотра уровня страховых тариф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нос вступления в силу требований в области транспортной безопасности в отношении отдельных видов транспортных объ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в 2 раза предельных значений выручки от реализации товаров (работ, услуг) для отнесения хозяйствующих субъектов к категории субъектов малого или среднего предприним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икропредприятий - с 60 до 120 млн руб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алых предприятий - с 400 до 800 млн руб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редних предприятий - с 1 до 2 млрд руб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избыточного антимонопольного контроля за счет: установления иммунитетов для предпринимателей, не обладающих значительной рыночной силой, в части запретов на злоупотребление доминирующим положением, заключения несущественных антиконкурентных соглашений; сокращения количества оснований, по которым антимонопольный орган вправе осуществлять внеплановые проверки соблюдения требований антимонопольного законодательства в отношении субъектов малого предпринимательства без согласования с прокуратур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права субъектам РФ снижать ставки налога для налогоплательщиков, применяющих упрощенную систему налогообложения с объектом налогообложения "доходы", с 6 процентов до 1 проц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права субъектам РФ снижать в 2 раза максимальный размер потенциально возможного к получению индивидуальным предпринимателем годового дохода (с 1 млн. рублей до 500 тыс. руб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права субъектам РФ снижать ставки налога для налогоплательщиков, применяющих систему налогообложения в виде единого налога на вмененный доход для отдельных видов деятельности, с 15 процентов до 7,5 проц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остранение права на применение 2-летних "налоговых каникул" всеми впервые зарегистрированными индивидуальными предпринимателями в сфере производственных и бытов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личных отраслей экономики включает в себя, в числе проче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мотр даты вступления в силу требований о необходимости оформления ветеринарных сопроводительных документов в отношении молока и молочной продук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в 2015 году дополнительных средств федерального бюджета на государственную поддержку сельского хозяй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ление на 2015 год программы софинансирования из федерального бюджета закупок субъектами РФ автобусов и техники для жилищно-коммунального хозяйства, работающих на газомоторном топли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ение дополнительных средств на субсидирование скидки на сельскохозяйственную технику, реализуемую российскими машиностроителями сельскохозяйственным товаропроизводител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евое возвратное фондирование для финансирования поставки гражданских воздушных судов российского производства российским авиакомпаниям и рефинансирования текущих обязательств предприятий гражданской авиационной промышленности по кредитным договор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дополнительной государственной поддержки осуществления внутренних воздушных перевозок и пригородного железнодорожного сообщения, включая установление на 2015 - 2016 годы льготной ставки налога на добавленную стоимость в размере 10 проц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социальной стабильности предусматрив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дополнительных мероприятий в сфере занятости населения, в том числе на предоставление субсидий из федерального бюджета бюджетам субъектов РФ на реализацию дополнительных мероприятий, направленных на снижение напряженности на рынке труда субъектов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права в 2015 году единовременной выплаты за счет средств материнского (семейного) капитала в размере 20 тыс. руб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ервирование бюджетных ассигнований на обеспечение инвалидов техническими средствами реабили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 1 февраля 2015 года индексации страховых пенсий на сложившийся за 2014 год индекс роста потребительских ц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лекарственного обеспечения граждан, в том числе имеющих право на получение государственной социальной помощи в виде набора социальных услуг, а также компенсация расходов, связанных с изменением валютного курса при приобретении импортных лекарственных средств, медицинских изделий и расходных материалов, медицинского инструментария, реактивов и химикатов, в том числе закупаемых в рамках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дение ограничений на допуск товаров, происходящих из иностранных государств, при наличии 2 и более заявок на поставку товара российского производства (в сфере лекарственных средств) и на допуск отдельных видов медицинских изделий, происходящих из иностранных государств, при осуществлении закупок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что перечень первоочередных мероприятий не является исчерпывающим и будет при необходимости дополняться новыми антикризисными мер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технадзора от 13.01.2015 N 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1-20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перечень нормативных правовых актов и нормативных документов, относящихся к сфере деятельности Ростех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одержит сведения о нормативных правовых актах и нормативных документах по вопросам, отнесенным к компетенции Ростехнадзора в сферах безопасного ведения работ, связанных с пользованием недрами, промышленной безопасности, безопасности электрических и тепловых установок и сетей, безопасности гидротехнических сооружений, безопасности производства, хранения и применения взрывчатых материалов промышленного назначения, строительного 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редназначен для информирования должностных лиц Ростехнадзора и должностных лиц иных федеральных органов исполнительной власти, юридических лиц и индивидуальных предпринимателей о действующих нормативных правовых актах и нормативных документах в сфере деятельности Ростех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применявшийся Приказ Ростехнадзора от 21.10.2013 N 485 "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утрачивает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3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Оператор по обслуживанию меловальной установки, стан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1.2015 N 3570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профессиональный стандарт для операторов по обслуживанию меловальной установки, стан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изготовление меловальных видов бумаги и картона на меловальной установке (машине, стан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4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Оператор производства древесной массы из щеп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8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операторов производства древесной массы из щеп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ведение процесса изготовления древесной массы из щепы термомеханическим и химико-термомеханическим способ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6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лесарь-ремонтник промышленн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9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лесарей-ремонтников промышленного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техническое обслуживание и ремонт узлов и механизмов, оборудования, агрегатов и маш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76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в области маркетинга детских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9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в области маркетинга детских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бакалаври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3.01.2015 N 3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индекса роста потребительских цен за 2014 год для установления стоимости одного пенсионного коэффициента с 1 февраля 2015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февраля 2015 года стоимость одного пенсионного коэффициента составит 71,41 руб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пенсионного коэффициента определена с учетом индекса роста потребительских цен за 2014 год в размере 1,1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ним, что с 2015 года пенсионные права граждан формируются в индивидуальных пенсионных коэффициентах (баллах). Исходя из количества баллов и стоимости одного пенсионного коэффициента, рассчитывается страховая пенс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3.01.2015 N 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коэффициента индексации с 1 февраля 2015 г. размера фиксированной выплаты к страхов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фиксированной выплаты к страховой пенсии с 1 февраля 2015 года будет проиндексирован на 11,4 проц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ая индексация с 1 февраля 2015 года фиксированной выплаты к страховой пенсии позволит повысить уровень пенсионного обеспечения всех получателей страхов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3.01.2015 N 4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Правила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2015 года размер пособия на оздоровительный отдых детей военнослужащих, пострадавших в ходе вооруженного конфликта в Чечне и на Северном Кавказе, составит 20898,5 руб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особия с 19809 рублей в 2014 году до 20898,5 рубля связано с индексацией социальных выплат на 5,5 процента с учетом инфля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пособие выплачивается на оздоровительный отдых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Ф РФ от 11.12.2014 N 493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ы сведений о состоянии индивидуального лицевого счета застрахованного ли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1.2015 N 357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Ф РФ утверждена форма, в соответствии с которой должны предоставляться сведения о состоянии индивидуального лицевого счета застрахованного ли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вступившим в силу с 1 января 2015 года, сведения о состоянии индивидуального лицевого счета застрахованного лица, включая информацию о состоянии специальной части индивидуального лицевого счета и о результатах инвестирования средств пенсионных накоплений, предоставляются по форме, утверждаемой Пенсионным фонд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ая форма включает,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еличине индивидуального пенсионного коэффициента (ИПК) и его составляю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ые права застрахованного лица, на основании которых рассчитана величина индивидуального пенсионного коэффициента за периоды до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умме средств пенсионных накоплений застрахованного ли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6.12.2014 N 3492-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ведения книги государственной регистрации негосударственных пенсионных фон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6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процедура ведения Банком России книги государственной регистрации НПФ, состав включаемых в нее сведений и перечень реквизи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государственной регистрации ведется в целях осуществления Банком России контрольных и надзорных функций. Книга представляет собой электронную базу данных.</w:t>
      </w:r>
    </w:p>
    <w:p>
      <w:pPr>
        <w:pStyle w:val="Normal"/>
        <w:spacing w:lineRule="auto" w:line="240" w:before="280" w:after="280"/>
        <w:rPr/>
      </w:pPr>
      <w:r>
        <w:rPr>
          <w:rFonts w:eastAsia="Times New Roman" w:cs="Times New Roman" w:ascii="Times New Roman" w:hAnsi="Times New Roman"/>
          <w:color w:val="000000"/>
          <w:sz w:val="24"/>
          <w:szCs w:val="24"/>
          <w:lang w:eastAsia="ru-RU"/>
        </w:rPr>
        <w:t>Объектом учета книги государственной регистрации являются сведения о негосударственных пенсионных фондах - акционерных обществах, зарегистрированных в России, исключительным видом деятельности которых является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и деятельность в качестве страховщика по обязательному пенсионному страхованию в соответствии с законодательством об обязательном пенсионном страховании и договорами об обязательном пенсионном страховании, на основании лицензии на осуществление деятельности по пенсионному обеспечению и пенсионному страх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ы реквизиты, включаемые в книгу государственной регистрации в отношении фонда и его обособленных подразде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исвоения фонду регистрационного номера и внесения сведений о фонде в книгу государственной регистрации является решение Банка России о регистрации фонда и предоставлении ему лицензии на осуществление деятельности по пенсионному обеспечению и пенсионному страх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ых требований, которые управляющие компании обязаны соблюдать в период действия договора доверительного управления средствами пенсионных накоп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 Банком России 25.12.2014 N 451-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6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м России определены дополнительные ограничения на инвестирование средств пенсионных накоплений НП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устанавливается перечень разрешенных активов для инвестирования средств пенсионных накоплений (в том числе государственные ценные бумаги субъектов РФ, муниципальные облигации и облигации иных эмитентов, ипотечные ценные бумаги, обращающиеся на организованных торгах, акции российских АО, облигации с ипотечным покрытием, ценные бумаги международных финансовых организаций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ы должны соответствовать установленным критериям (уровень рейтинга, требования к эмитенту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труктуре инвестиционного портфеля, в частности, государственные ценные бумаги РФ одного выпуска могут составлять не более 35 процентов, ценные бумаги субъектов РФ - не более 40 процентов, облигации муниципальных образований - не более 40 процентов, облигации иных эмитентов (за некоторым исключением) - не более 80 проц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22.01.2015 N ГД-4-3/7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полнении налоговой декларации по водному налог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НС России разъяснила порядок заполнения налоговой декларации по водному налогу с учетом введения новых коэффициентов и ставок нало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в частности, следующ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забора воды в объеме, превышающем установленный лимит, при заполнении раздела 2.1 налоговой декларации по строке 110 отражается величина налоговой ставки, увеличенной на коэффициент 1,15 и на 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забора воды для водоснабжения населения при заполнении раздела 2.1 налоговой декларации по строке 100 указывается ставка водного налога 81 рубль, без применения пятикратной ставки водного налога в отношении воды, забранной сверх установленного лицензией лими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измерительных средств забираемой воды в разделе 2.1 налоговой декларации по строке 100 отражается величина налоговой ставки, умноженная на коэффициент 1,15 и на коэффициент 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22.01.2015 N ГД-4-3/79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применения кодов видов операций по НД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НС России сообщила о новых кодах видов операций по НДС, необходимых для ведения учета полученных и выставленных счетов-факту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 видов операций отражаются в соответствующих графах журнала учета полученных и выставленных счетов-фактур, а также в книгах покупок и продаж.</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утверждением новой формы налоговой декларации по НДС готовятся изменения в Приказ ФНС РФ от 14.02.2012 N ММВ-7-3/83@ "Об утверждении кодов видов операций по НДС, необходимых для ведения журнала учета полученных и выставленных счетов-факту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принятия поправок в установленном порядке ФНС России рекомендует использовать дополнительные коды видов операций по НДС, приведенные в данном пись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НЫЕ БУМАГИ. РЫНОК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Банка России от 13.10.2014 N 435-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аккредитации информационных агентств, которые проводят действия по раскрытию информации о ценных бумагах и об иных финансовых инструмен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2.01.2015 N 3563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 порядок аккредитации информационных агентств, осуществляющих раскрытие информации о ценных бумагах и иных финансовых инструмен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установлены требования, которым должна соответствовать организация для получения аккредитации, а также порядок ее проведения, закреплены порядок, сроки и основания отзыва аккреди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агентства, имевшие право проводить действия по раскрытию информации до вступления в силу настоящего Положения, имеют право продолжить свою деятельность в течение 12 месяцев со дня его вступления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ХГАЛТЕРСКИЙ УЧЕТ. СТАТИСТ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анса России от 12.08.2014 N 22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5.12.2014 N 3516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 порядок ведения управленческого раздельного учета доходов и расходов по видам деятельности субъектами естественных монополий в сфере железнодорожных перевоз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ый учет ведется по следующим видам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овые перевоз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слуг инфраструкт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слуг локомотивной тя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ажирские перевозки в дальнем след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ажирские перевозки в пригородном сообщ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железнодорожного подвижного соста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бъектов инфраструкт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ие и опытно-конструкторские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слуг социальной сфе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иды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аздельного учета осуществляется на основании данных бухгалтерского, оперативно-технического и статистического уч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транса России от 26 декабря 2011 г. N 330, которым был утвержден ранее применявшийся поряд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3.01.2015 N 4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некоторые акты Правительства Российской Федерации по вопросам стимулирования использования возобновляемых источников энергии на розничных рынках электрической энер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ы механизмы поддержки на розничных рынках электрической энергии объектов "зеленой" энергетики, использующих биогаз, биомассу, свалочный газ и другие возобновляемые источники энер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ми изменениями установлен, в частности, порядок долгосрочного тарифного регулирования и предельные значения долгосрочных параметров тарифного регулирования генерирующих объектов, работающих на возобновляемых источниках энергии ("ВИЭ"). Механизм поддержки ВИЭ на розничных рынках предусматривает, что на этапе квалификации генерирующего объекта ВИЭ устанавливается требование по обязательному включению такого объекта в схему перспективного развития электроэнергетики субъекта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проведение конкурсного отбора проектов по строительству объектов ВИЭ в ценовых и неценовых зонах оптового ры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капитальные и эксплуатационные затраты на производство электрической энергии квалифицированными генерирующими объектами ВИЭ, не превышающие предельные уровни капитальных и эксплуатационных затрат, устанавливаемые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мыми изменениями также определе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окупаемости на период, равный 15 год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ые индикаторы коэффициента использования установленной мощности вне зависимости от величины установленной мощ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ельный объем ежегодной компенсации объемов потерь электрической энергии сетевыми организациями за счет обязательного приобретения электрической энергии, производимой объектами ВИЭ, в объеме 5% от объема планируемых в очередном году потер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казано, какие составляющие необходимо учитывать при установлении тарифов на электрическую энергию, произведенную на генерирующих объектах ВИЭ.</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7.01.2015 N 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отнесения территорий к неблагоприятным для производства сельскохозяйственной продукции территор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ы критерии отнесения территорий субъектов РФ к неблагоприятным для производства сельскохозяйственной продук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и критериями, в частности,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ояние почв сельскохозяйственных угодий, которые должны соответствовать одной или нескольким из характеристик, предусмотренных правилами (песчаные, тяжелоглинистые почвы, солончаки и друг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родные условия (наличие сельскохозяйственных угодий, расположенных на высоте свыше 600 м над уровнем моря и (или) на склонах крутизной более 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иматические условия (наличие территорий, подверженных сильным засухам и переувлажнению, характеризующихся показателями, рассчитанными на основании данных за период не менее 20 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экономические факторы (интегральный показатель социально-экономического развития сельских территорий субъекта Федерации, определяемый путем ранжирования по следующим показателям: индекс (относительный прирост) численности сельского населения (за последние пять лет), отношение среднедушевых располагаемых ресурсов сельских домохозяйств к региональной величине прожиточного минимума (за последний отчетный год), уровень безработицы в сельской местности (за последний отчетный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авилами территория субъекта РФ относится к неблагоприятным для производства сельскохозяйственной продукции территориям при соблюдении хотя бы одного из следующих усло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 и более процентов сельскохозяйственных угодий (применительно к климатическим показателям - 50 и более процентов территории) соответствует одному или нескольким критериям (состояние почв, природные и климатические условия), а интегральный показатель социально-экономического развития сельских территорий субъекта РФ ниже среднероссийского зна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0 и более процентов сельскохозяйственных угодий (применительно к климатическим показателям - 50 и более процентов территории) соответствует двум и более критериям (состояние почв, природные и климатические условия) независимо от значения интегрального показателя социально-экономического развития сельских территорий реги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27.01.2015 N 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нефрита и в отношении водородфосфата диаммония (фосфата диаммония) и в некоторые решения Евразийской экономической коми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ставки ввозных таможенных пошлин в отношении вновь включенных в ТН ВЭД ЕАЭС товарных подсубпозиций, классифицирующих нефрит и водородфосфат диаммония (фосфат диаммо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оответствующие изменения внесены в Решение Коллегии Евразийской экономической комиссии от 16 августа 2012 года N 134 "О нормативных правовых актах в области нетарифного регулирования", а также в Перечень товаров и ставок, в отношении которых в течение переходного периода Республикой Армения применяются ставки ввозных таможенных пошлин, отличные от ставок Единого таможенного тарифа Евразийского экономического союза, утвержденный Решением Совета Евразийской экономической комиссии от 10 декабря 2014 года N 1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 Коллегии Евразийской экономической комиссии от 27.01.2015 N 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электронного обмена данными в интегрированной информационной системе внешней и взаимной торгов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правила, определяющие механизмы электронного обмена данными в интегрированной информационной системе внешней и взаимной торгов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меняются при разработке компонентов интегрированной системы, обеспечивающих электронный обмен данными между национальными сегментами государств - членов Евразийского экономического союза, а также между национальными сегментами государств-членов и интеграционным сегментом Евразийской экономической комиссии, с учетом положений технических, технологических, методических и организационных документов, принимаемых (утверждаемых) для целей обеспечения унификации применяемых организационных и технических решений при создании, развитии и функционировании интегрированной системы и поддержания надлежащего уровня защиты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Коллегии Евразийской экономической комиссии от 27.01.2015 N 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том VI Пояснений к единой Товарной номенклатуре внешнеэкономической деятельности Евразийского экономического сою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 к единой ТН ВЭД ЕАЭС рекомендовано применять с учетом изменений, касающихся нефрита и водородфосфата диаммония (фосфата диаммо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ми, внесенными в единую ТН ВЭД ЕАЭС Решением Коллегии Евразийской экономической комиссии от 27 января 2015 года N 4, конкретизируется классификация указанных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комнадзора от 22.12.2014 N 18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ведения реестра организаторов распространения информации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1.2015 N 357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содержащиеся в реестре организаторов распространения информации в Интернете, размещаются Роскомнадзором на сайте www.97-fz.rkn.gov.ru</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ый реестр включается информация о лицах, осуществляющих деятельность по обеспечению функционирования информационных систем или программ, используемых для приема, передачи или обработки электронных сообщений интернет-пользов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ая запись формируется и включается в реестр в течение 5 рабочих дней со дня регистрации уведомления организатора распространения информации о начале осуществления вышеуказан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ая запись содержит, в частности: электронный адрес организатора, доменное имя информационного ресурса, электронный адрес провайдера хостинга, описание сервиса (продукта), предоставляемой услуги, номер реестровой записи и дата ее включения в реестр, сведения, связанные с организацией взаимодействия Роскомнадзора с организатором распространения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е сохраняется персонифицированная история изменений реестровых записей с указанием даты и времени их создания. Удаление сведений из реестра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комнадзор размещает сведения, содержащиеся в реестре, на сайте www.97-fz.rkn.gov.ru в течение 3 рабочих дней со дня внесения реестровой записи в реест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содержащиеся в реестре, представляются Роскомнадзором в форме выписок (в том числе в виде электронного документа) при поступлении соответствующего запроса. Такие сведения направляются в течение 5 рабочих дней по указанному в запросе адресу электронной почты в виде электронного документа. В случае если в запросе указано на необходимость предоставления сведений на бумажном носителе, выписка направляется на бумажном носителе по адресу, указанному в запрос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29.12.2014 N 173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порядок формирования информации, а также обмена информацией и документами между заказчиком и Федеральным казначейством для ведения реестра договоров, заключенных по результатам закуп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казчиком информации и документов, включаемых в реестр договоров, осуществляется с использованием государственной интегрированной информационной системы управления общественными финансами "Электронный бюджет", доступ к которой осуществляется через единый портал бюджетной системы Российской Федерации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казчиками информации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что до 1 января 2016 года при формировании заказчиками информации и документов в целях ведения реестра договоров, заключенных заказчиками по результатам закупки, вместо кодов и наименований позиций Общероссийского классификатора продукции по видам экономической деятельности (ОКПД), соответствующих наименованиям предметов договоров, заключенных заказчиками по результатам закупки, а также договоров, заключенных поставщиками (подрядчиками, исполнителями) с субподрядчиками (соисполнителями) из числа субъектов малого и среднего предпринимательства, могут указываться коды и наименования позиций Общероссийского классификатора видов экономической деятельности, продукции и услуг (ОКД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данный документ находится на регистрации в Минюсте России. Следует учитывать, что при регистрации в Минюсте России текст документа может быть измен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НАУЧНАЯ ДЕЯТЕЛЬНОСТЬ. КУЛЬ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обрнауки России от 13.01.2015 N 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N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8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приема студентов в вузы в 2014/15 учебном году дополнен положениями об особенностях приема крымских студентов, внесенными в связи с принятием Крыма в состав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вносимым изменениям, лица, признанные гражданами РФ, которые обучались бесплатно в образовательных организациях на территории Украины и Крыма, не завершили освоение образовательных программ и были отчислены в 2014 году, зачисляются в 2014 году на обучение по соответствующим образовательным программам в образовательные организации за счет федерального бюджета вне зависимости от наличия свободных ме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лица также зачисляются на обучение на данных условиях в 2015 году в случае подачи заявления о приеме на обучение не позднее 1 марта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приняты в соответствии с Федеральным законом от 05.05.2014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odpo36</dc:creator>
  <dc:description/>
  <cp:keywords/>
  <dc:language>en-US</dc:language>
  <cp:lastModifiedBy>odpo36</cp:lastModifiedBy>
  <dcterms:modified xsi:type="dcterms:W3CDTF">2015-01-29T13:19:00Z</dcterms:modified>
  <cp:revision>12</cp:revision>
  <dc:subject/>
  <dc:title/>
</cp:coreProperties>
</file>