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3.10.2014 N 1094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федеральную целевую программу "Научные и научно-педагогические кадры инновационной России" на 2014 - 2020 годы и досрочном прекращении ее реализ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 1 января 2015 года досрочно прекращается реализация федеральной целевой программы "Научные и научно-педагогические кадры инновационной России" на 2014 - 2020 год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5.06.2014 N 583, которым была утверждена данная Программа, утрачивает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5.10.2014 N 110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остановление Правительства Российской Федерации от 1 августа 2011 г. N 640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рганизации автомобилестроения смогут получать субсидии по кредитам, полученным в 2014 году, и облигациям, выпущенным в 2014 год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о, что предусмотренные Постановлением Правительства РФ от 01.08.2011 N 640 субсидии организациям автомобилестроения на выплату процентов по кредитам, полученным на реализацию инвестиционных проектов, действуют, в том числе, в отношении кредитов, полученных в 2014 году. Субсидии таким организациям на выплату купонного дохода по облигациям, выпущенным для осуществления расходов инвестиционного характера, также действуют, в том числе, в отношении облигаций, выпущенных в 2014 год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оставление таких субсидий осуществляется в рамках подпрограммы "Автомобильная промышленность" государственной программы РФ "Развитие промышленности и повышение ее конкурентоспособности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о также, что для получения таких субсидии более не требуются заверенные руководителем организации копии платежных документов, подтверждающие использование кредита на цели, соответствующие установленным критериям, с отметкой финансовой организации об оплат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ФНС России от 08.10.2014 N ЕД-4-13/20615@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О порядке применения Общероссийского классификатора продукции по видам экономической деятельности и Общероссийского классификатора продукции при заполнении Уведомления о контролируемых сделках за 2014 год&gt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уведомлениях о контролируемых сделках 2014 года указываются код вида товара и код вида деятельности в соответствии с ОКП и ОКВЭД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тветствующее разъяснение дано ФНС России в связи с введением в действие Общероссийского классификатора продукции по видам экономической деятельности (ОКПД2) и Общероссийского классификатора видов экономической деятельности (ОКВЭД2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ереходный период с 1 января 2014 года по 1 января 2015 года допускается одновременное применение как старых классификаторов (ОКП и ОКВЭД), так и новых классификаторов ОКПД2 и ОКВЭД2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щается, что до внесения соответствующих изменений в форму Уведомления о контролируемых сделках (утв. приказом ФНС России от 27.07.2012 N ММВ-7-13/524@) следует использовать классификаторы ОКП и ОКВЭД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е Банка России от 23.10.2014 N 438-П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порядке сообщения служащими Банка Росси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лужащие Банка России не вправе получать не предусмотренные законодательством РФ подарки от физических (юридических) лиц в связи с их должностным положением или с исполнением ими должностных обязанносте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 порядок сообщения служащими Банка Росс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ем регламентируется, в частности, порядок уведомления о получении подарка, приема-передачи подарка на хранение, определения стоимости, постановки подарка на баланс и его выкупа при желании служащим Банка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е вступает в силу со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кредитных организациях, соответствующих требованиям к размеру собственных средств (капитала), установленным частью 2 статьи 176 Жилищного кодекса Российской Федерации и частью 6.1 статьи 20 Федерального закона "О Фонде содействия реформированию жилищно-коммунального хозяйств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 состоянию на 1 октября 2014 года подготовлен перечень кредитных организаций, размер собственных средств (капитала) которых составляет не менее чем двадцать миллиардов рубле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щается, что на официальном сайте Банка России в сети Интернет в разделе "Информация по кредитным организациям", в рубрике "Информация о кредитных организациях, которые соответствуют требованиям к размеру собственных средств (капитала), установленным Жилищным кодексом Российской Федерации и Федеральным законом "О Фонде содействия реформированию жилищно-коммунального хозяйства" размещена информация о кредитных организациях, которые соответствуют требованиям, установленным частью 2 статьи 176 Жилищного кодекса РФ и частью 6.1 статьи 20 Федерального закона "О Фонде содействия реформированию жилищно-коммунального хозяйства" (по состоянию на 1 октября 2014 года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исьмо ФТС России от 05.09.2014 N 01-11/42354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информировании таможенных органов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ТС России еще раз напоминает таможенным органам об отмене требования о наличии отметок таможенного органа выпуска на бумажном носителе копии декларации, представленной в виде электронного документа, при убытии товаров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ообщается, что Решением Объединенной коллегии таможенных служб государств - членов Таможенного союза от 12 февраля 2014 г. N 10/19 с 20.02.2014 таможенные органы государств - членов Таможенного союза не должны требовать наличия отметок таможенного органа выпуска на бумажном носителе копии декларации на товары, представленной в виде электронного документа, при убытии и подтверждении фактического вывоза с таможенной территории Таможенного союза товаров, помещаемых таможенными органами государств - членов Таможенного союза под таможенную процедуру экспорта с использованием информационных систем таможенных органов в случае наличия сведений о такой декларации в информационной системе таможенных органов государства - члена Таможенного союза, на территории которого расположен таможенный орган места убыт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5.10.2014 N 1100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определении уполномоченного федерального органа исполнительной власти, определяющего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учреждениями и предприятиями социального обслуживания,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рядок размещения на сайте www.bus.gov.ru информации о независимой оценке качества работы образовательных и медицинских организаций будет определяться Минфином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нфин России наделен полномочиями определять состав подлежащий опубликованию информации о результатах оценки качества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еятельности образовательных организаци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казания услуг организациями культуры, учреждениями социального обслуживания, медицинскими организация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нфин России также определяет порядок опубликования таких сведений на официальном сайте для размещения информации о государственных учреждениях (bus.gov.ru), по согласованию с Минтрудом России, Минобрнауки России, Минкультуры России, Минздравом России и Минспортом России соответственн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4.10.2014 N 1097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допуске к управлению транспортными средствам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жесточены правила получения водительского удостовер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 новый порядок проведения экзаменов на право управления транспортными средствами и выдачи водительских удостоверений, обмена иностранных водительских удостоверений, а также требования к техническим средствам контроля знаний и навыков управления транспортными средствами кандидатов в водители, требования к маршрутам, на которых проводятся экзамены по управлению транспортным средством в условиях дорожного движения, требования к транспортным средствам, используемым для проведения практических экзамен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есточаются требования к экзаменаторам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ключается допуск к экзаменам после самостоятельной подготовки. К сдаче экзаменов будут допускаться лица, прошедшие в установленном порядке соответствующее профессиональное обучение по одной из программ профессиональной подготовки, переподготовки или повышения квалификации водителей транспортных средств соответствующих категорий и подкатегори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явление о допуске к экзаменам и выдаче водительского удостоверения может быть подано в электронном виде через федеральную государственную информационную систему "Единый портал государственных и муниципальных услуг (функций)" или региональные порталы государственных и муниципальных услуг (функций)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кзамены состоят из теоретического и практических экзаменов, при этом практический экзамен разделен на две части - по первоначальным навыкам управления транспортным средством и по управлению транспортным средством в условиях дорожного движения. Таким образом, для получения права на управление необходимо сдать три экзамена: один теоретический и два практических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лиц, не сдавших один из экзаменов с третьего и более раза, соответствующий повторный экзамен может быть назначен не ранее чем через 30 дней. Увеличен срок действия положительной оценки, полученной на теоретическом экзамене, с трех до шести месяце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ы требования к автомототранспортным средствам и прицепам к ним, на которых принимаются практические экзамены на получение права на управление транспортными средствами соответствующих категорий и подкатегорий. Предусмотрена возможность сдачи экзаменов на транспортных средствах как с механической, так и с автоматической трансмиссие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иложениях приводятся требовани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техническим средствам контроля знаний и навыков управления транспортными средствами кандидатов в водител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маршрутам, на которых проводятся экзамены по управлению транспортным средством в условиях дорожного движения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транспортным средствам, используемым для проведения практических экзамен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вносятся изменения в Правила дорожного движения в части уточнения ряда терминов и положений в связи с введением новых категорий и подкатегорий транспортных средст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5.10.2014 N 1102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прещена очередная модификация "дизайнерских" наркотик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целях повышения эффективности противодействия распространению новых видов психоактивных веществ в разделы "Наркотические средства" и "Психотропные вещества" Списка I Перечня наркотических средств, психотропных веществ и их прекурсоров, подлежащих контролю в Российской Федерации (утвержден постановлением Правительства РФ от 30 июня 1998 года N 681), включены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1-(2-(метокси(фенил)метил)фенил)пиперидин и его производные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афталин-1-ил-1-пентил-1Н-индол-3-карбоксилат и его производные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изводные метилфенидат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овременно внесены изменения в утвержденные постановлением Правительства РФ от 8 октября 2012 года N 1020 крупный и особо крупный размеры прекурсоров наркотических средств или психотропных веществ для целей статей 228.3, 228.4 и 229.1 Уголовного кодекса РФ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4:00Z</dcterms:created>
  <dc:creator>pr8</dc:creator>
  <dc:description/>
  <cp:keywords/>
  <dc:language>en-US</dc:language>
  <cp:lastModifiedBy>pr8</cp:lastModifiedBy>
  <dcterms:modified xsi:type="dcterms:W3CDTF">2014-10-29T12:34:00Z</dcterms:modified>
  <cp:revision>1</cp:revision>
  <dc:subject/>
  <dc:title/>
</cp:coreProperties>
</file>