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1.01.2015 N 3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едеральной целевой программе "Развитие физической культуры и спорта в Российской Федерации на 2016 - 2020 г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а федеральная программа развития физической культуры и спорта на 2016 - 2020 г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 -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 в спорте высших достиж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важнейших целевых показателей програм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доли граждан, занимающихся в спортивных учреждениях, в общей численности детей и молодежи в возрасте 6 - 15 лет - с 35 процентов в 2015 году до 50 процентов в 2020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эффективности использования объектов спорта - с 60 процентов в 2015 году до 80 процентов в 2020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количества квалифицированных тренеров и тренеров-преподавателей физкультурно-спортивных организаций, работающих по специальности, - с 320 тыс. человек в 2015 году до 360 тыс. человек в 2020 год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спортивных региональных центров, введенных в эксплуатацию в рамках программы, - 2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созданных в рамках программы объектов для массового спорта в Крымском федеральном округе - 8; физкультурно-оздоровительных комплексов в Северо-Кавказском федеральном округе - 10; физкультурно-оздоровительных комплексов в Дальневосточном федеральном округе - 1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исле ожидаемых результатов реализации програм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од в эксплуатацию в субъектах РФ малобюджетных физкультурно-спортивных объектов шаговой доступности, стоимость строительства каждого из которых составляет не более 100 млн. рублей, а также плоскостных сооружений, стоимость строительства каждого из которых составляет не более 25 млн. рублей, обладающих совокупной единовременной пропускной способностью не менее 27,74 тыс. челове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новых и развитие существующих федеральных спортивно-тренировочных центров для подготовки в условиях среднегорья и Черноморского побережья спортсменов спортивных сборных команд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нового центра подготовки российских спортсменов на Дальнем Востоке, а также центра акклиматизации в Прибайкаль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о региональных спортивно-тренировочных центров, в том числе не менее 3 региональных центров по гребным видам спорта, а также создание спортивно-тренировочного центра для подготовки спортсменов сборных команд РФ по наиболее массовым видам спорта, не включенным в программы Олимпийских и Паралимпийских игр (спортивная аэробика, акробатический рок-н-ролл, единоборства, бейсбол, софтбо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ЖДАНСКОЕ ПРА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от 16.12.2014 N 3491-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орме уведомления Пенсионного фонда Российской Федерации о завершении реорганизации негосударственного пенсионного фонда и о составе сведений о застрахованных лиц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9.01.2015 N 3556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формы уведомления ПФР о завершении реорганизации НПФ и о составе сведений о застрахованных лицах, страховщиками которых становятся иные негосударственные пенсионные фон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негосударственных пенсионных фондах" устанавливает требование об обязательном направлении в Пенсионный фонд РФ уведомления о завершении реорганизации негосударственного пенсионного фонда и о составе сведений о застрахованных лиц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м России в соответствии с требованиями указанного Федерального закона утверждены соответствующие формы уведомл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вступает в силу по истечении 10 дней после дня его официального опубликования в "Вестнике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ОВСК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Информация&gt;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часто задаваемые вопросы по применению Указания Банка России от 25.11.2014 N 3453-У "Об особенностях использования рейтингов кредитоспособности в целях применения нормативных актов Банк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нормативных актов Банка России используются рейтинги кредитных организаций и их финансовых инструментов, присвоенные до 1 марта 2014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м России в Указании от 25.11.2014 N 3453-У установлены особенности использования рейтингов кредитоспособности при применении отдельных нормативных актов Банка России, предусматривающие, в частности, право Совета директоров Банка России определять дату, на которую применяется присвоенный международными рейтинговыми агентствами рейтинг эмитентов и их финансовых инструментов в рамках соответствующего акта Банка России (даты рейтин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для кредитных организаций такой датой является 1 марта 2014 года, для иных лиц, предусмотренных Указанием N 3453-У (иных юридических лиц, РФ, субъектов РФ и др.), и выпущенных ими финансовых инструментов - 1 декабря 2014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о также следующе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информация об определении дат рейтингов кредитоспособности опубликована на официальном сайте Банка России 19 января 2015 года, при составлении отчетности за 2014 год рейтинги, присвоенные на определенные выше даты, не примен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даты рейтинга был присвоен рейтинг кредитоспособности, соответствующий требованиям, установленным нормативными актами Банка России, то следует применять вновь присвоенный рейтинг кредитоспособности (т.е. текущий рейтин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ормативным актом предусматривается применение различных коэффициентов риска изменения стоимости кредитного требования в зависимости от уровня рейтинга контрагента, после 19 января 2015 года применяется наивысший из уровней рейтинга (либо присвоенный на текущую дату, либо на дату рейтинг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и к информации приведен перечень нормативных актов Банка России, в целях применения которых используются даты рейтинга кредитоспособ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НЫЕ БУМАГИ. РЫНОК ЦЕННЫХ БУМА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е Банка России N 3541-У, Минфина России N 11н от 22.01.201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применении Постановления Федеральной комиссии по рынку ценных бумаг и Министерства финансов Российской Федерации от 11 декабря 2001 года N 33/109н "Об утверждении Положения об отчетности профессиональных участников рынка ценных бума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вязи с передачей Банку России полномочий по регулированию в сфере финансовых рынков признан не подлежащим применению акт ФКЦБ России и Минфин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предусмотрено, что не подлежит применению Постановление Федеральной комиссии по рынку ценных бумаг и Министерства финансов Российской Федерации от 11.12.2001 N 33/109н "Об утверждении Положения об отчетности профессиональных участников рынка ценных бума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учитывать, что в настоящее время рассматриваемое Указание находится на регистрации в Минюсте РФ и при регистрации текст документа может быть измене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Банком России разрабатывается Указание "О сроках и порядке составления и представления отчетности профессиональных участников рынка ценных бумаг в Центральный банк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Банка России от 22.01.2015 N 04-18-1/38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классификации ценных бума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нк России не планирует расширять возможности обратной переклассификации ценных бума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в частности, что переклассификация долговых ценных бумаг из категории "удерживаемые до погашения" в категорию "имеющиеся в наличии для продажи" допускается только в случаях, предусмотренных пунктом 2.4 Приложения 10 ("Порядок бухгалтерского учета вложений (инвестиций) в ценные бумаги и операций с ценными бумагами") к Положению Банка России от 16.07.2012 N 385-П "О правилах ведения бухгалтерского учета в кредитных организациях, расположенных на территории Российской Федерации" и пунктом 9 МСФО (IAS) 3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енно, Банком России не предполагается предоставление кредитным организациям иных возможностей обратной переклассификации ценных бумаг, не предусмотренных названными акт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ШНЕЭКОНОМИЧЕСКАЯ ДЕЯТЕЛЬНОСТЬ. ТАМОЖЕННОЕ ДЕЛ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ллегии Евразийской экономической комиссии от 20.01.2015 N 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длении действия антидемпинговой меры в отношении стальных кованых валков для металлопрокатных станов, происходящих из Украины и ввозимых на таможенную территорию Евразийского экономического сою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йствие антидемпинговой меры в отношении стальных кованых валков для металлопрокатных станов, происходящих из Украины, продлено по 25 июня 2019 года включите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шению Коллегии Евразийской экономической комиссии, действие антидемпинговой меры, установленной Решением Комиссии Таможенного союза от 9 декабря 2011 года N 904, продлевается по 25 июня 2019 года включительно посредством введения антидемпинговой пошлины в размере 26 процентов от таможенной стоимости в отношении ввозимых на таможенную территорию Евразийского экономического союза стальных кованых валков для металлопрокатных станов, происходящих из Украины, классифицируемых кодами 8455 30 310 1, 8455 30 310 9, 8455 30 390 1 и 8455 30 390 9 ТН ВЭД ЕАЭ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вступает в силу с 28 феврал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РУЖАЮЩАЯ ПРИРОДНАЯ СРЕДА И ПРИРОДНЫЕ РЕСУРС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осстандарта от 20.03.2014 N 208-с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в действие Межгосударственного стандар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1 июля 2015 года для добровольного применения в качестве национального стандарта РФ вводится в действие ГОСТ 17.2.3.02-2014 "Правила установления допустимых выбросов загрязняющих веществ промышленными предприят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ринятием и введением в действие указанного стандарта, с 1 июля 2015 года отменяется национальный стандарт Российской Федерации ГОСТ Р 55928-2013 "Правила установления допустимых выбросов загрязняющих веществ промышленными предприяти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 И ИНФОРМАТИЗАЦ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3.01.2015 N 4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знании утратившим силу Постановления Правительства Российской Федерации от 15 апреля 2005 г. N 22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3 февраля 2015 года вступают в силу новые Правила оказания услуг почтовой связ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Правила были утверждены Приказом Минкомсвязи России от 31.07.2014 N 23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действовавшие Правила, утвержденные Постановлением Правительства РФ от 15.04.2005 N 221, признаются утратившими сил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егулируют 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а также устанавливают права и обязанности указанных операторов и пользовател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 определяется порядок осуществления приема, доставки (вручения) почтовых отправлений и выплаты почтовых перевод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ы также особенности приема и доставки (вручения) простых и заказных почтовых отправлений, пересылаемых в форме электронного докум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ложениях установлены параметры письменной корреспонденции при оказании универсальной услуги почтовой связи, а также параметры международных почтовых отправлений, пересылаемых в рамках международного почтового обме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 ФИЗИЧЕСКАЯ КУЛЬТУРА И СПОРТ. ТУРИЗ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здрава России от 30.12.2014 N 96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базового (отраслевого) перечня государственных услуг (работ), оказываемых (выполняемых) федеральными государственными учреждениями в сфере здравоохранения, обращения лекарственных средств (препаратов) для медицинского применения и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новлен базовый (отраслевой) перечень услуг (работ), оказываемых (выполняемых) федеральными государственными учреждениями в сфере здравоохранения, обращения лекарственных средств и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перечень утвержден для целей формирования ведомственных перечней государственных услуг (работ), оказываемых (выполняемых) находящимися в ведении федеральных органов исполнительной власти (государственных органов) федеральными государственными учреждениями в качестве основных видов деятельности, и формирования государственного задания в отношении федеральных государственных учрежд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 утратившим силу Приказ Минздрава России от 29 декабря 2012 г. N 1762, которым был утвержден ранее применявшийся перечен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ОПАСНОСТЬ И ОХРАНА ПРАВОПОРЯД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ФМС России от 15.12.2014 N 65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рядка принятия территориальными органами ФМС России решения о продлении либо сокращении срока временного пребывания иностранного гражданина и лица без гражданства в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23.01.2015 N 3565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МС России определен порядок продления срока временного пребывания иностранного гражданина и лица без гражданства в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дления срока временного пребывания иностранный гражданин или принимающая сторона не позднее семи рабочих дней до окончания срока временного пребывания подают в территориальный орган ФМС России по месту постановки на учет соответствующее заявление или ходатайство в произвольной фор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помимо основания для продления срока пребывания, указываются Ф.И.О., дата рождения, гражданство, наименование и реквизиты документа, удостоверяющего личность и признаваемого РФ в этом качестве, а также адрес места пребы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 с заявлением представляется документ, удостоверяющий личность иностранного гражданина, и документы, подтверждающие изменение условий, в связи с которыми ему был разрешен въезд в РФ, либо отсутствие возможности покинуть РФ в установленный срок, а также их коп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ременного пребывания иностранного гражданина в РФ сокращается в случаях, ес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й гражданин превысил срок пребывания в РФ в девяносто суток суммарно в течение каждого периода в сто восемьдесят сут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иностранного гражданина принято решение о неразрешении въезда в РФ по основаниям, предусмотренным статьями 26, 27 Федерального закона от 20.04.2014 N 114-ФЗ "О порядке выезда из Российской Федерации и въезда в Российскую Федер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й гражданин завершил или прекратил обучение в образовательной организации по основной профессиональной программе, имеющей государственную аккредит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иностранного гражданина установлено несоответствие заявленной цели въезда фактически осуществляемой в период пребывания (проживания) в РФ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тношении иностранного гражданина принято решение об аннулирова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ения на временное прожи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а на жительст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ения на работ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тен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результата рассмотрения заявления необходимо обратиться в территориальный орган ФМС России по истечении семи рабочих д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ДУНАРОДНЫЕ ОТНОШЕНИЯ. МЕЖДУНАРОДНОЕ ПРА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МИД России от 23.01.201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гласии властей Вьетнама временно отложить применение к российским гражданам положения Закона о порядке въезда иностранных гражда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2015 году гражданам РФ разрешено въезжать во Вьетнам без визы по заграничным паспортам, срок действия которых составляет менее шести месяцев, но превышает три месяц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ьетнамская сторона, приняв во внимание обращение Посольства России в Ханое, согласилась временно отложить применение нового положения вьетнамского законодательства, согласно которому граждане РФ могли пользоваться правом безвизового пребывания во Вьетнаме в течение 15 суток только в случае въезда в страну по загранпаспорту, срок действия которого истекает не менее чем через 6 месяцев с момента пересечения госграницы СРВ.</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3:00Z</dcterms:created>
  <dc:creator>odpo36</dc:creator>
  <dc:description/>
  <cp:keywords/>
  <dc:language>en-US</dc:language>
  <cp:lastModifiedBy>odpo36</cp:lastModifiedBy>
  <dcterms:modified xsi:type="dcterms:W3CDTF">2015-01-28T11:35:00Z</dcterms:modified>
  <cp:revision>11</cp:revision>
  <dc:subject/>
  <dc:title/>
</cp:coreProperties>
</file>