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2.10.2014 N 1090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некоторые нормативные правовые акты Правительства Российской Федерации,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некоторые нормативные правовые акты Правительства РФ внесены изменения, касающиеся земельных правоотношен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усмотрено, что казачьи общины и их члены имеют право пользоваться в местах традиционного проживания казачества, а также в местах размещения новых казачьих поселений землями и земельными участками, необходимыми для восстановления традиционного уклада жизни казачества, обеспечивающего сочетание государственной службы с решением вопросов жизнеобеспечения казачьих общин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новой редакции изложены отдельные позиции перечня государственных услуг, предоставление которых организуется по принципу "одного окна"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что в случае утверждения генерального плана либо внесения в него изменений орган местного самоуправления (орган государственной власти субъектов РФ - городов федерального значения Москвы и Санкт-Петербурга) направляет в орган кадастрового учета документ, воспроизводящий сведения, содержащиеся в правовом акте, которым утвержден или изменен генеральный план, включая сведения об установлении или изменении границ населенных пунк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в приложениях приводится перечень нормативных правовых актов РФ и РСФСР, признанных утратившими силу, а также нормативных правовых актов СССР, признанных не действующими на территории РФ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вступает в силу с 1 марта 2015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4.10.2014 N 1096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перечне расходных материалов для научных исследований, аналоги которых не производятся в Российской Федерации, ввоз которых на территорию Российской Федерации и иные территории, находящиеся под ее юрисдикцией, не подлежит обложению налогом на добавленную стоимость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 перечень расходных материалов для научных исследований, ввоз которых на территорию РФ освобожден от НДС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1 октября 2014 года от НДС освобождается ввоз в РФ расходных материалов для научных исследований, аналоги которых не производятся в России (подп. 17 ст. 150 НК РФ). Правительством РФ утвержден перечень таких материалов. В него включены, в частности: лабораторные животные, сахароза безводная высокой степени чистоты, позолоченные электроды, медная фольга и др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ФСТ России от 10.10.2014 N 1659-э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становлении расчетной цены реализации газа за пределы территорий государств - участников Содружества Независимых Государств, обеспечивающей соответствие изменения роста цен на газ средним параметрам ежегодного изменения цен на газ, поставляемый потребителям Российской Федерации (кроме населения)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3.10.2014 N 34433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четная цена реализации газа за пределы СНГ для целей исчисления НДПИ за октябрь 2014 года установлена в размере 14 462 рублей за тысячу кубометр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ная цена используется для расчета базового значения единицы условного топлива при исчислении налоговой ставки по налогу на добычу полезных ископаемых за соответствующий налоговый период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ФСТ России от 02.04.2014 N СЗ-3707/5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О применении повышающих коэффициентов, применяемых при нарушении режима потребления тепловой энергии при отсутствии коммерческого учета тепловой энергии и (или) теплоносителя&gt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 мнению ФСТ России, жилищное законодательство не предусматривает применение повышающих коэффициентов при расчете платы за отоплени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Правилам организации теплоснабжения в РФ (утв. Постановлением Правительства РФ от 08.08.2012 N 808), в случае превышения фактического объема потребления тепловой энергии над договорным объемом и в случае отсутствия коммерческого учета тепловой энергии, лицо, допустившее такие нарушения, обязано оплатить теплоснабжающей организации объем сверхдоговорного, безучетного потребления с применением к тарифам в сфере теплоснабжения повышающих коэффициен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СТ России отмечает, что 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N 354), а также Жилищным кодексом РФ не предусмотрен расчет размера платы за отопление с применением повышающих коэффициентов. В этой связи, по мнению ФСТ России, жилищное законодательство не предусматривает применение указанных повышающих коэффициентов при расчете платы за отоплени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Верховного Суда РФ от 24.09.2014 N АКПИ14-926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О признании частично недействующим абзаца второго пункта 3.1.5 Порядка использования архивных документов в государственных и муниципальных архивах Российской Федерации, утв. Приказом Минкультуры России от 03.06.2013 N 635&gt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ерховный Суд РФ подтвердил право пользователей на получение из архивных фондов личного происхождения архивных дел объемом более 500 лист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 признал частично недействующим со дня вступления в законную силу решения Суда абзац второй пункта 3.1.5 Порядка использования архивных документов в государственных и муниципальных архивах Российской Федерации, утвержденного Приказом Министерства культуры Российской Федерации от 3 июня 2013 г. N 635, в части, ограничивающей права пользователей заказывать и получать архивное дело объемом не более 500 листов из архивных фондов личного происхожд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, в частности, указал, что установление ограничения выдачи архивных фондов личного происхождения, объемом не более 500 листов в отношении фондов личного происхождения исходя из возможностей обслуживания пользователей в читальных залах сотрудниками архивов, площадей читальных залов, ценности и уникальности выдаваемых документов, не может служить основанием для отказа в удовлетворении заявленных требований, поскольку не основано на законодательстве об архивном деле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7:00Z</dcterms:created>
  <dc:creator>pr8</dc:creator>
  <dc:description/>
  <cp:keywords/>
  <dc:language>en-US</dc:language>
  <cp:lastModifiedBy>pr8</cp:lastModifiedBy>
  <dcterms:modified xsi:type="dcterms:W3CDTF">2014-10-29T07:48:00Z</dcterms:modified>
  <cp:revision>1</cp:revision>
  <dc:subject/>
  <dc:title/>
</cp:coreProperties>
</file>