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фина России от 14.01.2015 N 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Административного регламента предоставления Федеральной налоговой службой государственной услуги по лицензированию деятельности по организации и проведению азартных игр в букмекерских конторах и тотализаторах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2.04.2015 N 3699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а процедура лицензирования деятельности по организации и проведению азартных игр в букмекерских конторах и тотализатора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явителями на получение государственной услуги являются юридические лица, обратившиеся в ФНС России с заявлениями о предоставлении лицензии на осуществление деятельности по организации и проведению азартных игр в букмекерских конторах и тотализаторах, ее переоформлении, предоставлении дубликата или копии лицензии, либо о прекращении осуществления лицензируемого вида деятельн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твержденном Административном регламенте содержитс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требования к порядку информирования о государственной услуге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езультат предоставления государственной услуги - выдача или отказ в выдаче лицензии на осуществление лицензируемого вида деятель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роки предоставления услуги (в зависимости от вида предоставляемой услуги - от 3 до 45 рабочих дней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исчерпывающий перечень необходимых для предоставления государственной услуги документов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став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формы контроля за предоставлением государственной услуги, порядок обжалования принятых решений, действий (бездействий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риложениях к документу приведены блок-схемы выполнения административных процедур, описанных Административным регламенто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2.04.2015 N 38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тдельные акты Правительства РФ приведены в соответствие с Федеральным законом "О несостоятельности (банкротстве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правки внесены в следующие акты Правительства РФ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от 13.12.2006 N 761 "Об установлении дополнительных ограничений на инвестирование средств пенсионных накоплений, переданных Пенсионным фондом Российской Федерации в доверительное управление управляющей компании,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"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ила направления банками предложения об участии в процедуре повышения капитализации и принятия решения об удовлетворении (отказе в удовлетворении) предложения банка об участии в процедуре повышения капитализации, утвержденные Постановлением от 29.10.2009 N 853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от 17.06.2010 N 454 "О дополнительных ограничениях на инвестирование накоплений для жилищного обеспечения военнослужащих и максимальных долях в совокупном инвестиционном портфеле отдельных классов активов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несенными изменениями реализованы положения Федерального закона от 22.12.2014 N 4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в части уточнения используемого в тексте вышеуказанных актов Правительства РФ наименования Федерального закона "О несостоятельности (банкротстве)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природы России от 19.02.2015 N 5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орядка формирования и использования страховых фондов семян лесных раст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1.04.2015 N 36970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о, как должны формироваться и использоваться страховые фонды семян лесных растений в Российской Федер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ормирование фондов осуществляется органами государственной власти субъектов РФ путем заготовки или закупки нормальных или улучшенных семян лесных растений. Указанные семена должны быть проверены на посевные качества и удовлетворять требованиям 1 класса качества в соответствии с национальными стандартами в сфере лесного семеновод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 порядок отпуска семян из страховых фондов по обращениям государственных (муниципальных) бюджетных и автономных учреждений, юридических и физических лиц, как на возмездной, так и на безвозмездной основ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7.04.2015 N 40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ериод службы (работы) до 1 апреля 2014 года в ряде правоохранительных органов Крыма будет включаться в выслугу ле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кты Правительства РФ по вопросам исчисления выслуги лет для назначения пенсии сотрудникам таможенных органов РФ, ежемесячной надбавки сотрудникам учреждений и органов УИС, ГПС МЧС России и таможенных органов дополнены новыми положениям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, например, установлено, что в выслугу лет для назначения пенсий сотрудникам таможенных органов засчитываются время службы (работы), исчисленное на день поступления на службу в таможенные органы РФ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назначения пенсий военнослужащим, проходившим до 1 апреля 2014 года военную службу по контракту и по призыву в органах военного управления и воинских формированиях на территориях Республики Крым и г. Севастополя, сотрудникам правоохранительных органов, имевшим специальные звания, работникам органов прокуратуры, замещавшим до 1 апреля 2014 года должности в указанных органах на территориях Республики Крым и г. Севастопол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выплаты надбавки за выслугу лет (стаж службы) сотрудникам таможенных органов, имевшим специальные звания, и работникам судов, замещавшим до 1 апреля 2014 года должности в указанных органах и судах на территориях Республики Крым и г. Севастопол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ления ПФ РФ от 20.01.2015 N 2п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остановление Правления Пенсионного фонда Российской Федерации от 31 июля 2006 г. N 192п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3.04.2015 N 3701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новлена форма персонифицированного учета "Выписка из индивидуального лицевого счета застрахованного лица (форма СЗИ-5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новой редакции изложена форма названного документа, уточнены требования к ее заполнению (исключены положения, предусматривающие возможность формирования выписки по запросу застрахованного лица, и дополнен перечень формируемых сведений), а также скорректирован формат направления Выписки в электронном вид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11.03.2015 N ЕД-4-13/7083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ставлении уведомления о контролируемых сделках, совершенных в 2014 году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ведомление о контролируемых сделках, совершенных в 2014 году, необходимо направить в налоговый орган в срок не позднее 20 мая 2015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сообщается, в частности, следующе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 января 2014 года уведомления представляются по всем контролируемым сделкам. Ранее действовали ограничения по суммам доходов по таким сделкам, при превышении которых устанавливалась обязанность по представлению уведомлений (в 2012 году - 100 млн. рублей; в 2013 году - 80 млн. рублей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 (это необходимо сделать до момента установления налоговым органом факта отражения в уведомлении недостоверных сведений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заполнении Уведомления в показателе "Код ОКАТО" следует указывать код ОКТМО. До внесения изменений в приказ ФНС России от 27.07.2012 N ММВ-7-13/524@ в пункте "Код предмета сделки (код по ОКП)" указывается код вида товара в соответствии с Общероссийским классификатором продукции "ОК 005-93"; в пункте "Код вида экономической деятельности по классификатору ОКВЭД" - код вида деятельности по ОКВЭД ОК 029-2001 (КДЕС Ред. 1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даны подробные разъяснения по вопросу формирования многотомных Уведомлений о контролируемых сделка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22.04.2015 N БС-4-11/6911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исполнении Письма ФНС России от 25.07.2013 N ЕД-4-3/13578@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аждый владелец доли в праве собственности на квартиру, продавший свою долю по отдельному договору купли-продажи, вправе получить имущественный налоговый вычет в размере 1 000 000 рубле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тветствующее разъяснение было согласовано с Минфином России и доведено письмом ФНС России от 25.07.2013 N ЕД-4-3/13578@ до налоговых органов и налогоплательщик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НС России обращает внимание на необходимость неукоснительного исполнения данного письма налоговыми органам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22.04.2015 N ГД-4-3/6915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заполнения налоговой декларации по налогу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ерации по реализации имущества лица, признанного банкротом, отражаются в налоговой декларации по НДС с кодом 101082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 января 2015 г. операции по реализации имущества и (или) имущественных прав должника, признанного несостоятельным (банкротом), не являются объектом обложения НДС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ие операции подлежат отражению в разделе 7 налоговой декларации по НДС. До внесения изменений в порядок заполнения декларации при отражении указанных операций следует применять код 1010823. Отмечено при этом, что не является нарушением временное использование также кода 1010800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2.04.2015 N ГД-4-3/6963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данных, необходимых для исчисления НДПИ в отношении нефти, за март 2015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еличина коэффициента, корректирующего налоговую ставку НДПИ в отношении нефти, за март 2015 года составила 9,047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эффициент рассчитывается исходя из среднего уровня мировых цен на нефть сорта "Юралс" на средиземноморском и роттердамском рынках нефтяного сырья. В марте 2015 года данный показатель определен на уровне 54,19 долл. США за баррель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торой показатель, исходя из которого рассчитывается коэффициент, - среднее значение курса доллара США к рублю. В этом налоговом периоде его значение снизилось и составило 60,256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07.04.2015 N 02-05-12/1958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кодах бюджетной классифик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арезервирован КБК для межбюджетных трансфертов на компенсацию сельхозпроизводителям ущерба от ЧС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казаниях о порядке применения бюджетной классификации (согласно проекту внесения изменений в них) для указанных целей зарезервирован КБК 2 02 04097 02 0000 15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предусмотрена целевая статья 25 6 5473 "Иные межбюджетные трансферты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 в отдельных регионах: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Банка России от 24.04.2015 N 015-53/367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требованиях к страховому брокеру о наличии гарантии исполнения обязательств в формах и размерах, которые установлены абзацем шестым пункта 6 статьи 8 Закона Российской Федерации от 27.11.1992 N 4015-1 "Об организации страхового дела 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траховым брокерам рекомендовано представить подтверждающие документы о наличии гарантии исполнения обязательст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вязи с применением с 1 июля 2015 года требований к страховому брокеру о наличии гарантии исполнения обязательств в формах и размерах, которые установлены абзацем шестым пункта 6 статьи 8 Закона РФ от 27.11.1992 N 4015-1 "Об организации страхового дела в Российской Федерации", а также в целях подтверждения соблюдения по состоянию на 1 июля 2015 года указанных требований Банк России рекомендует страховым брокерам, осуществляющим прием денежных средств от страхователей (перестрахователей) в счет оплаты договора страхования (перестрахования), представить в Банк России один из следующих документов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пию банковской гарантии на сумму не менее трех миллионов рублей, заверенную организацией, выдавшей банковскую гарантию, либо нотариально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ыписку с банковского счета страхового брокера, заверенную кредитной организацией, а для страхового брокера - юридического лица также заверенный надлежащим образом бухгалтерский баланс на последнюю отчетную дату, подтверждающие наличие собственных средств у страхового брокера в размере не менее трех миллионов рублей, размещенных в денежные сред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7.04.2015 N 39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о 1 января 2018 года регистрация автомототранспортных средств в Крыму будет осуществляться в упрощенном порядк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регистрация транспортных средств, находящихся во владении граждан РФ, проживающих в Крыму, приобретших гражданство РФ в соответствии с Федеральным конституционным законом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Ф, которые на день вступления в силу указанного Федерального конституционного закона проживали в Крыму, а также юридических лиц, зарегистрированных в Крыму в соответствии с законодательством Украины до 18 марта 2014 года, не имеющих документов, подтверждающих их право собственности на транспортные средства, осуществляется в соответствии с законодательством России с учетом определенных особенностей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Так, в частности, регистрационные действия, связанные с заменой регистрационных документов и государственных регистрационных знаков, совершаются без выдачи паспортов транспортных средств на основани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аспорта гражданина РФ, содержащего сведения о его регистрации по месту жительства в Крыму, либо документов, подтверждающих государственную регистрацию в качестве российского юридического лиц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гистрационных документов и государственных регистрационных знаков, выданных на транспортные средства в соответствии с законодательством Украины до 18 марта 2014 год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веренности, договора лизинга либо иного договора, оформленных в соответствии с законодательством Украины и действовавших по состоянию на 18 марта 2014 год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лиса ОСАГ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при совершении регистрационных действий контроль за уплатой утилизационного сбора в отношении колесных транспортных средств и шасси не осуществляется, а срок действия выданных регистрационных документов и государственных регистрационных знаков составляет 5 ле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Информация&gt;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тветы на часто задаваемые вопросы по реализации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аны ответы на вопросы о применении новых положений земельного законодательства, установленных Федеральным законом от 23.06.2014 N 171-ФЗ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опросы касались, в частност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орядка предоставления земельных участков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комплексного развития территорий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ведения муниципального земельного контрол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аспоряжения земельными участками, государственная собственность на которые не разграничен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пределения вида разрешенного использования земельного участк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оступления доходов от использования земельных участков и их продаж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установления сервитута в отношении земельного участка, находящегося в государственной или муниципальной собствен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безвозмездной передачи земельных участков в региональную и муниципальную собственность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тчуждение объекта незавершенного строительства в связи с прекращением действия договора аренды земельного участ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ышеуказанный закон принят в целях совершенствования порядка предоставления земельных участков и устранения проблемных вопросов, возникающих в области земельных отношений, с учетом многолетней практики применения положений действующего законодатель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коном, в частности, усовершенствован порядок образования и предоставления земельных участков, находящихся в государственной или муниципальной собственности. Определено, что предоставление таких участков проводится с учетом документов территориального планирования и градостроительного зонир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оставление участков, кроме отдельных случаев, осуществляется на торгах, независимо от вида их разрешенного использ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 Правительства РФ от 22.04.2015 N 716-р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б утверждении Концепции формирования системы мониторинга, отчетности и проверки объема выбросов парниковых газов в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период 2015 - 2020 годов сформулированы основные направления формирования и развития системы мониторинга, отчетности и проверки объема выбросов парниковых газ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а база для разработки целевых показателей сокращения выбросов парниковых газов как по России в целом, так и по отдельным секторам экономики. К 2020 году планируется достичь уровня не более 75 процентов объема антропогенных выбросов парниковых газов в 1990 год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истема мониторинга будет формироваться поэтапно с постепенным вовлечением в нее регионов, секторов экономики, различных организаций, хозяйственная деятельность которых сопровождается выбросом парниковых газ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на из основных целей формирования системы - повышение осведомленности федеральных органов власти, органов власти субъектов федерации, органов местного самоуправления, инвесторов, бизнес-сообщества, негосударственных некоммерческих организаций и населения об объемах антропогенных выбросов парниковых газов в процессе хозяйственной и иной деятельности организац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ложения принятой концепции будут использоваться для формирования законодательной базы по контролю за соблюдением этих показателей в ходе реализации государственной климатической политики и мер регулирования выбросов парниковых газ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Росприроднадзора от 22.04.2015 N АА-03-04-36/655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разъясн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ы особенности регулирования природоохранной деятельности с медицинскими отхода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в частности, что в настоящее время действующим законодательством вопросы обращения с медицинскими отходами и отходами производства и потребления разделен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Федеральным законом "Об отходах производства и потребления" отношения в области обращения с радиоактивными отходами, с биологическими отходами, с медицинскими отходами регулируются соответствующим законодательство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се отходы, образующиеся в результате хозяйственной и иной деятельности медицинских организаций, относятся к медицинским отход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ительством РФ утверждены Критерии разделения медицинских отходов на классы по степени их эпидемиологической, токсикологической, радиационной опасности, а также негативного воздействия на среду обитания (постановление Правительства РФ от 04.07.2012 N 681). Согласно указанным Критериям медицинские отходы делятся на пять классов опасности: класс А, Б, В, Г и Д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опросы регулирования деятельности с медицинскими отходами относятся к компетенции Роспотребнадзо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ряду с этим, законодательством требования по получению лицензий на деятельность по обезвреживанию и размещению медицинских отходов, оформлению паспортов на медицинские отходы, разработке проектов нормативов образования медицинских отходов и лимитов на их размещение, внесению платы за негативное воздействие на окружающую среду при размещении медицинских отходов, предоставлению отчетности в области обращения с медицинскими отходами не установлен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четкого установления области использования требований природоохранного законодательства медицинскими организациями Минприроды России направило запрос в Роспотребнадзо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настоящее время действие норм Федерального закона "Об отходах производства и потребления", а также нормативных правовых актов Минприроды России в области обращения с отходами не распространяется на медицинские отход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и регулирования природоохранной деятельности с медицинскими отходами Росприроднадзор и его территориальные органы руководствуются Федеральным законом "Об отходах производства и потребления", а также письмом Минприроды России от 01.10.2014 N 05-12-44/2230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сновы государственной политики Российской Федерации в области международной информационной безопасности на период до 2020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утв. Президентом РФ 24.07.2013 N Пр-1753)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ы приоритетные направления государственной политики России в области международной информационной безопасности до 2020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исле таких направлений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движение на международной арене российской инициативы об интернационализации управления Интернетом и увеличение в этом контексте роли Международного союза электросвяз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движение на международной арене российской инициативы о необходимости разработки и принятия членами ООН Конвенции об обеспечении международной информационной безопас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здание условий для установления международного правового режима нераспространения информационного оруж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здание условий для заключения РФ договоров о сотрудничестве в области обеспечения международной информационной безопасности с иностранными государствам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действие развитию региональных систем и формированию глобальной системы международной информационной безопасности на основе общепризнанных принципов и норм международного прав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овышение эффективности информационного обмена между правоохранительными органами государств в ходе расследования преступлений в сфере использования информационных и коммуникационных технолог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щая координация деятельности органов власти, связанной с реализацией данной политики, осуществляется МИД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анса России от 26.03.2015 N 5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типовой основной программы профессионального обучения профессии "Приемщик поез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2.04.2015 N 3698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стандарт профессионального обучения профессии "Приемщик поез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грамма содержит общепрофессиональный цикл, профессиональный цикл, тренажерную подготовку, производственную практи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окончании освоения программы проводятся итоговая аттестация и квалификационный экзаме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Конституционного Суда РФ от 23.04.20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обзора практики Конституционного Суда Российской Федерации за первый квартал 2015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обзор практики Конституционного Суда РФ, посвященный наиболее важным решениям, принятым в первом квартале 2015 года (постановления, определения по жалобам и запросам)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обзоре приводятся решения по конституционным основам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убличного права (в частности, дана оценка конституционности ряда положений Федеральных законов "О прокуратуре Российской Федерации", "О порядке выезда из Российской Федерации и въезда в Российскую Федерацию", "О правовом положении иностранных граждан в Российской Федерации"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удового законодательства и социальной защиты (дана оценка конституционности части 6 статьи 43 Федерального закона "О полиции"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частного права (в числе прочего, выявлен смысл отдельных положений Гражданского кодекса РФ, Семейного кодекса РФ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головной юстиции (выявлен смысл положений ряда статей Уголовно-процессуального кодекса РФ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ГД ФС РФ от 24.04.2015 N 6576-6 ГД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объявлении амнистии в связи с 70-летием Победы в Великой Отечественной войне 1941 - 1945 го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России объявлена амнистия по уголовным делам, приуроченная к 70-летию Побед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 амнистию попадут, в частност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ужденные к лишению свободы за преступления небольшой и средней тяжести (в том числе участники боевых действий, лица, награжденные госнаградами, несовершеннолетние, чернобыльцы, отдельные лица, имеющие несовершеннолетних детей, инвалиды I и II группы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ключенные на срок до пяти лет за преступления, совершенные в возрасте до 18 лет (при соблюдении определенных условий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ловно осужденные и лица, неотбытая часть наказания которых составляет менее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в некоторых случаях будут прекращены уголовные дела, находящиеся в производстве, смягчены наказания и сокращены неотбытые сроки лишения свобод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 ряд статей УК РФ, не подпадающих под действие амнистии. Это коснется в том числе лиц, осужденных за тяжкие и особо тяжкие преступления, рецидивистов, лиц, совершивших новое преступление в течение десяти лет после последнего освобождения; злостных нарушителей порядка отбывания наказания в местах лишения свободы и д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ГД ФС РФ от 24.04.2015 N 6578-6 ГД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применения Постановления Государственной Думы Федерального Собрания Российской Федерации "Об объявлении амнистии в связи с 70-летием Победы в Великой Отечественной войне 1941 - 1945 го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ы меры по реализации амнистии, объявленной в связи с 70-летием Победы в Великой Отечественной войне 1941 - 1945 год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ы органы, на которые возлагается обязанность применения акта об амнистии в отношении различных категорий лиц (исправительные учреждения и следственные изоляторы - в отношении осужденных к лишению свободы, органы дознания и предварительного следствия - в отношении подозреваемых и обвиняемых, суды - в отношении лиц, дела о преступлениях которых находятся в производстве этих судов, и т.д.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документом предусматриваются особенности применения амнист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, установлено, что решение о применении акта об амнистии принимается в отношении каждого лица индивидуаль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Лица, подпадающие под действие Постановления об амнистии, не освобождаются от административных наказаний и обязанности возместить вред, причиненный в результате совершенных ими противоправных действ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рименении акта об амнистии не учитываются, в частност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димости, снятые или погашенные в установленном законом порядке (лица, у которых снята или погашена судимость, считаются впервые совершившими преступление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димости за преступления, ответственность за которые не предусмотрена Уголовным кодексом РФ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димости за преступления, ранее совершенные по неосторожности, независимо от вида наказан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димости за умышленные преступления, за которые были назначены наказания, не связанные с лишением свобод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рименении Постановления об амнистии в отношении лиц, которым срок наказания был ранее сокращен в порядке помилования или в соответствии с актом об амнистии, следует исходить из срока наказания, установленного соответствующими актами. Материалы о применении акта об амнистии к отбывающим наказание осужденным, которым назначены меры медицинского характера в виде лечения от алкоголизма, наркомании или токсикомании, активной формы туберкулеза, венерического заболевания, рассматриваются после завершения указанными заключенными обязательного леч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1:00Z</dcterms:created>
  <dc:creator>pr8</dc:creator>
  <dc:description/>
  <cp:keywords/>
  <dc:language>en-US</dc:language>
  <cp:lastModifiedBy>pr8</cp:lastModifiedBy>
  <dcterms:modified xsi:type="dcterms:W3CDTF">2015-04-28T12:42:00Z</dcterms:modified>
  <cp:revision>1</cp:revision>
  <dc:subject/>
  <dc:title/>
</cp:coreProperties>
</file>