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ЖИЛИЩЕ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Минстроя России от 10.04.2015 N 10407-АЧ/04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отдельных вопросах, возникающих в связи с регистрацией товариществ собственников жилья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Действующим законодательством не установлено требование о перерегистрации ТСЖ в товарищество собственников недвижимост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общается, что Федеральным законом от 05.05.2014 N 99-ФЗ "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", вступившим в силу с 1 сентября 2014 года (за исключением отдельных положений), введена новая организационно-правовая форма юридического лица - товарищество собственников недвижимости (ТСН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аким образом, с 1 сентября 2014 года ТСЖ в соответствии с Законом N 99-ФЗ является видом юридического лица, создаваемым в организационно-правовой форме ТСН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соответствии с частью 7 статьи 3 Закона N 99-ФЗ учредительные документы, а также наименования ТСЖ, созданных до дня вступления в силу указанного закона, подлежат приведению в соответствие с нормами главы 4 ГК РФ (в редакции Закона N 99-ФЗ) при первом изменении учредительных документов таких ТСЖ. Изменение наименования ТСЖ в связи с приведением его в соответствие с нормами главы 4 ГК РФ (в редакции Закона N 99-ФЗ) не требует внесения изменений в правоустанавливающие и иные документы, содержащие его прежнее наименование. Учредительные документы таких ТСЖ до приведения их в соответствие с нормами главы 4 ГК РФ (в редакции Закона N 99-ФЗ) действуют в части, не противоречащей указанным нормам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этой связи Минстрой России обращает внимание на недопустимость направления в адрес ТСЖ требований, уведомлений или иного рода документов о необходимости осуществления перерегистрации ТСЖ, а также о внесении изменений в учредительные документы ТСЖ в случае отсутствия оснований, предусмотренных частью 7 статьи 3 Закона N 99-ФЗ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ФНС России от 09.02.2015 N ММВ-7-2/59@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й в Приказ Федеральной налоговой службы от 25.07.2012 N ММВ-7-2/520@ "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0.04.2015 N 36921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Расширена сфера применения порядка обмена информацией между банками (операторами по переводу денежных средств) и налоговыми органам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гласно поправкам данный порядок применяется не только в отношении счетов организаций и индивидуальных предпринимателей, но также счетов физических лиц, не являющихся ИП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роме того, дополнен перечень документов, используемых налоговыми органами при реализации своих полномочий и применяемых при обмене информацией в соответствии с данным порядком (включены запросы о предоставлении справок о наличии вкладов (депозитов) и об остатках денежных средств на вкладах (депозитах), а также выписок по операциям по вкладам (депозитам)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пределена процедура направления таких запросов и представления банками соответствующей информац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правки вступают в силу по истечении 6 месяцев со дня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ФНС России от 06.04.2015 N ММВ-7-15/139@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формы Перечня заявлений о ввозе товаров и уплате косвенных налогов, порядка ее заполнения и формата представления в электронном виде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0.04.2015 N 36943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еречень заявлений о ввозе товаров и уплате косвенных налогов представляется в налоговый орган в соответствии с утвержденной формой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ля подтверждения права на применение нулевой ставки НДС при экспорте в ЕАЭС налогоплательщик вправе представить заявление о ввозе товаров и уплате косвенных налогов либо перечень таких заявлений по установленной форме (пункт 4 раздела 2 Протокола о порядке взимания косвенных налогов, предусмотренного приложением N 18 к Договору о Евразийском экономическом союзе от 29.05.2014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целях реализации указанных положений утверждены форма Перечня заявлений, порядок заполнения и формат представления Перечня в электронном виде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исьмо ФНС России от 20.04.2015 N ГД-4-3/6713@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направлении рекомендаций по реализации положений подпункта 1 пункта 4 статьи 7 Налогового кодекс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ФНС России подготовлена временная рекомендуемая форма сообщения о выплате дохода в адрес иностранного лица, фактическим получателем которого является резидент РФ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 1 января 2015 года при выплате дохода в пользу иностранного лица, фактическим получателем которого является резидент Российской Федерации, применяется порядок налогообложения, установленный для резидентов РФ, без удержания налога у источника выплаты дохода. Такой порядок налогообложения действует при условии информирования налогового органа по месту постановки на учет организации - источника выплаты доходов (подпункт 1 пункта 4 статьи 7 НК РФ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ля информирования налогового органа разработана форма сообщения и даны рекомендации по его заполнению и представлению (определен перечень прилагаемых документов и сроки представления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исьмо ФНС России от 23.04.2015 N ГД-4-3/6993@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применении пониженных налоговых ставок по налогу на прибыль организаций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Разъяснены условия применения пониженной ставки по налогу на прибыль организаций участниками РИП, резидентами ТОСЭР и участниками СЭЗ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алог на прибыль организаций исчисляется по пониженным налоговым ставкам, если доходы от соответствующих видов деятельности составляют не менее 90 процентов от всех доходов. При этом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частниками региональных инвестиционных проектов (РИП) пониженная ставка применяется ко всей налоговой базе (включая доходы/расходы от иной деятельности)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зидентами территории опережающего социально-экономического развития (ТОСЭР) нулевая ставка по налогу, подлежащему зачислению в федеральный бюджет, применяется ко всей налоговой базе (включая доходы/расходы от иной деятельности); пониженная ставка налога, подлежащего зачислению в бюджеты субъектов РФ, применяется только к налоговой базе от деятельности, осуществляемой на ТОСЭР, а к налоговой базе от осуществления иной деятельности применяется общеустановленная налоговая ставка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частниками свободной экономической зоны (СЭЗ) - нулевая ставка по налогу, подлежащему зачислению в федеральный бюджет, а также пониженная ставка по налогу, подлежащему зачислению в бюджеты субъектов РФ, применяется только к налоговой базе от деятельности, осуществляемой в соответствии с договором об осуществлении деятельности в СЭЗ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Минфина России от 23.04.2015 N 02-05-10/23338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О Приказе Минфина России от 17.04.2015 N 66н&gt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На регистрации в Минюсте России находится приказ Минфина России о внесении изменений в Указания о порядке применения бюджетной классификации РФ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Электронная версия приказа размещена на сайте Минфина России (www.minfin.ru) в рубрике "Бюджет", подрубрике "Бюджетная классификация Российской Федерации"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казание Банка России от 19.02.2015 N 3572-У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порядке направления запросов в Центральный каталог кредитных историй и получения из него информации о бюро кредитных историй, в котором хранится кредитная история субъекта кредитной истории, через бюро кредитных историй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0.04.2015 N 36937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бновлен порядок направления запросов в ЦККИ и получения из него информаци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твержденный порядок заменит собой аналогичный порядок, утвержденный Указанием Банка России от 29 ноября 2005 года N 1635-У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казание содержит ряд терминологических уточнений и устанавливает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рядок направления запросов и получения информации из ЦККИ в случае обращения непосредственно в бюро кредитных историй (БКИ); через любую кредитную организацию, микрофинансовую организацию, кредитный кооператив, взаимодействующие с БКИ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рядок направления ответов ЦККИ о БКИ, в котором хранится история субъекта кредитной истор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пределены требования к идентификации субъекта кредитной истории (физического лица, организации), личности пользователя кредитной истории (ИП, ЮЛ), а также к проверке наличия у отдельных категорий пользователей кредитных историй согласия субъекта кредитной истории на получение кредитного отчет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Методические рекомендации об отражении операций в форме отчетности 0409401 "Отчет уполномоченного банка об иностранных операциях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утв. Банком России 20.04.2015 N 11-МР)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анком России на практических примерах разъяснен порядок отражения информации в отчете уполномоченного банка об иностранных операциях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бираемая информация в рамках указанной отчетности (форма 0409401) используется для составления платежного баланса Российской Федерации и международной инвестиционной позиции банковского сектора Российской Федерац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Методические рекомендации, доведенные письмом Банка России, включают примеры, иллюстрирующие отражение операций в указанной форме отчетности в соответствии с новыми требованиями, вступившими в силу с 1 апреля 2015 год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апомним также, что, принимая во внимание значительные изменения в порядке составления и представления данной отчетности, Банк России в письме от 31.03.2015 N 05-15-1/2860 указал на возможность неприменения мер воздействия принудительного характера в отношении кредитных организаций, допустивших нарушения при ее составлении за апрель, май и июнь 2015 год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КРУЖАЮЩАЯ ПРИРОДНАЯ СРЕДА И ПРИРОДНЫЕ РЕСУРСЫ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природы России от 08.04.2015 N 174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Порядка определения платы, взимаемой за посещение физическими лицами территорий национальных парков в целях туризма и отдыха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1.04.2015 N 36955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становлен единый механизм определения размера платы за посещение национальных парков в целях туризма и отдых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пределено, что федеральное государственное бюджетное учреждение, осуществляющее управление соответствующим национальным парком, самостоятельно определяет размер платы в зависимости от наличия на территории национального парка уникальных природных комплексов, историко-культурных объектов и иных объектов показа, условий для обеспечения и осуществления рекреационной деятельности, имеющейся инфраструктуры для обслуживания посетителей, спроса на предоставляемые Учреждением услуги, а также качества предоставляемых Учреждением услуг, категорий физических лиц, посещающих территорию национального парк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чреждение готовит решение об утверждении размера платы в виде проекта приказа и пояснительной записки с обоснованием размера платы, которые направляются на согласование в Минприроды Росс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чреждение обязано размещать информацию о размере платы на своем сайте, а также на специально оборудованных информационных стендах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Минприроды России от 12.02.2015 N 12-44/3153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направлении разъяснений по вопросу разработки ПНООЛР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Нормативы образования отходов и лимитов на их размещение, поступившие в Росприроднадзор до 10.02.2015, будут рассматриваться в соответствии с ранее установленными требованиям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Ростехнадзора от 19.10.2007 N 703 "Об утверждении Методических указаний по разработке проектов нормативов образования отходов и лимитов на их размещение" (далее - "Приказ N 703"), которым ранее руководствовались хозяйствующие субъекты при подготовке документов, был признан утратившим силу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 10.02.2015 года вступил в силу приказ Минприроды России от 05.08.2014 N 349 "Об утверждении методических указаний по разработке проектов нормативов образования отходов и лимитов на их размещение"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ак указывает Минприроды России, поступившие в территориальные органы Росприроднадзора на рассмотрение заявления и документы на утверждение нормативов образования отходов и лимитов на их размещение до 10.02.2015 подлежат рассмотрению по требованиям, установленным в приказе Ростехнадзора N 703, в связи с началом предоставления государственной услуги до вступления в силу норм приказа Минприроды России N 349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БОРОН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ФСВТС России от 13.03.2015 N 20-ОД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Порядка отнесения товаров, а также информации, работ, услуг, результатов интеллектуальной деятельности к продукции военного назначения и выдачи Федеральной службой по военно-техническому сотрудничеству соответствующих заключений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1.04.2015 N 36967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Регламентированы процедуры отнесения товаров, а также информации, работ, услуг, результатов интеллектуальной деятельности к продукции военного назначения и выдачи ФСВТС России соответствующих заключений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становлено, что выдача заключений об отнесении продукции, предлагаемой к ввозу в РФ или вывозу из РФ, к продукции военного назначения осуществляется ФСВТС России по соответствующим запросам российских и иностранных физических и юридических лиц. Приводится перечень документов, направляемых вместе с запросом для получения заключе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прос передается заявителем лично или направляется по почтовому адресу ФСВТС России. Ответственный исполнитель в течение двух рабочих дней проверяет поступившие документы на предмет их соответствия требованиям Порядка. Указаны основания отказа в приеме документов, а также случаи направления письменного запроса в адрес заявителя. В случае соответствия документов требованиям порядка ответственный исполнитель проводит идентификацию продукции, в ходе которой определяет принадлежность идентифицируемой продукции к продукции военного назначения и оформляет заключение, которое направляется почтовым отправлением по адресу, указанному в запросе или (по письменной просьбе заявителя) выдается под расписку заявителю или его представителю, имеющему доверенность на получение заключе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рок выдачи заключения не должен превышать 20 рабочих дней со дня регистрации запроса заявителя в ФСВТС России, за исключением случаев направления заявителю запросов с целью получения дополнительной информац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случае невозможности выдачи заключения ФСВТС России оформляет соответствующее решение, которое направляется заявителю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акже установлен порядок внесения изменений в заключения ФСВТС Росс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приложениях к Приказу содержатся рекомендуемые образцы форм запроса и перечня продукции, подлежащей идентификации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7:00Z</dcterms:created>
  <dc:creator>pr8</dc:creator>
  <dc:description/>
  <cp:keywords/>
  <dc:language>en-US</dc:language>
  <cp:lastModifiedBy>pr8</cp:lastModifiedBy>
  <dcterms:modified xsi:type="dcterms:W3CDTF">2015-04-28T12:47:00Z</dcterms:modified>
  <cp:revision>1</cp:revision>
  <dc:subject/>
  <dc:title/>
</cp:coreProperties>
</file>