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2" w:after="222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ОСНОВЫ ГОСУДАРСТВЕНН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Постановление Правительства РФ от 17.12.2014 N 1391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 внесении изменений в федеральную целевую программу "Повышение устойчивости жилых домов, основных объектов и систем жизнеобеспечения в сейсмических районах Российской Федерации на 2009-2018 годы"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Снижен объем финансирования федеральной программы повышения устойчивости жилых домов и систем жизнеобеспечения в сейсмических районах России на 2009 - 2018 годы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Уточнены также размеры субсидий, предоставляемых субъектам РФ на реализацию данной программы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реди целей программы: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создание условий для устойчивого функционирования жилищного фонда, основных объектов и систем жизнеобеспечения в сейсмических районах России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достижение приемлемого уровня сейсмической безопасности на территориях таких районов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уменьшение возможного экономического и экологического ущерба от сейсмических воздейств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Постановление Правительства РФ от 19.12.2014 N 1421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 внесении изменений в Государственную программу развития сельского хозяйства и регулирования рынков сельскохозяйственной продукции, сырья и продовольствия на 2013 - 2020 годы"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Объем федерального финансирования государственной программы развития сельского хозяйства на 2013 - 2020 годы увеличен с 1,52 трлн. до 2,12 трлн. рублей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перечень целей программы включены: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ускоренное импортозамещение в отношении мяса (свинины, птицы, крупного рогатого скота), молока, овощей открытого и закрытого грунта, семенного картофеля и плодово-ягодной продукции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обеспечение сбыта сельскохозяйственной продукции, повышение ее товарности за счет создания условий для ее сезонного хранения и подработки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число задач программы добавлены: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стимулирование роста производства основных видов сельскохозяйственной продукции и производства пищевых продуктов, направленное на импортозамещение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поддержка развития инфраструктуры агропродовольственного рынка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обеспечение сбыта сельскохозяйственной продукции, повышение ее товарности за счет создания условий для ее сезонного хранения и подработки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модернизация материально-технической и технологической базы селекции и семеноводства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строительство, реконструкция и модернизация объектов товаропроводящей и логистической инфраструктуры, в том числе в целях оказания внутренней продовольственной помощи населению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опережающее развитие сельскохозяйственного производства субъектов РФ, входящих в состав Дальневосточного федерального окру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666699"/>
            <w:sz w:val="25"/>
            <w:lang w:eastAsia="ru-RU"/>
          </w:rPr>
          <w:t>Распоряжение Правительства РФ от 17.12.2014 N 2572-р</w:t>
        </w:r>
        <w:r>
          <w:rPr>
            <w:rStyle w:val="InternetLink"/>
            <w:rFonts w:eastAsia="Times New Roman" w:cs="Arial" w:ascii="Arial" w:hAnsi="Arial"/>
            <w:b/>
            <w:bCs/>
            <w:color w:val="666699"/>
            <w:sz w:val="25"/>
            <w:szCs w:val="25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color w:val="666699"/>
            <w:sz w:val="25"/>
            <w:lang w:eastAsia="ru-RU"/>
          </w:rPr>
          <w:t>&lt;Об утверждении Концепции федеральной целевой программы "Социально-экономическое развитие Курильских островов (Сахалинская область) на 2016 - 2025 годы"&gt;</w:t>
        </w:r>
      </w:hyperlink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Правительством РФ утверждена Концепция федеральной программы развития Курильских островов на 2016 - 2025 годы, с прогнозным объемом финансирования до 68,39 млрд. рублей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реди ожидаемых результатов реализации программы: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принципиальное улучшение транспортной доступности островов путем обеспечения регулярности осуществления грузовых и пассажирских перевозок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создание условий для устойчивого развития экономики Курильских островов на базе комплексного использования природно-ресурсного потенциала, развития ресурсоперерабатывающих производств с использованием современных технологий и инновационных разработок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снятие инфраструктурных ограничений для развития экономики и улучшения качества жизни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модернизация социальной инфраструктуры, включая образование, здравоохранение и жилищный сектор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увеличение покупательной способности населения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увеличение объема отгрузки продукции рыбоперерабатывающих производств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увеличение ежегодного объема инвестиций (кроме бюджетных) в основной капитал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Концепцией предусмотрены несколько вариантов финансирования программы. Оптимистичный вариант предполагает федеральное финансирование в размере 29,33 млрд. рублей, а также привлечение 30,27 млрд. рублей из консолидированного бюджета Сахалинской области и до 8,78 млрд. рублей из внебюджетных источ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bookmarkStart w:id="0" w:name="fd_theme_41"/>
      <w:bookmarkEnd w:id="0"/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ТРУД И ЗАНЯТ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Приказ Минтруда России от 12.09.2014 N 635н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б утверждении административного регламента предоставления Федеральной службой по труду и занятости государственной услуги по регистрации в уведомительном порядке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организациях, финансируемых из федерального бюджета, а также коллективных трудовых споров, возникающих в случаях, когда в соответствии с законодательством Российской Федерации в целях разрешения коллективного трудового спора забастовка не может быть проведена"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регистрировано в Минюсте России 17.12.2014 N 35249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Определена процедура предоставления Рострудом государственной услуги по регистрации в уведомительном порядке коллективных трудовых споров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Административном регламенте определены: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стандарты предоставления государственной услуги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состав, последовательность, сроки и порядок выполнения административных процедур при предоставлении государственной услуги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формы контроля за предоставлением государственной услуги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приложениях к Регламенту приводится информация о месте нахождения, телефонных номерах, адресах электронной почты структурных подразделений Роструда в субъектах РФ, предоставляющих услу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Приказ Минтруда России от 18.11.2014 N 890Н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б утверждении профессионального стандарта "Сборщик корпусов металлических судов"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регистрировано в Минюсте России 17.12.2014 N 35213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Утвержден профессиональный стандарт для сборщиков корпусов металлических судов, подлежащий применению работодателями с 1 января 2015 года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огласно стандарту, в функции таких операторов входит узловая, секционная и стапельная сборка корпусов металлических судов и плавучих конструкций при их постройке и ремонте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тандартом, в частности, определены требования к образованию и опыту работы, необходимые для данных специалистов, а также особые условия их допуска к работе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bookmarkStart w:id="1" w:name="fd_theme_59"/>
      <w:bookmarkEnd w:id="1"/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ОЦИАЛЬНОЕ ОБЕСПЕЧЕНИЕ И СОЦИАЛЬНОЕ СТРАХ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&lt;Информация&gt; ПФ РФ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Пенсионная система: что ждет россиян в 2015 году"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ПФР проинформировал о новой пенсионной формуле и других изменениях в пенсионной системе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 1 января 2015 года пенсионные права граждан будут формироваться в соответствии с новой пенсионной формулой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место трудовой пенсии будут существовать два вида пенсий - страховая и накопительная. Граждане 1967 года рождения и моложе смогут выбрать вариант формирования либо страховой и накопительной пенсий, либо только страховой пенсии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ля назначения страховой пенсии на основании индивидуального страхового коэффициента (пенсионного балла) в 2015 году необходимо иметь 6,6 балла. Стоимость 1 балла в 2015 году - 64,1 рубля. Размер фиксированной выплаты к страховой пенсии - 3 935 рублей. В феврале 2015 года данные величины будут проиндексированы с учетом инфляции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зменятся требования к наличию трудового стажа с нынешних 5 до 15 лет, в 2015 году минимальный стаж для начисления страховой пенсии - 6 лет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 сайте ПФР заработает новый сервис "Личный кабинет застрахованного лица", где можно будет узнать, в том числе, о количестве накопленных пенсионных баллов и воспользоваться пенсионным калькулятором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 учетом февральской индексации среднегодовой размер страховой пенсии в 2015 году составит не менее 12 745 рублей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2015 году среднегодовой размер социальной пенсии составит не менее 8 496 рублей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Размер материнского капитала в 2015 году составит 453 026 рублей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редельный фонд оплаты труда, с которого уплачиваются страховые взносы в ПФР, составит 711 000 рублей (плюс 10 процентов сверх этой суммы)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нижается численность работников организаций для представления отчетности в ПФР в электронном виде с 50 до 25 человек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о следующего года ИП, адвокаты, нотариусы и другие лица, занимающиеся частной практикой, в случае превышения дохода 300 тыс. рублей дополнительно к сумме фиксированного платежа уплачивают взносы в размере 1 процента с суммы превышения указанного дох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bookmarkStart w:id="2" w:name="fd_theme_8"/>
      <w:bookmarkEnd w:id="2"/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ФИНАНСЫ. НАЛОГ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Указание Банка России от 27.10.2014 N 3424-У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 порядке ведения государственного реестра саморегулируемых организаций актуариев"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регистрировано в Минюсте России 16.12.2014 N 35188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Установлена процедура ведения Банком России государственного реестра саморегулируемых организаций актуариев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Реестр ведется на бумажном и электронном носителях и содержит, в том числе, следующие сведения в отношении каждой включенной в него саморегулируемой организации актуариев: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рядковый номер записи в реестре, регистрационный номер записи о внесении сведений в реестр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ата внесения сведений в реестр, дата исключения сведений из реестра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лное и сокращенное (если имеется) наименование, организационно-правовая форма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сновной государственный регистрационный номер, идентификационный номер налогоплательщика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адрес официального сайта в сети "Интернет"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екоммерческая организация, соответствующая требованиям Федерального закона "Об актуарной деятельности в Российской Федерации", вправе подать в Банк России заявление о внесении сведений о ней в реестр, с приложением необходимых документов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Банк России направляет уведомление о внесении или об отказе во внесении сведений о некоммерческой организации в реестр в письменной форме в такую организацию в течение 10 рабочих дней со дня принятия соответствующего решения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Определены основания для принятия Банком России решения об отказе во внесении сведений о некоммерческой организации в реестр и порядок исключения сведений из реестра. В приложениях приведены формы заявлений (о внесении сведений о некоммерческой организации в реестр, о внесении изменений в сведения о саморегулируемой организации актуариев, содержащиеся в реестре, об исключении сведений из реестра)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Указание Банка России от 20.11.2014 N 3448-У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 внесении изменений в Указание Банка России от 12 ноября 2009 года N 2333-У "О порядке принятия Банком России решения о государственной регистрации изменений и дополнений, вносимых в устав банка, и о порядке получения предварительного согласия Банка России на приобретение банком привилегированных акций у Российской Федерации в рамках осуществления процедур повышения капитализации"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регистрировано в Минюсте России 17.12.2014 N 35224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Документы, касающиеся осуществления процедур докапитализации банков, могут быть направлены в Банк России в электронной форме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правками, внесенными в Указание Банка России от 12.11.2009 N 2333-У, предусмотрено, в частности, что: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окументы для государственной регистрации изменений и дополнений, вносимых в устав банка и связанных с процедурой повышения капитализации в соответствии с Федеральным законом "Об использовании государственных ценных бумаг Российской Федерации для повышения капитализации банков", могут быть направлены в Банк России (Департамент лицензирования деятельности и финансового оздоровления кредитных организаций Банка России) в форме электронных документов;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окументы для получения предварительного согласия Банка России на приобретение банком привилегированных акций у Российской Федерации в рамках осуществления процедур повышения капитализации, могут быть направлены в Банк России в форме электронных документов. В этом случае взаимодействие между банком, территориальным учреждением Банка России и Банком России осуществляютс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bookmarkStart w:id="3" w:name="fd_theme_27"/>
      <w:bookmarkEnd w:id="3"/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БАНКОВСКОЕ ДЕЛ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Указание Банка России от 20.11.2014 N 3450-У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 внесении изменений в Положение Банка России от 28 декабря 2012 года N 395-П "О методике определения величины собственных средств (капитала) кредитных организаций ("Базель III")"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регистрировано в Минюсте России 17.12.2014 N 35225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Актуализирована методика определения величины собственных средств (капитала) кредитных организаций ("Базель III")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з текста документа исключены ссылки на Положение Банка России от 10 февраля 2003 года N 215-П, которое утрачивает силу с 1 января 2015 г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Указание Банка России от 27.11.2014 N 3455-У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 внесении изменения в пункт 2.2 Указания Банка России от 9 августа 2004 года N 1485-У "О требованиях к подготовке и обучению кадров в кредитных организациях"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регистрировано в Минюсте России 17.12.2014 N 35237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Работники службы внутреннего аудита кредитных учреждений должны будут пройти обучение по борьбе с легализацией доходов, полученных преступным путем, и финансированием терроризма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соответствии с действующим законодательством о борьбе с финансированием терроризма и противодействием легализации доходов, полученных преступным путем (далее - ПОД/ФТ), руководителем каждой кредитной организации устанавливается перечень подразделений, сотрудники которых обязаны проходить обязательное обучение по программам ПОД/ФТ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перечень должны быть включены: подразделение по ПОД/ФТ, подразделения кредитной организации, участвующие в осуществлении банковских операций и иных сделок, юридическое подразделение, подразделение безопасности и служба внутреннего контроля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Утвержденным документом данный перечень дополнен службой внутреннего ауди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Информация Банка России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 кредитах в иностранной валюте, обеспеченных залогом прав требования по кредитам в иностранной валюте"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Банком России принято решение о введении нового инструмента - кредитов в иностранной валюте, обеспеченных залогом прав требования по кредитам в иностранной валюте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Кредиты Банка России в иностранной валюте будут предоставляться на сроки 28 и 365 календарных дней на аукционной основе, минимальная процентная ставка установлена на уровне ставки LIBOR в соответствующих валютах и на сопоставимые сроки, увеличенной на 0,75 процентного пункта. В залог по данным операциям будут приниматься права требования по кредитам в иностранной валюте (в долларах США и евро), предоставленным крупным российским компаниям-экспортерам. При этом валюта кредита Банка России должна соответствовать валюте залога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список контрагентов Банка России по кредитам в иностранной валюте, обеспеченным залогом прав требований по кредитным договорам в иностранной валюте, включаются кредитные организации, имеющие по состоянию на 1 декабря 2014 года капитал (собственные средства) не менее 100 млрд. рублей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нформация о других параметрах кредитов в иностранной валюте, обеспеченных залогом прав требования по кредитам в иностранной валюте, временном регламенте совершения сделок будет дополнительно размещена на сайте Банка России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Указанные операции будут действовать до 1 января 2018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bookmarkStart w:id="4" w:name="fd_theme_29"/>
      <w:bookmarkEnd w:id="4"/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ХОЗЯЙСТВЕН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Приказ ФСТ России от 05.12.2014 N 2144-э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б утверждении минимальной нормы доходности для расчета тарифов в сфере теплоснабжения с применением метода обеспечения доходности инвестированного капитала на долгосрочный период регулирования с началом долгосрочного периода регулирования в 2015 году"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регистрировано в Минюсте России 22.12.2014 N 35292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Установлены минимальные нормы доходности для расчета тарифов в сфере теплоснабжения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Указано, в частности, что для инвестированного капитала, созданного до перехода к регулированию тарифов с применением метода обеспечения доходности инвестированного капитала, на долгосрочный период регулирования с началом долгосрочного периода регулирования в 2015 году норма доходности составит 7,17%, а для капитала, созданного после осуществления такого перехода - 10,17%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Аналогичные нормы доходности на 2014 год были установлены в размере 7,96% и 10,96% соответств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bookmarkStart w:id="5" w:name="fd_theme_46"/>
      <w:bookmarkEnd w:id="5"/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ВНЕШНЕЭКОНОМИЧЕСКАЯ ДЕЯТЕЛЬНОСТЬ. ТАМОЖЕННОЕ ДЕЛ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Приказ ФТС России от 01.12.2014 N 2330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"Об установлении компетенции таможенных органов по совершению таможенных операций с товарами, перемещаемыми с применением карнетов АТА"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регистрировано в Минюсте России 17.12.2014 N 35232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Перечень таможенных органов, компетентных совершать таможенные операции с товарами, перемещаемыми с применением карнетов АТА, изложен в новой редакции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ризнан утратившим силу Приказ ФТС России от 18 марта 2014 года N 480, которым был утвержден ранее применявшийся Перечень таможенных органов, компетентных совершать таможенные операции с указанными товарами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стоящий Приказ вступает в силу по истечении 30 дней после дня его официального опубликования.</w:t>
      </w:r>
    </w:p>
    <w:p>
      <w:pPr>
        <w:pStyle w:val="Normal"/>
        <w:shd w:fill="FFFFFF" w:val="clear"/>
        <w:spacing w:lineRule="auto" w:line="240" w:before="158" w:after="15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Карнет АТА представляет собой международный таможенный документ о временном ввозе товаров, приравниваемый к таможенной декларации для целей таможенного декларирования при применении таможенной процедуры временного ввоза (допуска), позволяющий идентифицировать товары и используемый в качестве международно действующей гарантии обеспечения уплаты таможенных пошлин и налог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5"/>
            <w:lang w:eastAsia="ru-RU"/>
          </w:rPr>
          <w:t>http://www.consultant.ru/law/review/fed/fd2014-12-25.html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© КонсультантПлюс, 1992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mpty">
    <w:name w:val="doc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2624/" TargetMode="External"/><Relationship Id="rId3" Type="http://schemas.openxmlformats.org/officeDocument/2006/relationships/hyperlink" Target="http://www.consultant.ru/law/review/fed/fd2014-12-2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1:00Z</dcterms:created>
  <dc:creator>pr8</dc:creator>
  <dc:description/>
  <cp:keywords/>
  <dc:language>en-US</dc:language>
  <cp:lastModifiedBy>pr8</cp:lastModifiedBy>
  <dcterms:modified xsi:type="dcterms:W3CDTF">2014-12-25T10:32:00Z</dcterms:modified>
  <cp:revision>1</cp:revision>
  <dc:subject/>
  <dc:title/>
</cp:coreProperties>
</file>