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ОСНОВЫ ГОСУДАРСТВЕННОГО УПРАВЛЕНИЯ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становление Правительства РФ от 09.10.2014 N 1036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"О внесении изменений в отдельные акты Правительства Российской Федерации"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Распределение прибывших в Россию беженцев из Украины по субъектам РФ на 2014 год будет осуществляется исходя из ожидания в 180000 человек, а не 150000 человек, как было установлено ранее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Если численность прибывших беженцев превысит предельный размер, установленный для субъекта РФ, будет осуществляться их перевозка в другие субъекты РФ, для которых размер распределения не исчерпан, но не более одного раза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Уточнено также, что правила предоставления в упрощенном порядке временного убежища гражданам Украины на территории России, утвержденные Постановлением Правительства РФ от 22.07.2014 N 690, не распространяются на лиц, подавших заявление о предоставлении временного убежища на территории Москвы и Московской области. Исключение составляют лица, проживающие в данных субъектах РФ у родственников (родители, дети, дедушки, бабушки, внуки, братья, сестры) - граждан РФ, а также иностранных граждан и лиц без гражданства, имеющих право на проживание в России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становление Правительства РФ от 14.10.2014 N 1051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"О внесении изменений в Положение о Министерстве экономического развития Российской Федерации"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Минэкономразвития России будет разрабатывать классификатор видов разрешенного использования земельных участков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роме того, Министерство уполномочено утверждать в числе прочего: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форму схемы расположения земельного участка на кадастровом плане территории (в бумажном и электронном виде), а также требования к подготовке такой схемы;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порядок, способы подачи и требования к формату заявлений в электронной форме об утверждении такой схемы, заявлений о проведении аукциона по продаже или аукциона на право заключения договора аренды земельного участка, находящегося в государственной или муниципальной собственности;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порядок и способы подачи заявления о перераспределении земель или земельных участков в электронной форме через Интернет и требования к их формату;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размер и порядок взимания платы за обеспечение Росреестром возможности подготовки схемы расположения земельного участка на кадастровом плане территории в форме электронного документа через сайт данного ведомства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становление Правительства РФ от 15.10.2014 N 1053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"О внесении изменений в Правила формирования и ведения федеральной информационной системы "Федеральный реестр сведений о документах об образовании и (или) о квалификации, документах об обучении"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Сведения о сертификатах о владении русским языком, знании истории и основ законодательства РФ будут вноситься в Федеральный реестр сведений о документах об образовании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реестр включаются, в частности, сведения о сдаче экзамена, срок действия сертификата, место и дата его выдачи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едставление оператору реестра сведений о таких сертификатах осуществляется выдавшими их организациями, включенными в перечень образовательных организаций, проводящих экзамен по русскому языку как иностранному, истории России и основам российского законодательства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ведения о сертификатах, выдаваемых с 1 сентября 2014 года, подлежат внесению в реестр в течение 30 дней с даты их выдачи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рок хранения таких сведений составляет 5 лет. После его истечения сведения исключаются из реестра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&lt;Письмо&gt; Росприроднадзора от 14.10.2014 N АА-03-04-36/16011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"О направлении разъяснений"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Даны разъяснения по вопросу о необходимости переоформления лицензий и иных разрешительных документов Росприроднадзора в связи с изменениями, внесенными в Гражданский кодекс РФ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ообщается, что в связи с вступлением в силу с 1 сентября 2014 года (за исключением отдельных положений) Федерального закона от 05.05.2014 N 99-ФЗ "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" учредительные документы, а также наименования юридических лиц, созданных до дня вступления в силу данного Закона, подлежат приведению в соответствие с нормами главы 4 ГК РФ при первом изменении учредительных документов таких юридических лиц. Изменение наименования юридического лица в связи с приведением его в соответствие с нормами главы 4 ГК РФ не требует внесения изменений в правоустанавливающие и иные документы, содержащие его прежнее наименование. Учредительные документы таких юридических лиц до приведения их в соответствие с нормами главы 4 ГК РФ действуют в части, не противоречащей указанным нормам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аким образом, в случае изменения наименования юридического лица, в связи с приведением его в соответствие с нормами главы 4 ГК РФ, переоформление лицензий и иных разрешительных документов, выдаваемых Росприроднадзором и его территориальными органами, не требуется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ФИНАНСЫ. НАЛОГИ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иказ Минфина России от 28.08.2014 N 84н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"Об утверждении Порядка определения стоимости чистых активов"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арегистрировано в Минюсте России 14.10.2014 N 34299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Новые правила определения стоимости чистых активов могут применяться в том числе обществами с ограниченной ответственностью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тоимость чистых активов определяется как разность между величиной принимаемых к расчету активов организации и величиной принимаемых к расчету обязательств организации. Объекты бухгалтерского учета, учитываемые организацией на забалансовых счетах, при определении стоимости чистых активов к расчету не принимаются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инимаемые к расчету активы включают все активы организации, за исключением дебиторской задолженности учредителей (участников, акционеров, собственников, членов) по взносам (вкладам) в уставный капитал (уставный фонд, паевой фонд, складочный капитал), по оплате акций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инимаемые к расчету обязательства включают все обязательства организации, за исключением доходов будущих периодов, признанных организацией в связи с получением государственной помощи, а также в связи с безвозмездным получением имущества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тоимость чистых активов определяется по данным бухгалтерского учета. При этом активы и обязательства принимаются к расчету по стоимости, подлежащей отражению в бухгалтерском балансе организации (в нетто-оценке за вычетом регулирующих величин) исходя из правил оценки соответствующих статей бухгалтерского баланса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Утвержденный Порядок применяют акционерные общества, общества с ограниченной ответственностью, государственные и муниципальные унитарные предприятия, производственные кооперативы, жилищные накопительные кооперативы, хозяйственные партнерства. Порядок распространяется на организаторов азартных игр и не распространяется на кредитные организации, акционерные инвестиционные фонды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изнаны утратившими силу: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иказ Минфина России N 10н, ФКЦБ России N 03-6/пз от 29.01.2003 "Об утверждении Порядка оценки стоимости чистых активов акционерных обществ";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иказ Минфина России N 7н, ФСФР России N 07-10/пз-н от 01.02.2007 "Об утверждении Порядка оценки стоимости чистых активов страховых организаций, созданных в форме акционерных обществ";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иказ Минфина России от 02.05.2007 N 29н "Об утверждении Порядка расчета стоимости чистых активов организаторов азартных игр"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иказ Казначейства России от 08.09.2014 N 13н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"О внесении изменений в Порядок работы по размещению средств федерального бюджета на банковских депозитах и в форму генерального соглашения между кредитной организацией и Федеральным казначейством о размещении средств федерального бюджета на банковских депозитах, утвержденные Приказом Федерального казначейства от 20 марта 2012 г. N 3н"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арегистрировано в Минюсте России 14.10.2014 N 34302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Внесены изменения в Порядок работы по размещению средств федерального бюджета на банковских депозитах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Установлено, в частности, что проведение расчетов по договорам банковского депозита осуществляется через счета, открытые Федеральному казначейству и кредитным организациям в Банке России и в небанковской кредитной организации, осуществляющей расчеты для Биржи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и этом проведение расчетов через счета, открытые в Расчетной организации, осуществляется в случае привлечения Федеральным казначейством Расчетной организации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Федеральное казначейство уведомляет кредитные организации о привлечении Расчетной организации и Расчетную организацию о кредитных организациях, заключивших Генеральное соглашение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Федеральное казначейство не допускает кредитную организацию, заключившую Генеральное соглашение, к участию в отборе Заявок, в случае если кредитная организация не оснащена информационными программно-техническими средствами организатора торговли на рынке ценных бумаг (биржи) и (или) иной организации, привлекаемых Федеральным казначейством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редитная организация, заключившая с Федеральным казначейством Генеральное соглашение, предоставляет Федеральному казначейству право на списание Банком России в пользу Федерального казначейства денежных средств с корреспондентского счета (субсчета) кредитной организации в Банке России на основании поручения Федерального казначейства без распоряжения владельца счета в случае нарушения кредитной организацией обязательств по возврату суммы депозита, уплате процентов на сумму депозита и штрафных процентов (пени)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редитная организация, заключившая Генеральное соглашение, также предоставляет Федеральному казначейству право на списание Расчетной организацией в пользу Федерального казначейства денежных средств с банковского счета кредитной организации на основании поручения Федерального казначейства без распоряжения владельца счета в случае нарушения кредитной организацией обязательств по возврату суммы депозита, уплате процентов на сумму депозита и штрафных процентов (пени) (в случае привлечения Федеральным казначейством Расчетной организации)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редитная организация предоставляет в Федеральное казначейство копии документов, подтверждающих предоставление Банком России и Расчетной организацией указанного права Федеральному казначейству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&lt;Письмо&gt; ФНС России от 13.10.2014 N ГД-4-3/20978@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"Об утверждении контрольных соотношений показателей расчета утилизационного сбора в отношении колесных транспортных средств (шасси)"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Утверждены контрольные соотношения показателей расчета утилизационного сбора в отношении колесных транспортных средств (шасси)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ля подтверждения правильности исчисления суммы утилизационного сбора в отношении колесных транспортных средств и (или) шасси в налоговый орган представляется, в числе прочих документов, расчет указанной суммы по установленной форме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Форма расчета суммы утилизационного сбора в отношении колесных транспортных средств (шасси), а также формат представления расчета суммы утилизационного сбора в электронном виде были утверждены Приказом ФНС России от 23.06.2014 N ММВ-7-3/327@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&lt;Письмо&gt; ФНС России от 13.10.2014 N ГД-4-3/20991@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"О направлении разъяснений Минфина России от 19.09.2014 N 03-03-10/47156"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Минфином России даны разъяснения по вопросу учета расходов на обеспечение безопасности при пользовании недрами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ообщается, что согласно статье 22 Закона РФ "О недрах" пользователь недр обязан обеспечить безопасность горных выработок, буровых скважин и иных связанных с пользованием недрами сооружений, расположенных в границах предоставленного в пользование участка недр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 мнению Минфина России, расходы недропользователя по обеспечению безопасности скважин, полученных в безвозмездное пользование и расположенных в границах предоставленного в пользование лицензионного участка недр, могут учитываться для целей налогообложения прибыли организаций в порядке, установленном статьями 261 и 325 Налогового кодекса РФ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БАНКОВСКОЕ ДЕЛО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Указание Банка России от 15.09.2014 N 3381-У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8"/>
          <w:szCs w:val="18"/>
        </w:rPr>
        <w:t>"О формах заявлений (требований) кредиторов негосударственного пенсионного фонда по обязательствам, возникшим из пенсионных договоров, о досрочном прекращении обязательств и выплате выкупной суммы или переводе ее в другой негосударственный пенсионный фонд в связи с реорганизацией негосударственного пенсионного фонда и инструкциях по их заполнению"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арегистрировано в Минюсте России 14.10.2014 N 34312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Утверждены формы заявлений (требований) кредитора негосударственного пенсионного фонда по обязательствам, возникшим из пенсионных договоров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приложениях приводятся: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нструкция по заполнению формы заявления (требования) по обязательствам, возникшим из пенсионного договора, о досрочном прекращении обязательств и выплате выкупной суммы в связи с реорганизацией негосударственного пенсионного фонда;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нструкция по заполнению формы заявления (требования) по обязательствам, возникшим из пенсионного договора, о досрочном прекращении обязательств и переводе выкупной суммы в другой негосударственный пенсионный фонд в связи с реорганизацией негосударственного пенсионного фонда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Указание вступает в силу по истечении 10 дней после дня его официального опубликования в "Вестнике Банка России"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нформационное письмо Банка России от 13.10.2014 N 06-57/8035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"О соблюдении требований законодательства Российской Федерации по составлению и представлению отчетности профессиональными участниками рынка ценных бумаг"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Банк России напоминает профессиональным участникам рынка ценных бумаг о порядке составления отчетности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ообщается о фактах нарушений, выявленных в ходе предварительной проверки порядка заполнения профессиональными участниками форм отчетности N 1100 "Квартальный отчет профессионального участника рынка ценных бумаг" и N 2000 "Ежемесячный отчет Группы оперативного финансового анализа ФКЦБ России" (далее - Отчетность), представляемой в Банк России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этой связи, профессиональным участникам рекомендовано осуществлять проверку заполненных форм Отчетности в части соблюдения единиц измерения указываемых показателей и выверять логически связанные данные, отражаемые в различных таблицах форм Отчетности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нформация о типовых нарушениях, выявленных в ходе предварительной проверки Отчетности профессиональных участников по состоянию на 30 сентября 2014 года, размещена на официальном сайте Банка России в сети "Интернет" по адресу http://www.cbr.ru в разделе "Финансовые рынки/Участники финансовых рынков/Рынок ценных бумаг"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ХОЗЯЙСТВЕННАЯ ДЕЯТЕЛЬНОСТЬ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иказ ФСТ России от 28.08.2014 N 210-э/1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"Об утверждении формул индексации регулируемых цен (тарифов) на электрическую энергию (мощность), применяемых в договорах купли-продажи электрической энергии (мощности), порядка их применения, а также порядка установления плановых и фактических показателей, используемых в указанных формулах"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арегистрировано в Минюсте России 10.10.2014 N 34282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Индексация регулируемых цен (тарифов) на электроэнергию (мощность), применяемых в договорах купли-продажи, будет рассчитываться по новым формулам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Формулы индексации цен (тарифов) определяют зависимость стоимости единицы электроэнергии (мощности), в том числе от прогнозных показателей инфляции на соответствующий год, изменений цен на топливо, технологических особенностей производства электроэнергии (для эксплуатирующих организаций, осуществляющих деятельность в области использования атомной энергии, в соответствии с утвержденными в установленном порядке программами мероприятий по обеспечению безопасности атомных станций на всех стадиях их жизненного цикла и развития), ставок водного налога (для гидроэлектростанций), а также изменений ставок иных налогов и платежей, вносимых поставщиками электроэнергии и мощности в соответствии с договорами, необходимыми для осуществления деятельности в сфере электроэнергетики и участия на оптовом рынке электроэнергии (мощности)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акже определены: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рядок применения формул индексации регулируемых цен (тарифов) на электроэнергию (мощность), применяемые в договорах купли-продажи электроэнергии (мощности);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рядок установления плановых и фактических показателей, используемых в формулах индексации регулируемых цен (тарифов) на электроэнергию (мощность), применяемых в договорах купли-продажи электроэнергии (мощности)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Аналогичный Приказ ФСТ России от 30.10.2009 N 268-э/1 (с внесенными изменениями и дополнениями) признан утратившим силу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иказ ФСТ России от 11.09.2014 N 215-э/1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"Об утверждении методических указаний по определению выпадающих доходов, связанных с осуществлением технологического присоединения к электрическим сетям"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арегистрировано в Минюсте России 14.10.2014 N 34297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Определены основные положения по расчету выпадающих доходов при технологическом присоединении к электросетям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Утвержденные Методические указания определяют порядок расчета выпадающих доходов, связанных с осуществлением технологического присоединения к электросетям (расходы сетевой организации, связанные с осуществлением технологического присоединения к электросетям, не включаемые в состав платы за технологическое присоединение), которые подлежат компенсации за счет тарифов на услуги по передаче электроэнергии и предназначены для использования ФСТ России, органами исполнительной власти субъектов РФ в области государственного регулирования тарифов, а также сетевыми организациями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пределен состав выпадающих доходов. Расчет выпадающих доходов осуществляет сетевая организация, которая несет указанные расходы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Утверждение размера выпадающих доходов, связанных с осуществлением технологического присоединения к электросетям, осуществляется уполномоченным органом исполнительной власти в области государственного регулирования тарифов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приложениях приведены формы, в соответствии с которыми рассчитываются: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расходы на выполнение организационных мероприятий и расходы по мероприятиям "последней мили", связанные с осуществлением технологического присоединения энергопринимающих устройств максимальной мощностью, не превышающей 15 кВт включительно, не включаемые в состав платы за технологическое присоединение;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расходы, связанные с предоставлением беспроцентной рассрочки;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расходы по мероприятиям "последней мили", связанные с осуществлением технологического присоединения энергопринимающих устройств максимальной мощностью до 150 кВт включительно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иказ ФСТ России от 16.09.2014 N 1491-с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"Об утверждении порядка расчета тарифов на услуги общедоступной электросвязи для целей эфирного телевизионного и (или) радиовещания"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арегистрировано в Минюсте России 10.10.2014 N 34281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Определен порядок расчета тарифов для целей эфирного телерадиовещания общероссийских обязательных общедоступных теле- и радиоканалов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Расчет тарифов на услуги связи для целей эфирного телевизионного или радиовещания основывается на необходимости доведения их до уровня, обеспечивающего компенсацию экономически обоснованных затрат и возмещение нормативной прибыли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Расчет экономически обоснованных затрат и нормативной прибыли осуществляется в соответствии с Методикой, утвержденной Приказом ФСТ России от 09.06.2006 N 122-с/1, на основе данных, полученных в ходе ведения раздельного учета доходов и расходов, проводимого в соответствии с Порядком, утвержденным Приказом Мининформсвязи России от 02.05.2006 N 54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арифы на услуги связи для целей эфирного телевизионного вещания или радиовещания устанавливаются отдельно на каждую услугу с дифференциацией по используемым средствам связи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пределены формулы и порядок расчета тарифов на услуги общедоступной электросвязи для целей эфирного телевизионного или радиовещания, в том числе: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арифов на услугу связи для целей эфирной аналоговой наземной трансляции общероссийских обязательных общедоступных телеканалов и радиоканалов с использованием средств связи, предназначенных для приема сигнала телеканала или радиоканала, с использованием спутниковых станций приема цифровых сигналов общероссийских обязательных общедоступных телеканалов и радиоканалов;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арифы на услуги связи для целей эфирной аналоговой и эфирной цифровой наземной трансляции общероссийских обязательных общедоступных телеканалов и радиоканалов с использованием средств связи, предназначенных для передачи аналогового сигнала телеканала или радиоканала в эфир, предоставляемые с использованием технических средств различной мощности, обеспечивающих трансляцию в различных диапазонах волн и т.д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ВНЕШНЕЭКОНОМИЧЕСКАЯ ДЕЯТЕЛЬНОСТЬ. ТАМОЖЕННОЕ ДЕЛО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Решение Коллегии Евразийской экономической комиссии от 14.10.2014 N 188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"Об установлении ставок ввозных таможенных пошлин Единого таможенного тарифа Таможенного союза в отношении сепараторов для очистки нефти и сепараторов для очистки нефтяных газов, сепараторов для очистки как нефтяных газов, так и нефти"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Увеличены ставки ввозных таможенных пошлин в отношении сепараторов для очистки нефти и нефтяных газов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Установлено, что ввоз товаров, классифицируемых в товарной подсубпозиции 8421 29 000 3 ТН ВЭД ТС, будет осуществляться по ставке ввозной таможенной пошлины в размере 3 процента от таможенной стоимости, а товаров, классифицируемых в товарной подсубпозиции 8421 39 800 2 ТН ВЭД ТС, - по ставке 4,7 процента от таможенной стоимости. Ранее в отношении указанных товаров применялись нулевые ставки ввозных таможенных пошлин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Решение вступает в силу по истечении 30 календарных дней с даты его официального опубликования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нформация Минэкономразвития России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"О вывозных таможенных пошлинах на нефть и отдельные категории товаров, выработанных из нефти, на период с 1 по 30 ноября 2014 г."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Рассчитаны ставки вывозных таможенных пошлин на нефть сырую и отдельные категории товаров, выработанных из нефти, на период с 1 по 30 ноября 2014 года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указанный период ставка пошлины, в частности, составит: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фть сырая - 316,7 долларов США;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тработанные нефтепродукты, легкие и средние дистилляты, бензол, толуол, мазут - 209 долларов США;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изельное топливо - 205,8 долларов США;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жиженные углеводородные газы - 125,8 долларов США;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бензины товарные и прямогонный бензин - 285 долларов США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роме того, по результатам мониторинга цен за период с 15 сентября по 14 октября 2014 года определена средняя цена на нефть сырую марки "Юралс" на средиземноморском и роттердамском рынках нефтяного сырья, которая составляет 669,8 долларов США за тонну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акже обращается внимание экспортеров на то, что в соответствии с Решением Совета ЕЭК от 16.07.2014 N 51 "О внесении изменений в единую товарную номенклатуру внешнеэкономической деятельности Таможенного союза и Единый таможенный тариф Таможенного союза в отношении отдельных видов нефтепродуктов в соответствии с изменениями, внесенными в Товарную номенклатуру внешнеэкономической деятельности Содружества Независимых Государств" из ТН ВЭД ТС исключены коды 2710 12 410 0 и 2710 19 420 0 и включены коды 2710 12 411 0, 2710 12 412 0, 2710 12 413 0, 2710 12 419 0 и 2710 19 421 0, 2710 19 422 0, 2710 19 423 0, 2710 19 424 0, 2710 19 425 0, 2710 19 426 0, 2710 19 429 0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ИНФОРМАЦИЯ И ИНФОРМАТИЗАЦИЯ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иказ Минэкономразвития России N 528, Казначейства России N 11н от 29.08.2014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"О внесении изменений в Особенности размещения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, утвержденные совместным Приказом Министерства экономического развития Российской Федерации и Федерального казначейства от 20 сентября 2013 г. N 544/18н"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арегистрировано в Минюсте России 14.10.2014 N 34308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Уточнен порядок заполнения планов-графиков размещения госзаказов на 2014 и 2015 годы с целью их опубликования на сайте zakupki.gov.ru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пределено, в частности, что в столбце 1 формы плана-графика указывается код бюджетной классификации РФ (КБК), содержащий в том числе код вида расходов (КВР), детализированный до подгруппы и элемента КВР, и код классификации операции сектора государственного управления (КОСГУ), детализированный до статьи и подстатьи КОСГУ, относящихся к расходам бюджетов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Установлено, что при размещении плана-графика на сайте сведения, составляющие государственную тайну, не размещаются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43:00Z</dcterms:created>
  <dc:creator>pr8</dc:creator>
  <dc:description/>
  <cp:keywords/>
  <dc:language>en-US</dc:language>
  <cp:lastModifiedBy>pr8</cp:lastModifiedBy>
  <dcterms:modified xsi:type="dcterms:W3CDTF">2014-10-20T10:44:00Z</dcterms:modified>
  <cp:revision>1</cp:revision>
  <dc:subject/>
  <dc:title/>
</cp:coreProperties>
</file>