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48"/>
          <w:szCs w:val="48"/>
        </w:rPr>
        <w:t>ОТ 1 августа 2014 г.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КОНСТИТУЦИОННЫЙ СТРО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экономразвития России от 27.03.2014 N 171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Порядка осуществления экспертизы предложений о присвоении наименований географическим объектам и о переименовании географических объектов, а также выдачи заключений на указанные предложения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39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пределена процедура проведения Росреестром экспертизы предложений о присвоении наименований географическим объекта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ложительное экспертное заключение на предложение в отношении присвоения наименования географическому объекту, не имеющему наименования, подготавливается в случае отсутствия других однородных географических объектов с таким же наименованием в пределах административно-территориального образования (административно-территориальной единицы), а также если одновременно выполняется одно из следующих условий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соответствует правилам русской орфографии и традициям употребления наименований географических объектов на русском языке, отражает наиболее характерные признаки географического объекта, местности, в которой расположен этот объект, или особенности жизни и деятельности населения соответствующей территории, состоит из 3 и менее слов и естественно вписывается в существующую систему наименований географических объект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еографическому объекту предлагается присвоить имя лица, непосредственно принимавшего участие в открытии, изучении, освоении или основании данного географического объект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еографическим объектам предлагается присвоить имена лиц, являвшихся выдающимися государственными и общественными деятелями, представителями науки и культуры, и других лиц, имеющих заслуги перед государством лиц, подтвержденные государственными наградами, посмертно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ложительное экспертное заключение в течение 10 рабочих дней с момента подписания представляется органом, осуществляющим экспертизу, в Минэкономразвития России с проектом соответствующего распоряжения Правительства РФ, содержащим нормализованное наименование географического объекта, а лицу, направившему предложение, направляется копия указанного заключения. Отрицательное экспертное заключение направляется органом, осуществляющим экспертизу, лицу, направившему предложени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вступит в силу с момента признания утратившим силу постановления Правительства РФ от 20.05.1999 N 554 "О мерах по реализации Федерального закона "О наименованиях географических объектов", которым утвержден Порядок рассмотрения предложений о присвоении наименований географическим объектам и переименовании географических объек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СНОВЫ ГОСУДАРСТВЕННОГО УПРАВЛЕН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Роспотребнадзора от 27.12.2013 N 987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источников ионизирующего излучения (генерирующих)(за исключением случая, если эти источники используются для медицинской деятельности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64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Регламентирован порядок осуществления Роспотребнадзором лицензионного контроля деятельности в области использования генерирующих источников ионизирующего излучен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ъектами лицензионного контроля являются юридические лица, имеющие лицензии на деятельность в области использования генерирующих источников ионизирующего излучения (кроме медицинской деятельности), либо юридические лица, обратившиеся с заявлением о предоставлении лиценз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ом контроля являются, в частности, содержащиеся в документах лицензиата/соискателя сведения о его деятельности, состоянии используемых помещений, оборудования, соответствие его работников лицензионным требованиям, выполняемые работы, оказываемые услуги, принимаемые меры по соблюдению лицензионных требований и п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должительность проверки, проводимой в рамках контроля, в общем случае не должна превышать 20 рабочих дне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приложении к документу приведена контактная информация территориальных органов Роспотребнадзор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транса России от 04.02.2014 N 29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Методики определения размера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 и предельных размеров платы за ее оказание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5.07.2014 N 33281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Установлены максимальные размеры платы за медицинское освидетельствование и выдачу справки для получения лицензии на оружие и права допуска к управлению транспортными средства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жденная Методика определения платы за оказанные услуги распространяется на ФГУ, находящиеся в ведении федеральных агентств, подведомственных Минтрансу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, размер платы за медицинское освидетельствование и выдачу справки для получения лицензии на право приобретения оружия не должен превышать 848 рублей, а для получения права допуска к управлению транспортными средствами - 1599 рубле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оме того, в целях реализации Постановления Правительства РФ от 06.05.2011 N 352 утверждена Методика определения размера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транса России от 23.07.2014 N 202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Порядка выдачи предварительного согласия открытым акционерным обществам и их дочерним хозяйственным обществам на совершение действий, предусмотренных пунктом 1 Указа Президента Российской Федерации от 11 сентября 2012 г. N 1285 "О мерах по защите интересов Российской Федерации при осуществлении российскими юридическими лицами внешнеэкономической деятельност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65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тратегические предприятия смогут продавать зарубежную недвижимость с согласия Минтранса Росси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е Приказа распространяется на открытые акционерные общества "Аэрофлот - российские авиалинии", "Международный аэропорт Шереметьево", "РЖД" и "Совкомфлот" в соответствии с Перечнем, утв. Постановлением Правительства РФ от 05.10.2012 N 1017, а также их дочерние хозяйственные обществ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ом определена процедура получения стратегическими предприятиями предварительного согласия Минтранса России на совершение следующих действий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информации, касающейся своей деятельности, иностранным и международным органам и организациям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несение изменений в договоры, заключенные с иностранными контрагентами, и в другие документы, касающиеся их коммерческой (ценовой) политики в иностранных государства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чуждение долей участия в иностранных организациях, прав на осуществление предпринимательской деятельности в иностранных государствах и недвижимого имущества, находящегося за рубежо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здрава России от 25.03.2014 N 130н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фармацевтической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5.07.2014 N 33277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бновлен порядок лицензирования Росздравнадзором фармацевтической деятельност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Лицензированию, в частности, подлежат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птовая торговля лекарственными средствам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розничная торговля лекарственными препаратам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хранение лекарственных средств и препарат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еревозка лекарственных средств и препарат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тпуск лекарственных препарат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изготовление лекарственных препара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слуга предоставляется Росздравнадзором и территориальными органами Росздравнадзор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осздравнадзор осуществляет лицензирование деятельности, осуществляемой организациями оптовой торговли лекарственными средствами для медицинского примен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рриториальные органы Росздравнадзора осуществляют лицензирование деятельности, осуществляемой аптечными организациями, подведомственными федеральным органам исполнительной власти, государственным академиям наук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предоставлении государственной услуги в рамках межведомственного обмена информацией участвуют также ФНС России, Росреестр, Роспотребнадзор и Казначейство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шения о предоставлении лицензии (отказе) принимается не позднее сорока пяти рабочих дней со дня поступления соответствующего заявления и необходимых докумен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ФМС России от 26.03.2014 N 211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1.07.2014 N 33189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Для получения загранпаспортов нового поколения лицам старше двенадцати лет необходимо будет сдавать отпечатки пальце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гламентирован порядок выдачи Федеральной миграционной службой России загранпаспортов с электронными носителями информац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ителю теперь не обязательно предоставлять квитанцию об уплате государственной пошлины за оформление загранпаспорта (составляющей 2500 рублей) - она предоставляется в ФМС России Казначейством России на основе межведомственного запрос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е подачи заявления на получение паспорта через сайт gosuslugi.ru заявители смогут предоставить свою фотографию в виде файла jpeg (с разрешением не менее 450 dpi, в 24-битном цветном или 8-битном черно-белом пространстве), размер которого не должен превышать 300 килобайт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ремя ожидания в очереди при подаче документов и получении загранпаспорта не должно превышать 15 минут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загранпаспорта при подаче документов по месту жительства - один месяц, в ином случае - четыре месяца. Для лиц, которым предоставлялся допуск к сведениям особой важности или гостайны, срок увеличивается до трех месяце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природы России от 08.04.2014 N 174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захоронение отходов и других материалов на континентальном шельфе Российской Федерац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5.07.2014 N 33274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Регламентирован порядок выдачи Росприроднадзором разрешений на захоронение отходов и других материалов на российском континентальном шельф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ителями на получение таких разрешений выступают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государственные органы исполнительной власти РФ, российские физические и юридические лиц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иностранные государства, их физические и юридические лица при наличии соответствующего международного договор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дача таких разрешений осуществляется центральным аппаратом Росприроднадзора. В предоставлении государственной услуги также принимают участие Минобороны России, ФСТЭК России и Росрыболовство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осприроднадзор направляет российскому или иностранному заявителю разрешение или уведомление об отказе в выдаче разрешения в течение шести месяцев со дня получения от таких лиц соответствующего запрос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прос, среди прочего, должен содержать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характеристику и состав отходов и других материал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озможное влияние на зоны отдыха (наличие плавающих или занесенных течением материалов, мутность, неприятный запах, обесцвечивание и вспенивание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озможное влияние на окружающую среду, в том числе морскую среду, природные ресурсы континентального шельфа, и на осуществление рыболовств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озможное влияние на другие виды использования моря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основание невозможности либо нецелесообразности утилизации или захоронения отходов и других материалов на суш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природы России от 09.06.2014 N 259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41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Регламентирован порядок выдачи Роспотребнадзором разрешений на ввоз в Россию или транзит через ее территорию ядовитых вещест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е регламента распространяется на ввоз ядовитых веществ, включенных в раздел 2.13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утвержденного решением Коллегии Евразийской экономической комиссии от 16.08.2012 N 134 "О нормативных правовых актах в области нетарифного регулирования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е регламента не распространяется на ввоз в Россию или транзит через ее территорию продукции, в состав которой входят контролируемые ядовитые вещества, а также товаров, контролируемых системой экспортного контрол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ителями на получение разрешений являются участники внешнеторговой деятельности - юридические лица и индивидуальные предприниматели, планирующие осуществлять такой ввоз или транзит и обратившиеся с соответствующим заявлением о предоставлении разрешения в Росприроднадзо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действия разрешения на ввоз не может превышать одного года с даты начала его действия. Срок может быть ограничен сроком действия внешнеторгового договора (контракта, соглашения) или сроком действия документа, являющегося основанием для выдачи разреш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действия разрешения на транзит ограничивается календарным годом, в котором оно выдано, с учетом сроков действия документов, являющихся основанием для выдачи разреш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шение о выдаче разрешения (отказе) принимается в течение двадцати рабочих дней со дня регистрации заявления и прилагаемых к нему материал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знан не подлежащим применению приказ Государственного комитета Российской Федерации по охране окружающей среды от 14.01.1998 N 63 "О порядке оформления и выдачи разрешений на транзит через территорию Российской Федерации ядовитых веществ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ТРУД И ЗАНЯТОСТЬ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исьмо Минздрава России от 02.07.2014 N 16-4/2059436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Об оплате труда за сверхурочную работу&gt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Минздрав России разъясняет порядок расчета минимальных размеров оплаты труда и часовой тарифной ставки в целях оплаты сверхурочной работы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гласно ТК РФ минимальные размеры оплаты труда за сверхурочную работу устанавливаются не менее чем в полуторном размере за первые два часа работы и не менее чем в двойном размере за последующие часы. При этом порядка определения таких минимального полуторного и двойного размера оплаты сверхурочной работы ТК РФ не устанавливает. Порядок исчисления часовой тарифной ставки из установленной месячной в целях оплаты сверхурочной работы законодательством также не установлен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 мнению Минздрава России, при оплате сверхурочной работы можно воспользоваться правилами статьи 153 ТК РФ, согласно которой минимальный размер двойной оплаты - двойной тариф без учета компенсационных и стимулирующих выплат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 и включать в полуторную и двойную оплату все установленные в организации надбавки и доплаты либо часть из ни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Часовую тарифную ставку, по мнению Минздрава России, целесообразно рассчитывать путем деления установленного работнику оклада на среднемесячное количество рабочих часов в зависимости от установленной продолжительности рабочей недели в часа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 исчисления часовой тарифной ставки из установленной месячной необходимо закрепить в коллективном договоре, соглашении или локальным нормативным акто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ФИНАНСЫ. НАЛОГ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Письмо&gt; Минфина России от 19.04.2013 N 03-06-05-01/13375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О признании объектом налогообложения налогом на добычу полезных ископаемых серебра, полученного в результате аффинажа, содержащего драгметаллы концентрата&gt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Минфин России изложил свою позицию по вопросу признания объектом налогообложения НДПИ серебра, полученного в результате аффинажа концентрата, содержащего драгметаллы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общается об отсутствии в главе 26 Налогового кодекса РФ конкретного порядка налогообложения добычи драгоценных металл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 внесения необходимых поправок в Налоговый кодекс РФ налоговым органам при решении соответствующих вопросов рекомендовано руководствоваться сложившейся судебной практико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Письмо&gt; ФНС России от 30.07.2014 N ГД-4-3/14863@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вопросах налогообложения прибыли ипотечных агентов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ФНС России разъяснен порядок налогообложения дохода в виде процентов, начисленных банком на остатки денежных средств, находящихся на расчетном счете ипотечного агента, а также процентов от размещения денежных средств на банковских депозитах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общается, в частности, что остаток денежных средств на расчетном счете ипотечного агента может образоваться исключительно в связи с ведением им уставной деятельности. Следовательно, при определении налоговой базы по налогу на прибыль не учитываются доходы ипотечных агентов в виде процентов, начисленных банком на такой остаток денежных средств, на основании положения подпункта 29 пункта 1 статьи 251 НК РФ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щение денежных средств по договору банковского вклада (депозита) не связано с уставной деятельностью ипотечного агента. В связи с чем доходы, полученные от такого размещения денежных средств, являются внереализационными доходами и подлежат налогообложению в общеустановленном порядк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БАНКОВСКОЕ ДЕЛО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17.06.2014 N 3284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внесении изменений в Указание Банка России от 25 апреля 2007 года N 1822-У "О порядке проведения платежей и осуществления расчетов в системе валовых расчетов в режиме реального времени Банка Росс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23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корректированы функции особых участников расчетов в системе БЭСП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несение поправок связано с изменениями в структуре Банка России и передачей ряда функций в уполномоченное подразделение центрального аппарата Банка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очнены нормы, касающиеся функций по формированию реквизитов прямых и ассоциированных участников расчетов, введению (отмене) ограничения участия в системе БЭСП, в связи с передачей их в уполномоченное подразделение центрального аппарата Банка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6.2014 N 3295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внесении изменений в Положение Банка России от 9 июня 2012 года N 381-П "О порядке осуществления надзора за соблюдением не являющимися кредитными организациями операторами платежных систем, операторами услуг платежной инфраструктуры требований Федерального закона от 27 июня 2011 года N 161-ФЗ "О национальной платежной системе", принятых в соответствии с ним нормативных актов Банка Росс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56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Урегулирован порядок применения штрафных санкций за несоблюдение поднадзорными организациями требований законодательства о национальной платежной систем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гласно внесенным уточнениям деятельность Банка России по надзору за соблюдением требований законодательства о НПС и принятых в соответствии с законом нормативных актов Банка России включает в себя не только дистанционный надзор, проведение инспекционных проверок и применение действий и мер принуждения, но также и взыскание штраф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е об уплате штрафа оформляется предписанием Банка России. Установлены требования к содержанию предписа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оме того, в новой редакции изложены формы Акта инспекционной проверки поднадзорной организации и Акта о противодействии проведению инспекционной проверк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1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признании инфраструктурных организаций финансового рынка системно значимым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Банк России определил критерии системной значимости инфраструктурных организаций финансового рынк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ля целей Указания к таким организациям относятся центральный контрагент, центральный депозитарий, расчетный депозитарий, а также репозитари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рганизация будет признаваться системно значимой при условии, что она соответствует критериям, которые приводятся в приложении к Указанию. В частности, к системно значимым будут отнесены организации, которые единолично осуществляют определенные законодательством функции в качестве инфраструктурных организаций финансового рынка, обеспечивают операции Банка России и т.д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шение о признании организации системно значимой и о признании организации утратившей такую значимость будет оформляться приказом Банка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формация о принятых решениях будет публиковаться на официальном сайте Банка России и в "Вестнике Банка России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вступает в силу по истечении 10 дней после дня официального опубликования в "Вестнике Банка России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4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ых ставок по кредитам, обеспеченным золотом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28 июля 2014 года установлены новые процентные ставки по кредитам, обеспеченным золото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центные ставки по данным кредитам устанавливаются в следующем размер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1 календарный день - 9,00 процента годовы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от 2 до 90 календарных дней - 9,50 процента годовы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от 91 до 549 календарных дней - ключевой ставки Банка России, увеличенной на 1,50 процентных пункта, - 9,50 процента годовы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91 до 549 календарных дней кредитам корректируется на величину изменения размера ключевой ставк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5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ых ставок по депозитным операциям Банка Росс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28 июля 2014 года фиксированные процентные ставки по депозитным операциям Банка России установлены в размере 7 процентов годовых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решением Совета директоров Банка России начиная с указанной даты фиксированные процентные ставки по депозитным операциям Банка России, проводимым в соответствии с Положением Банка России от 9 августа 2013 года N 404-П "О проведении Банком России депозитных операций с кредитными организациями" на стандартных условиях "овернайт", "том-некст", "спот-некст", "до востребования", установлены в размере 7 процентов годовых (с 28 апреля 2014 года - в размере 6,5 процента годовых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6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ых ставок по кредитам, обеспеченным активами или поручительствам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28 июля 2014 года установлены процентные ставки по кредитам, обеспеченным активами или поручительство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центные ставки по данным кредитам устанавливаются в следующем размер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1 календарный день - 9,00 процента годовы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от 2 до 90 календарных дней - 9,75 процента годовы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срок от 91 до 549 календарных дней - ключевой ставки Банка России, увеличенной на 1,75 процентных пункта, - 9,75 процента годовы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91 до 549 календарных дней кредитам корректируется на величину изменения размера ключевой ставк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7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ой ставки по ломбардным кредитам Банка Росс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28 июля 2014 года процентная ставка по ломбардным кредитам Банка России, предоставляемым на срок 1 календарный день, увеличена на 0,5 процентных пункт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чиная с указанной даты процентная ставка по ломбардным кредитам Банка России, предоставляемым в соответствии с Положением Банка России от 4 августа 2003 года N 236-П "О порядке предоставления Банком России кредитным организациям кредитов, обеспеченных залогом (блокировкой) ценных бумаг", на срок 1 календарный день установлена в размере 9 процентов годовых (с 28 апреля 2014 года - 8,5 процента годовых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Банка России от 25.07.2014 N 3348-У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ой ставки по кредиту овернайт Банка Росс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28 июля 2014 года процентная ставка по кредиту овернайт Банка России установлена в размере 9 процентов годовых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тавка повышена на 0,5 процентных пункта. С 28 апреля 2014 года процентная ставка по кредиту овернайт Банка России была установлена в размере 8,5 процента годовы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формационное письмо Банка России от 22.07.2014 N 24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применении Федерального закона "О противодействии легализации (отмыванию) доходов, полученных преступным путем, и финансированию терроризма" и Положения Банка России от 19.08.2004 N 262-П "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Банк России разъяснил особенности идентификации кредитными организациями клиентов и выгодоприобретателей в целях противодействия отмыванию преступных доходо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письме сообщается, в частности, следующе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едитная организация самостоятельно определяет количество и виды документов, указанных в подпункте 1.13 пункта 1 приложения 2 к Положению Банка России N 262-П, которые запрашивает у клиента - юридического лица или индивидуального предпринимателя для определения его финансового положения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представление клиентом информации, необходимой для реализации кредитной организацией требований Федерального закона от 07.08.2001 N 115-ФЗ, является основанием для отказа кредитной организацией в заключении договора банковского счета (вклада), а также отказа в проведении операции (за исключением отдельных операций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едитная организация может самостоятельно определить способ фиксирования информации о недоступности сайта ФМС России в момент принятия решения о приеме на обслуживание клиент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едитные организации вправе проводить упрощенную идентификацию физических лиц при совершении банковских операций с наличной иностранной валютой и чеками, указанных в пункте 3.1 Положения Банка России N 262-П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Письмо&gt; Банка России от 25.07.2014 N 129-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размере процентных ставок по кредитам, обеспеченным активами, поручительствами или золотом, предоставленным на срок от 91 до 549 дней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корректированы процентные ставки по кредитам, обеспеченным активами, поручительствами или золотом, предоставляемым с 30 июня 2014 год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отношении кредитов, предоставляемых на срок от 91 до 549 дней, процентные ставки устанавливаются в следующих размерах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о кредитам, обеспеченным активами или поручительствами, предоставленным в соответствии с Положением Банка России от 12 ноября 2007 года N 312-П, в размере 9,75 процента годовы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о кредитам, обеспеченным золотом, предоставленным в соответствии с Положением Банка России от 30 ноября 2010 года N 362-П, в размере 9,50 процента годовы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Рекомендации в области стандартизации Банка России "Обеспечение информационной безопасности организаций банковской системы Российской Федерации. Обеспечение информационной безопасности на стадиях жизненного цикла автоматизированных банковских систем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 1 сентября 2014 года вводится в действие стандарт Банка России "Обеспечение информационной безопасности организаций банковской системы: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комендации подготовлены с целью повышения уровня информационной безопасности (ИБ) автоматизированных банковских систем (АБС) на всех стадиях их жизненного цикл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ятие мер к обеспечению информационной безопасности направлено на решение таких в частности задач, как: соблюдение требований законодательства, снижение рисков нарушения ИБ, оперативная модернизация АБС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ХОЗЯЙСТВЕННАЯ ДЕЯТЕЛЬНОСТЬ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транса России от 19.12.2013 N 473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Правил перевозок пассажиров, багажа, грузобагажа железнодорожным транспортом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44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Установлены новые Правила перевозок пассажиров, багажа, грузобагажа железными дорога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авила содержат нормы, обязательные для перевозчиков, владельцев инфраструктур, пассажиров, отправителей, получателей, юридических и физических лиц, и устанавливают условия перевозок пассажиров, ручной клади, багажа, грузобагаж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еди основных нововведений можно отметить новые виды абонементных билетов и изменения порядка их продаж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, в пригородном сообщении перевозчиком по согласованию с органом власти субъекта РФ в области государственного регулирования тарифов могут оформляться следующие виды абонементных билетов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бонементные билеты, действительные для проезда пассажиров во все дни недели (абонементные билеты "ежедневно"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бонементные билеты, действительные для проезда пассажиров в рабочие дни недели (абонементные билеты "рабочего дня"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бонементные билеты на определенное количество поездок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оме того, перевозчиками могут оформляться и иные виды абонементных билетов для проезда в поездах пригородного сообщ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ормить проездные документы на поезда дальнего следования и в вагоны беспересадочного сообщения, маршруты следования которых отличаются от маршрута следования поезда, с которым они начали следование, можно будет кроме билетной кассы также через терминал самообслуживания и веб-ресурс с резервированием мест с помощью автоматизированной системы, за исключением безденежных или льготных проездных документов (билетов), которые оформляются в билетной касс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ормление проездных документов на поезда пригородного сообщения осуществляется в билетной кассе автоматизированным способом или по ручной технологии, через терминалы самообслуживания, через веб-ресурс, а также в поезде, если это предусмотрено Правилам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же Правилами установлен порядок в том числ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оформления и возобновления действия проездного документа (билета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зврата денег, уплаченных за проезд в поездах дальнего следования, пригородного сообщения и уплаченных пассажиром, отправителем за перевозку багажа, грузобагаж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возки мелких домашних (комнатных) животных, собак и птиц в качестве ручной клади и д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авила перевозок пассажиров, багажа и грузобагажа на федеральном железнодорожном транспорте, утвержденные Приказом МПС России от 26.07.2002 N 30, признаны утратившими сил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транса России от 24.06.2014 N 165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внесении изменений в приказ Министерства транспорта Российской Федерации от 17 июля 2008 г. N 110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57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Бланки российских разрешений на международные автомобильные перевозки изготавливаются типографским способом со специальной защитой от подделки и относятся к защищенной полиграфической продукции уровня "В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анное дополнение внесено в Приказ Минтранса России от 17.07.2008 N 110 "О реализации Постановления Правительства Российской Федерации от 16 февраля 2008 г. N 89"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строя России от 04.04.2014 N 162/пр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36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Тарифы на водоснабжение будут устанавливаться с учетом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ом установлен перечень данных показателей, а также правила определения их плановых и фактических значений. В составе показателей будет оцениваться, в частности, качество питьевой воды, количество перерывов в подаче воды, качество очистки сточных вод, уровень потерь воды и д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будут учитываться при регулировании тарифов, а также для контроля за исполнением обязательств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цессионера по созданию или реконструкции объекта концессионного соглашения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рендатора по эксплуатации на основании договора аренды централизованных систем водоснабжения, находящихся в государственной или муниципальной собственност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 реализации инвестиционной программы организацией, осуществляющей горячее водоснабжение, холодное водоснабжение или водоотведени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сельхоза России от 18.06.2014 N 196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перечня хищных видов и малоценных видов водных биологических ресурсов для каждого рыбохозяйственного бассейна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22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Минсельхозом России определены виды хищных и малоценных видов водных биоресурсов для каждого рыбохозяйственного бассейна РФ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зъятие таких видов водных биоресурсов является частью рыбохозяйственной мелиорации, т.е. мероприятий по улучшению показателей гидрологического, гидрогеохимического, экологического состояния водных объектов в целях создания условий для сохранения и рационального использования водных биоресурсов, а также обеспечения производства продукции аквакультуры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сельхоза России от 26.06.2014 N 230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становлении ограничений рыболовства в отношении отдельных видов водных биологических ресурсов в 2014 году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33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о 31 декабря 2014 года закрыто рыболовство европейской корюшки, снетка (пресноводная жилая форма) в Куршском заливе, сельди тихоокеанской в Западно-Камчатской подзоне, а также трубаче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прет установлен в определенных районах в целях сохранения водных биоресурсов и их рационального использова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сельхоза России от 30.06.2014 N 245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становлении ограничений рыболовства в отношении отдельных видов водных биологических ресурсов в 2014 году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51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о 31 декабря 2014 года закрыто рыболовство берша в Цимлянском водохранилище в границах Ростовской области, песчаного осьминога Южно-Курильской зоны и судака в Азовском мор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прет установлен в целях сохранения водных биоресурсов и их рационального использова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сельхоза России от 15.07.2014 N 276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становлении ограничения рыболовства петушка и устриц в Восточно-Сахалинской подзоне в 2014 году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4.07.2014 N 33258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До 31 декабря 2014 года закрыто рыболовство петушка и устриц в Восточно-Сахалинской подзон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прет установлен в целях сохранения водных биоресурсов и их рационального использова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БРАЗОВАНИЕ. НАУЧНАЯ ДЕЯТЕЛЬНОСТЬ. КУЛЬТУР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инобрнауки России от 18.06.2014 N 667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 утверждении формы и Порядка проведения государственного тестирования по русскому языку как иностранному языку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24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Информация о датах тестирования по русскому языку для иностранцев будет размещаться на сайтах тестирующих организаци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жден новый порядок государственного тестирования по русскому языку для иностранце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стирование будет проводиться образовательными организациями на территории России и за рубежом, которые включены в специальный перечень Минобрнауки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новом порядке, в частности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усмотрена возможность подать в электронной форме заявление о прохождении тестирования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креплена обязанность тестирующих организаций размещать на своих сайтах информацию о датах тестирования и демоверсии тестов (открытые варианты тестов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знан утратившим силу Приказ Минобрнауки России от 24.03.2010 N 207, регулировавший старый порядок тестирова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ЗДРАВООХРАНЕНИЕ. ФИЗИЧЕСКАЯ КУЛЬТУРА И СПОРТ. ТУРИЗ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Письмо&gt; Минпромторга России от 08.07.2014 N ЕВ-10160/08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&lt;О толковании положений законодательства Российской Федерации в части определения летних веранд стационарных пунктов общественного питания&gt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о мнению Минпромторга России, запрет на курение табака не распространяется на летние веранды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ым законом от 23.02.2013 N 15-ФЗ установлен запрет на курение в помещениях, предназначенных, в частности, для предоставления общественного питания, и в нестационарных торговых объекта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основании анализа норм специального законодательства Минпромторгом России сделан вывод о том, что не могут расцениваться ни как часть помещений организаций общественного питания, ни как нестационарные торговые объекты, на которые распространяется указанный запрет: легковозводимые временные террасы, веранды, выносные столики, расположенные на территории, непосредственно примыкающей к зданию или сооружению, в помещениях которого располагается пункт общественного питания, а также летние веранды предприятий общественного питания, расположенные на крышах зданий, иных открытых площадках зданий и сооружений, не огороженные строительными конструкциям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БЕЗОПАСНОСТЬ И ОХРАНА ПРАВОПОРЯДК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ВД России от 07.05.2014 N 410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Вопросы организации охраны объектов, подлежащих обязательной охране полицией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3.07.2014 N 33242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Утверждены правила организации охраны объектов, подлежащих обязательной охране полицие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ом регулируются действия подразделений вневедомственной охраны территориальных органов МВД России по организации охраны объектов, включенных в Перечень, утв. распоряжением Правительства РФ от 02.11.2009 N 1629-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усмотрено, что указанные подразделения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имают заявления на осуществление охраны объект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ъясняют заявителю основные положения организации охраны, а также общие требования МВД России к охраняемым объектам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водят первичное обследование объектов для организации их надежной охраны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нимают решение о заключении договора на охрану объек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знан утратившим силу Приказ МВД России от 31.08.2007 N 772, регулировавший отношения по договорной охране полицией имущества физических и юридических лиц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каз МВД России от 19.06.2014 N 512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 внесении изменений в Наставление о порядке исполнения обязанностей и реализации прав полиции в дежурной части территориального органа МВД России после доставления граждан, утвержденное приказом МВД России от 30 апреля 2012 г. N 389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регистрировано в Минюсте России 25.07.2014 N 33280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олицейские будут сообщать прокурору об ухудшении здоровья лиц, доставленных в дежурную часть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частности, Приказом установлено, что при выявлении опасного для жизни и здоровья состояния или заболевания лица, доставленного в отдел полиции, оперативный дежурный обязан сообщить о тяжелом заболевании, травме или увечье лица его близким родственникам или близким лицам, а также прокурор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формация об этом должна быть сообщена оперативным дежурным незамедлительно, но не позднее трех часов. В аналогичном порядке должна сообщаться информация о смерти доставленного лиц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РАВОСУДИ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"Обзор практики по рассмотрению 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утв. Президиумом Верховного Суда РФ 30.07.2014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тказ в возбуждении уголовного дела не является основанием для освобождения госслужащего от дисциплинарной ответственност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имо этого, в обзоре Верховный Суд разъясняет на примерах из судебной практики, в частности, следующе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принятие государственным (муниципальным) служащим мер по предотвращению и (или) урегулированию конфликта интересов, стороной которого он выступает, является основанием для привлечения к дисциплинарной ответственност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исполнение гражданским служащим обязанности передать в доверительное управление ценные бумаги, акции (доли участия, паи в уставном (складочном) капитале организации) той организации, в отношении которой государственный служащий осуществляет отдельные государственные функции, образует конфликт интересов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изкое родство или свойство муниципальных служащих само по себе не является основанием для прекращения служебных отношений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язанность по представлению сведений о доходах,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5:00Z</dcterms:created>
  <dc:creator>pr8</dc:creator>
  <dc:description/>
  <cp:keywords/>
  <dc:language>en-US</dc:language>
  <cp:lastModifiedBy>pr8</cp:lastModifiedBy>
  <dcterms:modified xsi:type="dcterms:W3CDTF">2014-08-01T09:35:00Z</dcterms:modified>
  <cp:revision>2</cp:revision>
  <dc:subject/>
  <dc:title/>
</cp:coreProperties>
</file>