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зор подготовлен специалистами компа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КонсультантПлюс"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и предоставлен ООО КП "Респект" - информационным центром Сети КонсультантПлюс в г. Уфа, ул. 50 лет СССР 48/1. Тел. (347) 291-20-70, 292-12-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кументы, представленные в обзоре, включены в Системы КонсультантПлю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ГОСУДАРСТВЕН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экономразвития России от 27.11.2014 N 7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6.02.2015 N 360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экономразвития России установило требования к оформлению схемы расположения земельного участка на кадастровом плане территории, в том числе в электронном в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схемой определяются проектируемые местоположение границ и площадь земельного участка, который предполагается образовать или изменить. Схема подготавливается на основе сведений ГКН об определенной территории (кадастрового плана территории). При ее подготовке учитываются материалы и сведения утвержденных документов территориального планирования; правил землепользования и застройки; проектов планировки территории; землеустроительной документации и ин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хеме приводятся проектная площадь образуемого земельного участка; список координат характерных точек границы участка в системе координат, применяемой при ведении ГКН; изображение границ образуемого участка и иная информ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схемы в электронном виде может осуществляться с использованием официального сайта Росреестра или с использованием иных технологических и программ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готовку схемы обеспечивает гражданин для образования участка, предоставляемого такому гражданину без проведения торгов, подготовка схемы может осуществляться по его выбору в бумажной или электро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площадь образуемого земельного участка вычисляется с использованием технологических и программных средств, в том числе размещенных на сайте.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в форме электронного документа формируется в виде XML-файлов, созданных с использованием XML-схем, размещаемых на сайте, а также в формате HTML. Графическая информация формируется в виде PDF-файла в полноцветном режиме с разрешением не менее 300 dpi, качество которого должно позволять в полном объеме прочитать (распознать) графическую информацию. Схема заверяется усиленной квалифицированной электронной подписью уполномоченного должностного лица органа власти, утвердившего такую сх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Ы. НАЛ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Банка России от 16.02.2015 N 3567-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Указание Банка России от 30 апреля 2014 года N 3253-У "О порядке ведения реестра договоров, заключенных на условиях генерального соглашения (единого договора), сроках предоставления информации, необходимой для ведения указанного реестра, и информации из указанного реестра, а также предоставления реестра договоров, заключенных на условиях генерального соглашения (единого договора), в Центральный банк Российской Федерации (Банк России)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 России уточнил порядок ведения реестра договоров, заключенных на условиях генерального соглашения (единого догово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м Банка России предусматриваются следующие изме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направления в репозитарий информации о заключенных на основании генерального соглашения договорах, являющихся производными финансовыми инструментами, перенесен с 1 апреля на 1 октября 2015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 требование о включении в регистрационный журнал, который является неотъемлемой частью реестра, записи об уникальном коде идентификации договора для договоров, заключенных с 1 июня 2016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ой редакции изложены, в частности, перечени сведений, подлежащих включению в реестр договоров и сведений об обеспечении исполнения обязательств, информации о маржевых суммах и о справедливой (оценочной) стоимости; коды классификации ПФИ и договоров РЕПО, коды амортизации или повышения номинала СВОП договоров или процентных ставок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данный документ находится на регистрации в Минюсте России. Следует учитывать, что при регистрации текст документа может быть измен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ОВСКОЕ ДЕ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оложение о раскрытии информации эмитентами эмисионных ценных бумаг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тв. Банком России 30.12.2014 N 454-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2.02.2015 N 35989)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ом России определены состав, порядок и сроки обязательного раскрытия информации акционерным обществом - эмитентом ценных бума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распространяется на всех эмитентов, в том числе иностранных, включая международные финансовые организации, размещение и (или) обращение ценных бумаг которых осуществляется в РФ (исключение - ЦБ РФ, а также эмитенты государственных и муниципальных бума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устанавливает требования к раскрыт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 о выпуске (дополнительном) выпуске эмиссионных ценных бума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 в форме проспекта ценных бума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олидированной финансовой отчетности эмитента ценных бума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квартального отчета эмитента ценных бума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 о существенных фактах эмитента ценных бума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й информации об исполнении обязательств эмитента и осуществления прав по размещаемым (размещенным) ценным бумаг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нятием данного Положения утрачивает силу приказ ФСФР России от 04.10.2011 N 11-46/пз-н, ранее регламентирующий аналогичные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Банка России от 27.01.2015 N 3546-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оложение Банка России от 12 ноября 2007 года N 312-П "О порядке предоставления Банком России кредитным организациям кредитов, обеспеченных активами или поручительствам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2.02.2015 N 3598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ложение Банка России N 312-П внесены уточнения, касающиеся обеспечения по кредитам Банка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ности, в отношении критериев, которым должен соответствовать вексель, предоставляемый банком в обеспечение по кредиту Банка России, установлено, в числе прочего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екселедатель является субъектом малого предпринимательства, то вексель должен относиться к I категории ка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вид деятельности векселедателя относится к нефинансовым видам деятельности, список которых установлен Банком России (информация об указанном списке публикуется на официальном сайте Банка России в сети "Интернет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изменения внесены также в приложения 1, 2 и 3 Положения N 312-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Банка России от 15.02.2015 N 3564-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риложение 1 к Указанию Банка России от 12 ноября 2009 года N 2332-У "О перечне, формах и порядке составления и представления форм отчетности кредитных организаций в Центральный банк Российской Федера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очнены требования к отражению сведений в форме отчетности 0409345 "Данные о ежедневных остатках подлежащих страхованию денежных средств физических лиц, размещенных во вклад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ой редакции изложен раздел "Справочно" указанной формы отчетности, представляемой кредитными организациями в Центральный банк РФ, в соответствии со ст. 57 Федерального закона "О Центральном банке Российской Федерации (Банке России)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я коснулись перечня денежных средств, не подлежащих отражению в составе данной отчетности, в части размещенных денежных средств на счетах эскр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документ находится на регистрации в Минюсте России. Следует учитывать, что при регистрации текст документа может быть измен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Банка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ключении ценных бумаг в Ломбардный список Банка Росс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Ломбардный список Банка России включены новые ценные бума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решением Совета директоров Банка России в Ломбардный список Банка России включены, в час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ржевые облигации Акционерного коммерческого банка "АК БАРС" (открытое акционерное общество), имеющие идентификационный номер выпуска 4B020402590B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ржевые облигации Публичного акционерного общества Банк "Финансовая Корпорация Открытие", имеющие идентификационный номер выпуска 4B020702209B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ржевые облигации Акционерного коммерческого банка "РОССИЙСКИЙ КАПИТАЛ" (публичное акционерное общество), имеющие идентификационные номера выпусков 4B020302312B, 4B020402312B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ржевые облигации Открытого акционерного общества "БИНБАНК", имеющие идентификационные номера выпусков 4B020602562B, 4B020702562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ЕН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Минприроды России от 02.09.2014 N 12-50/5161-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рассмотрении обращения по вопросу оформления документации в области обращения с отходам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е предприниматели и юридические лица, в результате хозяйственной деятельности которых образуются отходы, обязаны иметь всю необходимую разрешительную документ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ется, что в соответствии с нормами Федерального закона "Об отходах производства и потребления" право собственности на отходы принадлежит собственнику сырья, материалов, полуфабрикатов, товаров, в результате использования которых эти отходы образовались. При этом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 собственник отходов I - IV класса опасности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оложение о наличии у правопреемника отходов лицензии на осуществление деятельности в области обращения с отходами содержится в Законе об отходах с момента его вступления в силу и изменялось только в случаях изменения перечня лицензируемых видом деятельности. Это законодательное требование вводилось с целью установления контроля за экологически безопасным удалением отходов от места их образования к месту конечной утилизации (использования) или раз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 Федеральным законом от 25.06.2012 N 93-ФЗ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 (вступил в силу 25.06.2012) внесено изменение в Федеральный закон "О лицензировании отдельных видов деятельности" в части изменения лицензируемых видов деятельности - лицензированию подлежит деятельность по обезвреживанию и размещению отходов I - IV классов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Федеральным законом N 93-ФЗ не внесено изменение в Закон об отходах, что привело к разночтениям требований законодательства в области лицензирования и природоохранного законодательства в части передачи прав на отх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предприниматели и юридические лица, в результате хозяйственной или иной деятельности которых образуются отходы, могут принимать и передавать отходы юридическим лицами или индивидуальным предпринимателям вместе с обязанностями собственника отходов, предусмотренными законодательством, в случае их отчуждения на основании договора купли-продажи, мены, дарения или иной сделки об отчуждении отходов (в случаях передачи отходов их собственником другому лицу с целью дальнейшего их транспортирования или использования, требование по наличию у такого лица лицензии на деятельность по обезвреживанию и размещению отходов не применим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ШНЕЭКОНОМИЧЕСКАЯ ДЕЯТЕЛЬНОСТЬ. ТАМОЖЕННОЕ ДЕ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Информация&gt; Минэкономразвития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ывозных таможенных пошлинах на нефть и отдельные категории товаров, выработанных из нефти, на период с 1 по 31 марта 2015 г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читаны ставки вывозных таможенных пошлин на нефть сырую и отдельные категории товаров, выработанных из нефти, на период с 1 по 31 марта 201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казанный период ставка пошлины, в частности, состав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фть сырая - 105,8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нные нефтепродукты, мазут - 80,4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ие и средние дистилляты, бензол, толуол, дизельное топливо - 50,7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жиженные углеводородные газы - 0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гонный бензин - 89,9 долларов СШ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нзины товарные - 82,5 долларов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по результатам мониторинга цен за период с 15 января 2015 года по 14 февраля 2015 года определена средняя цена на нефть сырую марки "Юралс" на средиземноморском и роттердамском рынках нефтяного сырья, которая составляет 364,9 долларов США за тон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РУЖАЮЩАЯ ПРИРОДНАЯ СРЕДА И ПРИРОД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Минстроя России от 03.02.2015 N 2279-01/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о вопросу отнесения полигона складирования осадка сточных вод к объектам водоотведения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строем России разъясняется порядок отнесения полигона складирования осадка сточных вод к объектам водоот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ется, что согласно Федеральному классификационному каталогу отходов (Приказ Росприроднадзора от 18.07.2014 N 445) осадок сточных вод относится к отходам IV класса опасности. Соответственно, при самостоятельном осуществлении деятельности по размещению осадка сточных вод на специально оборудованных сооружениях организация обязана получить лицензию на осуществление указанного вида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е (перед дальнейшей обработкой или использованием) хранение обезвоженных осадков следует предусматривать на специально оборудованных площадках или складах с механизацией погрузочно-разгрузочных работ. При этом допускается захоронение осадков в местах, согласованных с органами надзора. При захоронении осадков надлежит предусматривать мероприятия по защите от загрязнения грунтовых и поверхностных вод, атмосферного воздуха и почв. При этом по согласованию с контролирующими органами допускается многолетнее складирование обезвоженного осадка в накопителях, оборудованных аналогично полигонам захоронения, с последующей утилизацией осадка, демонтажем накопителя и рекультивацией нарушенной территории. Допускается размещение на площадках очистных сооружений установок по приготовлению почвогрунтов (смесей) с использованием обезвоженных и стабилизированных осадков сточных вод, с добавлением других ингреди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изованная система водоотведения (канализации) - это комплекс технологически связанных между собой инженерных сооружений, предназначенных для водоотведения, при этом объект централизованной системы горячего водоснабжения, холодного водоснабжения или водоотведения - это инженерное сооружение, входящее в состав централизованной системы горячего водоснабжения (в том числе центральные тепловые пункты), холодного водоснабжения или водоотведения, непосредственно используемое для горячего водоснабжения, холодного водоснабжения или водоот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кладировании осадка сточных вод на территории организации, осуществляющей регулируемые виды деятельности в сфере водоснабжения и водоотведения, указанная площадка будет относиться к объектам водоотведения. При заключении договора с организацией, осуществляющей деятельность по утилизации, обезвреживанию или захоронению отходов, на размещение осадка сточных вод, такой объект размещения не будет относиться к объектам водоот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Минстроя России от 03.02.2015 N 2388-ОД/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О разъяснении Постановления Правительства Российской Федерации от 05.01.2015 N 3 "О внесении изменений в некоторые акты Правительства Российской Федерации в сфере водоотведения"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ъяснено, какими НПА следует руководствоваться организациям, осуществляющим водоотведение, для которых устанавливаются нормативы допустимых сбросов загрязняющих веще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остановлению Правительства РФ от 05.01.2015 N 3 "О внесении изменений в некоторые акты Правительства Российской Федерации в сфере водоотведения" организациям, осуществляющим водоотведение, и их абонентам, для объектов которых устанавливаются нормативы допустимых сбросов загрязняющих веществ, иных веществ и микроорганизмов, в 2014 году, а также до установления таким абонентам указанных нормативов рекомендуется руководствоваться требованиями пункта 3 Постановления Правительства РФ от 29.07.2013 N 644 "Об утверждении Правил холодного водоснабжения и водоотведения и о внесении изменений в некоторые акты Правительства Российской Федерации" с учетом изменений, утвержденных Постановлением N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ункту 3 Постановления N 644 в редакции Постановления N 3 отдельные положения Правил пользования системами коммунального водоснабжения и канализации в Российской Федерации, утвержденных Постановлением Правительства РФ от 12.02.1999 N 167 (пункты 9, 61, 62, 64, 65, 67 и 69 - 71), и Постановление Правительства РФ от 31.12.1995 N 1310 "О взимании платы за сброс сточных вод и загрязняющих веществ в системы канализации населенных пунктов" не распространяются на абонентов, в отношении которых установлены нормативы допустимых сбросов загрязняющих веществ, иных веществ и микроорганизмов в поверхностные водные объекты, подземные водные объекты и на водосбросные площ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рганизациям, осуществляющим водоотведение, и их абонентам, для объектов которых устанавливаются нормативы допустимых сбросов загрязняющих веществ, иных веществ и микроорганизмов, в течение 2014 года, а также до установления таким абонентам указанных нормативов следует руководствоваться требованиями указанных пунктов Правил пользования системами коммунального водоснабжения и канализации в Российской Федерации (Постановление Правительства N 167), и Постановления N 13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И ИНФОРМАТИЗ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Казначейства России от 16.02.2015 N 07-04-05/12-1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О порядке формирования информации, а также обмена информацией и документами между заказчиками и Федеральным казначейством в целях ведения реестра контрактов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азчикам разъясняется порядок направления сведений, включаемых в реестр контрактов, информация о которых подлежит размещению в единой информационной системе в сфере закуп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аказчиком информации и документов, включаемых в Реестр контрактов, осуществляется с использованием системы "Электронный бюджет", доступ к которой осуществляется через портал budget.gov.ru после прохождения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включаемые в реестр контрактов, должны быть сформированы в структурированном виде путем заполнения экранных форм веб-интерфейса информационной системы, либо могут быть направлены в Федеральное казначейство из информационной системы, используемой заказчиком в форме электронного доку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системе "Электронный бюджет" может в целях формирования документов и информации для включения в реестр контрактов обеспечиваться посредством следующих возможно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ереходе по ссылке, расположенной в разделе "Бюджет/Расходы/Реестр контрактов и договоров, заключенных заказчиками" портала budget.gov.r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ереходе по ссылке "Реестр контрактов" в личном кабинете заказчика на сайте zakupki.gov.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боты с системой "Электронный бюджет" в части формирования и направления информации и документов, включаемых в реестр контрактов, представлен в "Руководстве пользователя Реестр контрактов и Реестр банковских гарантий", которое размещено в разделе "Документы/Руководства пользователя" общедоступной части сайта zakupki.gov.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5:00Z</dcterms:created>
  <dc:creator>odpo36</dc:creator>
  <dc:description/>
  <cp:keywords/>
  <dc:language>en-US</dc:language>
  <cp:lastModifiedBy>odpo36</cp:lastModifiedBy>
  <dcterms:modified xsi:type="dcterms:W3CDTF">2015-02-19T11:43:00Z</dcterms:modified>
  <cp:revision>9</cp:revision>
  <dc:subject/>
  <dc:title/>
</cp:coreProperties>
</file>